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79705</wp:posOffset>
            </wp:positionV>
            <wp:extent cx="662940" cy="83058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18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ГОРОДСК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48"/>
        </w:rPr>
      </w:pPr>
      <w:r>
        <w:rPr>
          <w:rFonts w:cs="Times New Roman" w:ascii="Times New Roman" w:hAnsi="Times New Roman"/>
          <w:bCs w:val="false"/>
          <w:i w:val="false"/>
          <w:sz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48"/>
        </w:rPr>
      </w:pPr>
      <w:r>
        <w:rPr>
          <w:rFonts w:cs="Times New Roman"/>
          <w:bCs/>
          <w:i/>
          <w:sz w:val="48"/>
        </w:rPr>
      </w:r>
    </w:p>
    <w:p>
      <w:pPr>
        <w:pStyle w:val="Normal"/>
        <w:tabs>
          <w:tab w:val="clear" w:pos="708"/>
          <w:tab w:val="left" w:pos="8484" w:leader="none"/>
        </w:tabs>
        <w:rPr>
          <w:b/>
          <w:b/>
        </w:rPr>
      </w:pPr>
      <w:r>
        <w:rPr>
          <w:b/>
        </w:rPr>
        <w:t>24.09.2020</w:t>
        <w:tab/>
        <w:t>1997</w:t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b/>
          <w:bCs/>
          <w:sz w:val="22"/>
        </w:rPr>
        <w:tab/>
        <w:tab/>
        <w:tab/>
        <w:tab/>
        <w:tab/>
        <w:tab/>
        <w:t xml:space="preserve">                                           </w:t>
      </w:r>
      <w:r>
        <w:rPr>
          <w:b/>
          <w:bCs/>
          <w:szCs w:val="28"/>
        </w:rPr>
        <w:t>№</w:t>
      </w:r>
      <w:r>
        <w:rPr>
          <w:bCs/>
          <w:szCs w:val="28"/>
        </w:rPr>
        <w:t xml:space="preserve"> _______</w:t>
      </w:r>
    </w:p>
    <w:p>
      <w:pPr>
        <w:pStyle w:val="Normal"/>
        <w:ind w:left="1416"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16" w:firstLine="708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2742565" cy="11430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480"/>
                          <a:chOff x="0" y="0"/>
                          <a:chExt cx="27424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0"/>
                            <a:ext cx="130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6pt;width:215.9pt;height:8.95pt" coordorigin="2700,292" coordsize="4318,179">
                <v:group id="shape_0" style="position:absolute;left:2700;top:292;width:204;height:179">
                  <v:line id="shape_0" from="2700,292" to="2700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92" to="2904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14;top:292;width:204;height:179">
                  <v:line id="shape_0" from="6814,292" to="7018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292" to="7018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ород Вык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 от 29 мая 2017 года № 1577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горо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город Выкса Нижегородской области по обслед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и общего имущества в многоквартирн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 с учетом потребностей инвалидов»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Cs w:val="28"/>
        </w:rPr>
        <w:t>В связи с изменением кадрового состава, администрация городского округа город Выкса Нижегородской области постановляет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состав межведомственной комиссии городского округа город Выкса Нижегородской области по обследованию жилых помещений инвалидов и общего имущества с учетом потребностей инвалидов, утвержденный постановлением администрации городского округа город Выкса Нижегородской области от 29 мая 2020 года №1577, изменения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Глава местного самоуправления                                                        В.В. Кочетков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город Выкса</w:t>
      </w:r>
    </w:p>
    <w:p>
      <w:pPr>
        <w:pStyle w:val="Normal"/>
        <w:jc w:val="right"/>
        <w:rPr>
          <w:szCs w:val="28"/>
        </w:rPr>
      </w:pPr>
      <w:r>
        <w:rPr/>
        <w:t xml:space="preserve">Нижегород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___________ № 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ведомственн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город Выкса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бследованию жилых помещений инвалидов и общего имущества в многоквартирном доме с учетом потребностей инвалидов 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абдрахимова Оксана Юрьев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едатель комиссии, заместитель главы администрации – начальник управления физической культуры и спорта администрации городского округа город Выкс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лов Дмитрий Александрович</w:t>
            </w:r>
          </w:p>
        </w:tc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председателя комиссии, заместитель главы администрации городского округа город Выкс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легина Галина Ивановна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социальной политики управления по социальной политики администрации городского округа город Выкса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ятина Ирина Евгеньевна</w:t>
            </w:r>
          </w:p>
        </w:tc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управления по социальной политике администрации городского округа город Выкс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шаев Вячеслав Алексеевич</w:t>
            </w:r>
          </w:p>
        </w:tc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инженер управления архитектуры, градостроительства и ремонта администрации городского округа город Выкс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челкина Наталья Викторовна</w:t>
            </w:r>
          </w:p>
        </w:tc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социальной поддержки отдельных категорий граждан и реализации социальных программ по семейной политике Государственного казенного учреждения Нижегородской области «Управление социальной защиты населения городского округа город Выкса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йцева Нина Васильевна </w:t>
            </w:r>
          </w:p>
        </w:tc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едатель Выксунской городской организации Нижегородской областной организации имени Александра Невского 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убцова Лилия Владими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председатель общественной организации городского округа город Выкса Нижегородской области «Выксунская организация молодых инвалидов «Эдельвейс» (по согласованию)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арлина Ирина Владимировна</w:t>
            </w:r>
          </w:p>
        </w:tc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специалист отдела муниципального контроля администрация городского округа город Выкс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едставитель управляющей компании</w:t>
            </w:r>
          </w:p>
        </w:tc>
        <w:tc>
          <w:tcPr>
            <w:tcW w:w="620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о согласов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851" w:footer="709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80"/>
    </w:pPr>
    <w:rPr>
      <w:rFonts w:ascii="Verdana" w:hAnsi="Verdana" w:cs="Verdana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5:00Z</dcterms:created>
  <dc:creator>edraygalova</dc:creator>
  <dc:description/>
  <cp:keywords/>
  <dc:language>en-US</dc:language>
  <cp:lastModifiedBy>Дувакина Ольга Викторовна</cp:lastModifiedBy>
  <cp:lastPrinted>2017-06-02T10:27:00Z</cp:lastPrinted>
  <dcterms:modified xsi:type="dcterms:W3CDTF">2020-09-28T05:45:00Z</dcterms:modified>
  <cp:revision>2</cp:revision>
  <dc:subject/>
  <dc:title>Правительство Нижегородской области п о с т а н о в л я е т:</dc:title>
</cp:coreProperties>
</file>