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т 27.10.2020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</w:t>
      </w:r>
      <w:r>
        <w:rPr>
          <w:szCs w:val="28"/>
          <w:lang w:val="en-US" w:eastAsia="en-US"/>
        </w:rPr>
        <w:t xml:space="preserve"> </w:t>
      </w:r>
      <w:r>
        <w:rPr>
          <w:b/>
          <w:sz w:val="32"/>
          <w:szCs w:val="32"/>
        </w:rPr>
        <w:t>внесении изменений в решение Совета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О бюджете городского округа город Вык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ижегородской области на 2020 год 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лановый период 2021 и 2022 год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Совет депутатов р е ш и л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1. Внести в решение Совета депутатов городского округа город Выкса от 17 декабря 2019 года № 113 «О бюджете городского округа город Выкса Нижегородской области на 2020 год и плановый период 2021 и 2022 годов» (в редакции решений Совета депутатов от 28.01.2020 №1, от 18.02.2020 №12, от 25.03.2020 №22, от 09.04.2020 №31, от 28.04.2020 №34, от 20.05.2020 №38, от 16.06.2020 №39, от 30.06.2020 №44, от 28.07.2020 №51, от 25.08.2020 №55, от 31.08.2020 №62, от 29.09.2020 №65)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«Статья 1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1. Утвердить основные характеристики бюджета городского округа город Выкса Нижегородской области (далее – городского округа) на 2020 год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общий объем доходов в сумме 3 016 828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общий объем расходов в сумме 3 187 676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размер дефицита в сумме 170 848,4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Утвердить основные характеристики бюджета городского округа на плановый период 2021 и 2022 годов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общий объем доходов на 2021 год в сумме 2 972 907,7 тыс. рублей, на 2022 год в сумме 3 251 222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общий объем расходов на 2021 год в сумме 2 929 528,8 тыс. рублей, в том числе условно утверждаемые расходы в сумме 33 245,0 тыс. рублей, на 2022 год в сумме                  3 240 603,2  тыс. рублей, в том числе условно утверждаемые расходы в сумме 70 825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размер профицита на 2021 год в сумме 43 378,9 тыс. рублей, на 2022 год в сумме     10 619,0 тыс. рублей.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2) пункты 1 и 2 статьи 2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«1) на 2020 год в сумме 878 683,3 тыс. рублей, в том числе налоговых и неналоговых доходов, за исключением доходов, являющихся источниками формирования дорожного фонда городского округа, в сумме 854 777,7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на 2021 год в сумме 861 536,8 тыс. рублей, в том числе налоговых и неналоговых доходов, за исключением доходов, являющихся источниками формирования дорожного фонда городского округа, в сумме 832 003,3 тыс. рублей;</w:t>
      </w:r>
      <w:r>
        <w:rPr>
          <w:bCs/>
        </w:rPr>
        <w:t>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 xml:space="preserve">3) </w:t>
      </w:r>
      <w:r>
        <w:rPr/>
        <w:t>статью 4 изложить в следующей редакции</w:t>
      </w:r>
      <w:r>
        <w:rPr>
          <w:bCs/>
        </w:rPr>
        <w:t>: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 xml:space="preserve">1) </w:t>
      </w:r>
      <w:r>
        <w:rPr/>
        <w:t>на 2020 год в сумме 2 127 919,6 тыс. рублей, в том числе субсидий, субвенций и иных межбюджетных трансфертов, имеющих целевое назначение, в сумме 1 622 692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на 2021 год в сумме 2 111 370,9 тыс. рублей, в том числе субсидий, субвенций и иных межбюджетных трансфертов, имеющих целевое назначение, в сумме 1 564 751,1 тыс. рублей;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 в сумме 2 364 869,4 тыс. рублей, в том числе субсидий, субвенций и иных межбюджетных трансфертов, имеющих целевое назначение, в сумме 1 824 087,4 тыс. рублей.»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 приложение 3 изложить согласно приложению 1 к настоящему решению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 приложение 4 изложить согласно приложению 2 к настоящему решению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) приложение 5 изложить согласно приложению 3 к настоящему решению.</w:t>
      </w:r>
    </w:p>
    <w:p>
      <w:pPr>
        <w:pStyle w:val="Normal"/>
        <w:tabs>
          <w:tab w:val="clear" w:pos="709"/>
          <w:tab w:val="left" w:pos="6690" w:leader="none"/>
        </w:tabs>
        <w:bidi w:val="0"/>
        <w:ind w:left="0" w:right="0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69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69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В.В.Кочетков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Д.В.Махров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/>
      </w:pPr>
      <w:r>
        <w:rPr/>
      </w:r>
    </w:p>
    <w:p>
      <w:pPr>
        <w:pStyle w:val="Normal"/>
        <w:bidi w:val="0"/>
        <w:ind w:left="0" w:right="-2" w:hanging="0"/>
        <w:jc w:val="right"/>
        <w:rPr/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7.10.2020 №75</w:t>
      </w:r>
    </w:p>
    <w:p>
      <w:pPr>
        <w:pStyle w:val="Normal"/>
        <w:bidi w:val="0"/>
        <w:ind w:left="0" w:right="-2" w:hanging="0"/>
        <w:jc w:val="right"/>
        <w:rPr/>
      </w:pPr>
      <w:r>
        <w:rPr>
          <w:sz w:val="30"/>
          <w:szCs w:val="30"/>
        </w:rPr>
        <w:t>«</w:t>
      </w: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7.12.2019 №113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сточники финансирования дефицита бюджета городского округа на 2020 год и плановый период 2021 и 2022 годов</w:t>
      </w:r>
    </w:p>
    <w:p>
      <w:pPr>
        <w:pStyle w:val="Normal"/>
        <w:bidi w:val="0"/>
        <w:ind w:left="0" w:right="281" w:hanging="0"/>
        <w:jc w:val="right"/>
        <w:rPr/>
      </w:pP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2"/>
        <w:gridCol w:w="836"/>
        <w:gridCol w:w="1106"/>
        <w:gridCol w:w="414"/>
        <w:gridCol w:w="1540"/>
        <w:gridCol w:w="1640"/>
        <w:gridCol w:w="290"/>
      </w:tblGrid>
      <w:tr>
        <w:trPr>
          <w:trHeight w:val="76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Кредиты кредитных организаций в валюте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13 0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43 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10 619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156 9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116 62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64 381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-17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-16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-75 000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108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-108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.Изменение остатков средств на счетах по учету средств бюджет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83 8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3 281 800,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3 089 528,8</w:t>
            </w:r>
          </w:p>
        </w:tc>
        <w:tc>
          <w:tcPr>
            <w:tcW w:w="3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3 315 603,2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65 676,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89 528,8</w:t>
            </w:r>
          </w:p>
        </w:tc>
        <w:tc>
          <w:tcPr>
            <w:tcW w:w="3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315 603,2</w:t>
            </w:r>
          </w:p>
        </w:tc>
      </w:tr>
      <w:tr>
        <w:trPr>
          <w:trHeight w:val="270" w:hRule="atLeast"/>
        </w:trPr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70 8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43 3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10 619,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/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right"/>
        <w:rPr/>
      </w:pPr>
      <w:r>
        <w:rPr>
          <w:b/>
          <w:bCs/>
          <w:sz w:val="32"/>
          <w:szCs w:val="32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7.10.2020 №75</w:t>
      </w:r>
    </w:p>
    <w:p>
      <w:pPr>
        <w:pStyle w:val="Normal"/>
        <w:bidi w:val="0"/>
        <w:ind w:left="0" w:right="-2" w:hanging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2"/>
          <w:szCs w:val="32"/>
        </w:rPr>
        <w:t>«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-2" w:hanging="0"/>
        <w:jc w:val="right"/>
        <w:rPr/>
      </w:pPr>
      <w:r>
        <w:rPr/>
        <w:t>от 17.12.2019 № 113</w:t>
      </w:r>
    </w:p>
    <w:p>
      <w:pPr>
        <w:pStyle w:val="Normal"/>
        <w:bidi w:val="0"/>
        <w:ind w:left="0" w:right="-2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  <w:sz w:val="32"/>
          <w:szCs w:val="3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bidi w:val="0"/>
        <w:ind w:left="0" w:right="139" w:hanging="0"/>
        <w:jc w:val="right"/>
        <w:rPr/>
      </w:pPr>
      <w:r>
        <w:rPr>
          <w:bCs/>
        </w:rPr>
        <w:t>тыс. рублей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34"/>
        <w:gridCol w:w="617"/>
        <w:gridCol w:w="1314"/>
        <w:gridCol w:w="1276"/>
        <w:gridCol w:w="1276"/>
      </w:tblGrid>
      <w:tr>
        <w:trPr>
          <w:trHeight w:val="58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187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896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169 777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361 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дошкольного и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277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9 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зданию в дошкольных 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–инвалидами качеств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образовательных организаций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одернизация образовательных программ в системе общего образования детей, направленных на достижение современного качества учебных результатов и результатов со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9 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школ - детских садов,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рганизациях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образовательных организаций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дополнительного образования и воспитания детей и молодё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2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форм и методов воспитания: создания современной инфраструктуры организации дополнительного образования детей для формирования у обучающихся социальных компетенций, гражданских установок, культуры здорового образа жизни, вовлечение учащейся молодежи в социальную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9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тдыха, оздоровления и занятости детей и молодеж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 на компенсацию части расходов по приобретению путевки и предоставлению путевки с частичной оплатой за счет средств бюджета городского округа в организации, осуществляющие санаторно-курортное лечение детей в соответствии с имеющейся лицензией, организации ,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есурсное обеспечение сфер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1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2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информационно-диагностического кабине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городского округа город Выкса «Патриотическое воспитание и подготовка к военной службе граждан в городском округе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городского округа город Выкса «Патриотическое воспитание и подготовка к военной службе граждан в городском округе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подготовке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2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енно-спортивные и военно-прикладные мероприятия для молодеж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Социальная поддержка граждан городского округа город Выкса Нижегородской области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Старшее поколение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оциального статуса, уровня жизни граждан старшего поколения, инвалидов и ветеранов боевых действий, семей погибших воинов, инвалидов и ветеранов боевых действий и всех социальных групп населения старшего поколения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и реализация социокультурных потребностей старшего поколения всех социа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Улучшение положения семьи, женщин и детей в городском округе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укрепление института семьи в городском округе город Выкса НО на 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поддержку социально ориентированных некоммерческих организаций, не являющихся бюджетными учреждениями, зарегистрированных в установленном законом порядке, осуществляющих свою деятельность в выполнении общественно и социально значимых мероприятий (проектов)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Социальная поддержка инвалидов в городском округе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повышение уровня и качества жизни людей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, направленных на социальную поддержку инвалидов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поддержку социально ориентированных некоммерческих организаций, не являющихся бюджетными учреждениями, зарегистрированных в установленном законом порядке, осуществляющих свою деятельность в выполнении общественно и социально значимых мероприятий (проектов)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городского округа город Выкса «Молодая семья»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городского округа город Выкса «Молодая семья»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оставляемых в качестве социальной выплаты на приобретение (строительство) жилья, на банковские счета молодых семей, открытые в уполномоченных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оставляемых в качестве дополнительной социальной выплаты, предусмотренных на компенсацию части затрат на приобретение (строительство) жилья молодым семьям при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на приобретение жилья или строительство индивидуального жилого дома молодым семьям при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усмотренных на компенсацию части процентной ставки сверх льготной по кредитам, выданным до 31 декабря 2006 год в рамках районной целевой программы «Молодой семье - доступное жилье на 2004-2010 годы», утвержденной постановлением Земского собрания Выксунского района Нижегородской области от 10.09.2004 № 75 и областной целевой программы «Молодой семье - доступное жилье» на 2004-2010 годы, утвержденной Законом Нижегородской области от 20 сентября 2004 года № 103-З по кредитам, выданным до 31.12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бязательств, принятых в рамках районной целевой программы «Молодой семье - доступное жилье» на 2004-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гиональная поддержка молодых семей в городском округе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недрение эффективных методик 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мер по профилактике потребления алкогольной и табачной продукции, наркотических средств и психоактивных веществ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условий для организации трудовой занятости, организованного отдыха и оздоровления несовершеннолетних, находящих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, направленных на профилактику безнадзорности, асоциального и противоправного поведения, суицидальных действий несовершеннолетних, пресечение фактов вовлечения несовершеннолетних в деятельность групп антиобщественной направленности, распространения среди них информации, причиняющей вред их здоровью и развитию. Межведомственное социальное и правовое сопровождение несовершеннолетних, находящихся в конфликте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общественных оплачива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общественных оплачиваемых работ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городского округа город Выкса «Охрана окружающей среды на территории городского округа город Выкса Нижегородской области на 2018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городского округа город Выкса «Охрана окружающей среды на территории городского округа город Выкса Нижегородской области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овершенствование муниципальной системы эколог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деградац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сстановление экологозащитных функций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хранение, воспроизводство и рациональное использование объектов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Экологическое образование и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нарко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филактика немедицинского потребления наркотиков с приоритетом мероприятий первичн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75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культуры и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62 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и народного творчества,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2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ультурно 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 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бразовательных организаций дополнительного образования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и обустройство мест массового отдыха и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"Цифровая 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A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внутреннего и въездного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9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условий для развития доступной и комфортной турист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движение туристских ресурсов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творческих способностей молодежи, содействие социальному, культурному, духовному и физическому развити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сферы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 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эффективного управления в сфере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качества услуг в сфере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8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8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технического обеспечения по безопасности граждан в местах массового пребывания и безопасности дорожного движения в рамках АПК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птимальное применение комплекса организационных, социально-политических, материально-техн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координации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городском округе город Выкса и антикоррупционного просвещения,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Водоснабжение городского округа город Выкса на 2018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Водоснабжение городского округа город Выкса на 2018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Замена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11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, направленных на повышение эффективности и надежности функционирования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ском округе город Выкса Нижегородской области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64 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9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порта,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6 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9 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Дополнительное образование в сфер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3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эффективной работы детско-юношеских спортивных школ, в т.ч. повышение значений показателей доступности объектов спорта для инвалидов; реализация плана мероприятий поэтапного введения «Всероссийского физкультурно-спортивного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2.4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качества оказания муниципальных услуг 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агропромышленного комплекса городского округа город Выкса Нижегородской област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 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сельского хозяйства, пищевой и перерабатывающей промышленности городского округа город Выкса Нижегоро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3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1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1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продукции животноводства (субсидирование части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развитие мясного скотовод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4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4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4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1.07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3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3.3.01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безопасности дорожного движения в городском округе город Выкса Нижегородской области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4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Повышение безопасности дорожного движения в городском округе город Выкса Нижегородской области на 2018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4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4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безопасности дорожного движения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С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Газоснабжение городского округа город Выкса на 2018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 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Газоснабжение городского округа город Выкса на 2018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5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 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Имущественно-земельная политика администрации городского округа город Выкса Нижегородской области на 2019-2021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6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Имущественно-земельная политика администрации городского округа город Выкса Нижегородской области на 2019-2021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6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управления объектами недвижимост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(в том числе, путем выкупа) объектов основных средств и материальных ценностей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и финансами городского округа город Выкса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7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8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Управление муниципальными финансами городского округа город Выкса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7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8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финансов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городского округа город Выкса Нижегород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Развитие предпринимательства на территории городского округа город Выкса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8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публичных мероприятий в сфе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рование части затрат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атериально-техническое обеспечение бизнес-инкуб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муниципальному автономному учреждению «Выксун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Канализирование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8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9 8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Канализирование городского округа город Выкс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1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8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9 8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кращение доли загрязненных сточных вод в рамках реализации федерального проекта «Оздоровление Вол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кращению доли загрязненных сточных вод (проектирование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3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3 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Обеспечение мероприятий гражданской обороны, предупреждения и ликвидации чрезвычайных ситуаций, совершенствование системы антикризисного управления городского округа город Вы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системы управления, связи и оповещения органов управления и сил городского звена ТП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0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3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4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противопож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2.01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0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готовности органов управления к выполнению возложенных задач, эффективности системы мониторинга и предупреждения чрезвычайных ситуаций, происшествий 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эксплуатационно-техническое обслуживание муниципального сегмента РА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реконструкцию региональной автоматизированной системы централизованного оповещения населения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Выкса Нижегородской области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2 484,9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Формирование современной городской среды городского округа город Выкса Нижегородской области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1.1.F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формирование комфортной городской среды городского округа г.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2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2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46 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757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919 39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77.7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46 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757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919 39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4 941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 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1 528,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 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 918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 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 918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343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343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ысшее должностное лицо органа местного самоуправления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уководитель контрольно-счетной инспекци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9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89 097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4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4 72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985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09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89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6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65,4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3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 081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899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 18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школ - детских садов,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0 94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0 94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0 94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ультурно 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8 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8 43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8 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8 43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 492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38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668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41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41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88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88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26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безопасности дорожного движения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4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7 753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 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6 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контейнеров и (или)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обустройству и восстановлению памятных мест, посвященных Великой Отечественной войне 1941-1945 гг.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(обустройство)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3 63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5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1 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86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9 35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средств фонда на поддержк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00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23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23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30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9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49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и по созданию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0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0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0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развитие мясного скотовод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 на компенсацию части расходов по приобретению путевки и предоставлению путевки с частичной оплатой за счет средств бюджета городского округ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контейнеров и (или)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R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1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1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1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органов местного самоуправле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зданий общеобразовательных организац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04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04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04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(обустройство)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 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01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енно-спортивные и военно-прикладные мероприятия для молодеж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78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0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0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эксплуатационно-техническое обслуживание муниципального сегмента РА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91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943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943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943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61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9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72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72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74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65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развитие внутреннего и въезд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области спорта,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4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121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121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6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выплаты по обязательствам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65,5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/>
            </w:pPr>
            <w:r>
              <w:rPr>
                <w:color w:val="000000"/>
              </w:rPr>
              <w:t>Отдельные мероприятия в област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общественных оплачиваемых работ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рование части затрат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здани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08.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77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Денежные выплаты гражданам, имеющим награды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бязательств, принятых в рамках районной целевой программы «Молодой семье - доступное жилье» на 2004-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79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5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, направленных на социальную поддержку инвалидов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казание отдельным категориям граждан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пенсиям лицам, замещавшим муниципальные должност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ыплаты гражданам на возмещение процентной ставки льготного целевого кредитования малоимущих граждан на газификацию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на приобретение жилья или строительство индивидуального жилого дома молодым семьям при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ая поддержка средствам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оказание финансовой поддержки средствам массовой информации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одготовки и проведения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выборов в представительный орган местного самоуправления городского округа город Выкс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A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1 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 097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«Содействие занятости женщин - создание условий дошкольного образования для детей в возрасте до 3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P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казанию содействия в подготовке и проведении Общероссийского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W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выплаты по обязательствам городского округа город В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предприятий торговли 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тдельные мероприятия в област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оказание финансовой поддержки средствам массовой информации городского округа город Выкса 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предприятий торговли 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организаций, пострадавших от распространения новой коронавирусной инфекции (COVID-19), на оплату труда работников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затрат организац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амозанятых граждан, пострадавших от распространения новой коронавирусной инфекции (COVID-19)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4" w:right="-7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4" w:right="-7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right"/>
        <w:rPr/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7.10.2020 №</w:t>
      </w:r>
      <w:bookmarkStart w:id="0" w:name="_GoBack"/>
      <w:bookmarkEnd w:id="0"/>
      <w:r>
        <w:rPr/>
        <w:t>75</w:t>
      </w:r>
    </w:p>
    <w:p>
      <w:pPr>
        <w:pStyle w:val="Normal"/>
        <w:bidi w:val="0"/>
        <w:ind w:left="0" w:right="-2" w:hanging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2"/>
          <w:szCs w:val="32"/>
        </w:rPr>
        <w:t>«Приложение 5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ород Вык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-2" w:hanging="0"/>
        <w:jc w:val="right"/>
        <w:rPr/>
      </w:pPr>
      <w:r>
        <w:rPr/>
        <w:t>от 17.12.2019 № 113</w:t>
      </w:r>
    </w:p>
    <w:p>
      <w:pPr>
        <w:pStyle w:val="Normal"/>
        <w:bidi w:val="0"/>
        <w:ind w:left="0" w:right="-2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едомственная структура расходов бюджета городского округа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</w:r>
    </w:p>
    <w:p>
      <w:pPr>
        <w:pStyle w:val="Normal"/>
        <w:bidi w:val="0"/>
        <w:ind w:left="0" w:right="-2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09"/>
        <w:gridCol w:w="557"/>
        <w:gridCol w:w="559"/>
        <w:gridCol w:w="1070"/>
        <w:gridCol w:w="559"/>
        <w:gridCol w:w="1250"/>
        <w:gridCol w:w="1264"/>
        <w:gridCol w:w="1250"/>
      </w:tblGrid>
      <w:tr>
        <w:trPr>
          <w:trHeight w:val="30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187 6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896 28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169 777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УПРАВЛЕНИЕ КУЛЬТУРЫ, ТУРИЗМА И МОЛОДЕЖНОЙ ПОЛИТИКИ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79 7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90 7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14 724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2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41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общественных оплачиваемых рабо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общественных оплачиваемых рабо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1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общественных оплачиваемых рабо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внутреннего и въездного туриз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условий для развития доступной и комфортной туристск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ту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1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движение туристских ресурсов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ту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2.02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азвитие внутреннего и въездного ту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4 2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 2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6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6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6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Выкса Нижегородской области на 2018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Формирование современной городской среды городского округа город Выкса Нижегородской области на 2018-2022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F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1.1.F2.54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3 78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5 7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7 291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1 02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2 8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4 33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2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2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2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бразовательных организаций дополнительного образования в сфере культуры и искус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 14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4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4 33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4 33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 39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 39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 39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 39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средств фонда на поддержку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Культурная сре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A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A1.5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7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8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9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наркотическ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филактика немедицинского потребления наркотиков с приоритетом мероприятий первичной профилак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творческих способностей молодежи, содействие социальному, культурному, духовному и физическому развитию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сферы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3.01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0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9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0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9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Патриотическое воспитание и подготовка к военной службе граждан в городском округе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Патриотическое воспитание и подготовка к военной службе граждан в городском округе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подготовке граждан к военной служб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енно-спортивные и военно-прикладные мероприятия для молодежи призывно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.1.03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енно-спортивные и военно-прикладные мероприятия для молодежи призывно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4 66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6 1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98 41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7 54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8 1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69 044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 7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 7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библиот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1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1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и народного творчества, промыслов и ремес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2 58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9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ультурно -досугов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 97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9 97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 96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0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3.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"Цифровая культур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A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A3.54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 6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9 044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6 6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9 044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2 10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 76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ультурно - досугов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9 54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9 54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7 4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 492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5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04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библиот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 22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средств фонда на поддержку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сфере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74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6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L4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7 12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7 9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9 36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, туризма и молодежной политики на территории городского округа город Выкса Нижегородской области на 2018-2020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 12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и обустройство мест массового отдыха и досуга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парка культуры и отдых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1.05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8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31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эффективного управления в сфере культуры, туризма и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качества услуг в сфере культуры, туризма и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.4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 9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36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 9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36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6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76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172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ультурно -досугов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68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68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68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82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1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5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1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5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7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1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2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7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1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2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Молодая семья» на 2016-2020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7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Молодая семья» на 2016-2020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7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оставляемых в качестве социальной выплаты на приобретение (строительство) жилья, на банковские счета молодых семей, открытые в уполномоченных банк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1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оставляемых в качестве дополнительной социальной выплаты, предусмотренных на компенсацию части затрат на приобретение (строительство) жилья молодым семьям при рождении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на приобретение жилья или строительство индивидуального жилого дома молодым семьям при рождении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2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еречисления средств, предусмотренных на компенсацию части процентной ставки сверх льготной по кредитам, выданным до 31 декабря 2006 год в рамках районной целевой программы «Молодой семье - доступное жилье на 2004-2010 годы» , утвержденной постановлением Земского собрания Выксунского района Нижегородской области от 10.09.2004 № 75 и областной целевой программы «Молодой семье - доступное жилье» на 2004-2010 годы, утвержденной Законом Нижегородской области от 20 сентября 2004 года № 103-З по кредитам, выданным до 31.12.2006 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бязательств, принятых в рамках районной целевой программы «Молодой семье - доступное жилье» на 2004-2010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3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гиональная поддержка молодых семей в городском округе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.1.04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бязательств, принятых в рамках районной целевой программы «Молодой семье - доступное жилье» на 2004-2010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2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социальных выплат на приобретение жилья или строительство индивидуального жилого дома молодым семьям при рождении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S2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394 4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405 89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426 15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3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3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377 0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387 33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407 597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96 8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00 46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08 629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4 2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4 2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4 2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 10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зданию в дошкольных 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–инвалидами качествен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L0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образовательных организаций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7 7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8 629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7 7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8 629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6 3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4 39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 39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 39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5 01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7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3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70 84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59 87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66 2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7 7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7 7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одернизация образовательных программ в системе общего образования детей, направленных на достижение современного качества учебных результатов и результатов социал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9 4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школ - детских садов, школ начальных, неполных средних и сред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8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5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68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04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рганизациях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образовательных организаций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S2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1.74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Успех каждого ребен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E2.50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8 65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8 18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8 65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8 18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школ - детских садов, школ начальных, неполных средних и сред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5 4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1 7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3 17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3 173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 77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2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2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2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85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9 0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2 8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6 10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и воспитания детей и молодёж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форм и методов воспитания: создания современной инфраструктуры организации дополнительного образования детей для формирования у обучающихся социальных компетенций, гражданских установок, культуры здорового образа жизни, вовлечение учащейся молодежи в социальную практи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 2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3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10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10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5 4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5 4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5 4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 1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5 4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8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 4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5 3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6 2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2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и воспитания детей и молодёж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2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отдыха, оздоровления и занятости детей и молодеж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 2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 на компенсацию части расходов по приобретению путевки и предоставлению путевки с частичной оплатой за счет средств бюджета городского округ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2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 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 2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 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 25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649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649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649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649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 на компенсацию части расходов по приобретению путевки и предоставлению путевки с частичной оплатой за счет средств бюджета городского округ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57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2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944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2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61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48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72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272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6 81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8 84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0 38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одернизация образовательных программ в системе общего образования детей, направленных на достижение современного качества учебных результатов и результатов социал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2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и воспитания детей и молодёж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форм и методов воспитания: создания современной инфраструктуры организации дополнительного образования детей для формирования у обучающихся социальных компетенций, гражданских установок, культуры здорового образа жизни, вовлечение учащейся молодежи в социальную практи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2.01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есурсное обеспечение сферы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0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3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3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1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информационно-диагностического кабинета управления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6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6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3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условий для организации трудовой занятости, организованного отдыха и оздоровления несовершеннолетних, находящихся в социально-опасном полож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Организация общественных оплачиваемых работ и временной занятости несовершеннолетних граждан в возрасте от 14 до 18 лет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.1.02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наркотическ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2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38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2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38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1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1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80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20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81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81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9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81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94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38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3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5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3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5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2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2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4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42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0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2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2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22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1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рганизацию временного трудоустройства несовершеннолетних граждан в возрасте от 14 до 18 лет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1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8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.1.01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8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5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28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УПРАВЛЕНИЕ СЕЛЬСКОГО ХОЗЯЙСТВА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 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9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 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9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 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 299,4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Муниципальная программа «Развитие агропромышленного комплекса городского округа город Выкса Нижегородской области на 2015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7 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9 2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 xml:space="preserve">Подпрограмма «Развитие сельского хозяйства, пищевой и перерабатывающей промышленности городского округа город Выкса Нижегородской области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1 0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3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 37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8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1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1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1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1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1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1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1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звитие продукции животноводства (субсидирование части затра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48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5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 07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развитие мясного скотоводств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оддержка племенного животноводств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2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5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2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5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2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5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73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76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.1.02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0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звитие малых форм хозяйств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4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4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4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7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7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1.07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7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1.07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6 60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8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Обеспечение выполнения целей, задач и показателей муниципальной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6 60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8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 2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 31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53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14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1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14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1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 15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 15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3.3.01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29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29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5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5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5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 63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530,9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149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149,1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 080,6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 080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 080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развитие мясного скотоводств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59,9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5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59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оддержка племенного животноводств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91,7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91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91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7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7.R5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5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15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3 90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7 2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6 00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городского округа город Выкса Нижегород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Управление муниципальными финансами городского округа город Выкса Нижегород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финансов администрации городск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7.1.1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0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3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342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3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342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6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764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6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6.2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 90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 89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ЗИЧЕСКОЙ КУЛЬТУРЫ И СПОРТА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65 3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66 06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73 245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8 60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8 6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1 5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8 60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8 6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1 5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 45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порта,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Дополнительное образование в сфере физической культуры и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 93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эффективной работы детско-юношеских спортивных школ, в т.ч. повышение значений показателей доступности объектов спорта для инвалидов; реализация плана мероприятий поэтапного введения «Всероссийского физкультурно-спортивного комплекса ГТО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 93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 93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 93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 93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5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4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5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9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3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9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3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9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3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9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3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области спорта,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26 7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17 43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21 685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9 73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10 23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14 02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3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3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3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порта,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7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6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6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бюджет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6 0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5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5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4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4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 9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9 8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1.01.8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терроризма и экстремизма в городском округе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террористической защиты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2.1.02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8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4 02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9 8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4 02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6 4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123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6 4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123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8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4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8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14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1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1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 9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 23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60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194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3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3 041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0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уровня пожарной безопасности объектов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совершенствование антитеррористической защиты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области спорта,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32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Дополнительное образование в сфере физической культуры и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эффективной работы детско-юношеских спортивных школ, в т.ч. повышение значений показателей доступности объектов спорта для инвалидов; реализация плана мероприятий поэтапного введения «Всероссийского физкультурно-спортивного комплекса ГТО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3.01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9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2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16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04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0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039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филактика немедицинского потребления наркотиков с приоритетом мероприятий первичной профилак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4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качества оказания муниципальных услуг и исполнения муниципальных функ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.4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1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КУМИ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9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4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9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4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9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4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Имущественно-земельная политика администрации городского округа город Выкса Нижегородской области на 2019-2021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9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Имущественно-земельная политика администрации городского округа город Выкса Нижегородской области на 2019-2021 г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9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управления объектами недвижимост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1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(в том числе, путем выкупа) объектов основных средств и материальных ценностей для муниципальных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2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6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6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3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6.1.03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реализацию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7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0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550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166 87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59 8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182 966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46 21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42 5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7 421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ысшее должностное лицо органа местного самоуправления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5 83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2 3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3 10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 83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2 3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 10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5 83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2 3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 100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 86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 2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 192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82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 2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 192,2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 64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 792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 64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 792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9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39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35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9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39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135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у заработной платы с начислениями работникам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1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2 04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 9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 05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90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4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органов местного самоуправления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 16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 2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8 10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подготовки и проведения выб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выборов в представительный орган местного самоуправления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3.9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1.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04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8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89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городском округе город Выкса и антикоррупционного просвещения, обучения и воспит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5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9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9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9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9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9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9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9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9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9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выплаты по обязательствам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65,5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выплаты по обязательствам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6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1 07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8 5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0 024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 9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 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260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Обеспечение мероприятий гражданской обороны, предупреждения и ликвидации чрезвычайных ситуаций, совершенствование системы антикризисного управления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системы управления, связи и оповещения органов управления и сил городского звена ТП РС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4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4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1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3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6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гражданской оборо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1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1.03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60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60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62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8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89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гражданской оборо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1 5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9 9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1 1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06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9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жарная безопасность городского округа город Выкс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06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9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пожарной безопасности населенных пунктов, объектов с массовым пребыванием людей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06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9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82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9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0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99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0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99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5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7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5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7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2.01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</w:rPr>
              <w:t xml:space="preserve">Реализация противопожарных мероприят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 2 01 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 2 01 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 2 01 25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25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952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952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1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1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65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2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Комплексные меры противодействия злоупотреблению наркотиками и их незаконному обороту на территории городского округа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антинаркотическ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.1.03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1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1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уровня технического обеспечения по безопасности граждан в местах массового пребывания и безопасности дорожного движения в рамках АПК «Безопасный город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2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птимальное применение комплекса организационных, социально-политических, материально-техн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координации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4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тиводействия злоупотреблению наркотиками и их незаконному обороту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07 1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3 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0 660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0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0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049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49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49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46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8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1 20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овышение безопасности дорожного движения в городском округе город Выкса Нижегородской области на 2018-2020 г.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С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С2.S2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9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2 03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2 03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 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color w:val="000000"/>
              </w:rPr>
              <w:t>Отдельные мероприятия в области тран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 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 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8 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казанию содействия в подготовке и проведении Общероссийского голос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W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W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2 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тдельные мероприятия в области тран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2 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2 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29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2 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9 0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8 9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6 26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городском округе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овышение безопасности дорожного движения в городском округе город Выкса Нижегородской области на 2018-2020 г.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безопасности дорожного движения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4.1.08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1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 9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 9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266,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3 9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 9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26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6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8 9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6 26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вышение безопасности дорожного движения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3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8,9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6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28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 28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 8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 817,1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поддержке местных инициати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3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36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9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3 34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1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22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жданской обороны, предупреждение чрезвычайных ситуаций природного и техногенного характера, обеспечение пожарной безопасности и безопасности на водных объектах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8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8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вышение готовности органов управления к выполнению возложенных задач, эффективности системы мониторинга и предупреждения чрезвычайных ситуаций, происшествий и правонару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8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эксплуатационно-техническое обслуживание муниципального сегмента РАСЦ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реконструкцию региональной автоматизированной системы централизованного оповещения населения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.3.01.63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5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2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2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21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эксплуатационно-техническое обслуживание муниципального сегмента РАСЦ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1 4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7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городского округа город Выкса Нижегородской области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2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Развитие предпринимательства на территории городского округа город Выкса Нижегород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2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публичных мероприятий в сфере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1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рование части затрат субъектам мало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2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атериально-техническое обеспечение бизнес-инкубат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3.S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муниципальному автономному учреждению «Выксунский бизнес-инкубатор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8.1.04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8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44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44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95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95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95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9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555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2.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14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9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рование части затрат субъектам мало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62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предприятий торговли и общественного пит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П городского округа город Выкса Нижегородской области «Выкса -ОП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5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предприятий торговли и общественного пит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0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П городского округа город Выкса Нижегородской области «Выкса -ОП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3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Школьное пита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7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части затрат организаций, пострадавших от распространения новой коронавирусной инфекции (COVID-19), на оплату труда работников,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змещение затрат организац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амозанятых граждан, пострадавших от распространения новой коронавирусной инфекции (COVID-19),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74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23 4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57 7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79 782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7 8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45 9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84 40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8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5 9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4 40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 8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5 9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4 40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95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955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3 5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3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23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6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0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8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98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9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53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6 67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1 27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4 09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79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5 2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1 113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 4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 08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F3.6748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0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ЖСК «Молодежны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ЖСК «Надеж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ЖСК «Позиция 40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ЖСК-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Орио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ДУК Стройиндустр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ЗЕНИ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Ока-Сервис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Промет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Стройправдом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УК Аккорд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УК Развит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«УК Строймонтаж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Аст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Досчат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ОО Иверск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Ж «Клубно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Ж «Рассве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Молодежны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Надеж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Северно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Темп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Факел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Центральны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ТСН «Юбилейны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49 44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87 521,3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Вод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47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Вод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 47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сетей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2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 43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Замена сетей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11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, направленных на повышение эффективности и надежности функционирования систем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11.1.03.20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 0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Газ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8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Газ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8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сетей газ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газ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1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 6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сетей газ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газ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5.1.02.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Канализирование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7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Канализирование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 7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канализационных с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5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канализационных с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1 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7 521,3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1 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7 521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6 85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6 62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5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1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 445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07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10 00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контейнеров и (или) бунке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(обустройство) контейнерных площад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8 538,2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обретение контейнеров и (или) бунке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4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17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 L3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2 537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(обустройство) контейнерных площад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3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24 7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5 57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7 837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городского округа город Выкса Нижегородской области на 2018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Формирование современной городской среды городского округа город Выкса Нижегородской области на 2018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F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формирование комфортной городской среды городского округа г.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1.1.F2.5555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 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 1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 48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 2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4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 352,2</w:t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9 2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4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 352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2 80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4 4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 352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5 4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2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2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4 3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6 095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9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5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городск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4.2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 2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 8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673,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4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4.S2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9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 7 07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Реализация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 7 07 S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3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 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 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С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Расходы за счет резервного фонда Правительств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С1.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2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Вод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Водоснабжение городского округа город Выкса на 2018-2023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сетей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снаб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1.1.01.2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и по созданию административных комисс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51 3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80 840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50 30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Канализирование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 30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Канализирование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0 30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ектирование канализационных с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1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канализационных с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, реконструкция, проектно-изыскательские работы и разработка проектно-сметной документации объектов водоотве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02.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кращение доли загрязненных сточных вод в рамках реализации федерального проекта «Оздоровление Волг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31 2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5013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5 7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9 856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по сокращению доли загрязненных сточных вод (проектирование объекто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9.1.G6.S268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00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городского округа город Выкса «Охрана окружающей среды на территории городского округа город Выкса Нижегородской области на 2018 - 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городского округа город Выкса «Охрана окружающей среды на территории городского округа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овершенствование муниципальной системы экологического мониторин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1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деградации водных объ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2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осстановление экологозащитных функций зеленых наса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4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хранение, воспроизводство и рациональное использование объектов животного ми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5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Экологическое образование и пр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6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.1.06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Комплексные меры профилактики правонарушений в городском округе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птимальное применение комплекса организационных, социально-политических, материально-техн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.1.03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комплексные меры профилактики правонарушен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4 30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2 9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9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1 0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2 9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0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9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1 0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2 9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,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2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8 0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2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2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 2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,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28 0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8 0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S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 0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«Содействие занятости женщин - создание условий дошкольного образования для детей в возрасте до 3 ле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P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P2.523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 4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 9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9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4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зданий общеобразовательных организаций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4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24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4 044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3 2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зданий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S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77.7.08.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4 73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6 0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7 041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пенсиям лицам, замещавшим муниципальные должност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8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85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42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58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Социальная поддержка граждан городского округа город Выкса Нижегородской области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68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Старшее поколение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9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держка социального статуса, уровня жизни граждан старшего поколения, инвалидов и ветеранов боевых действий, семей погибших воинов, инвалидов и ветеранов боевых действий и всех социальных групп населения старшего поколения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витие и реализация социокультурных потребностей старшего поколения всех социальных груп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1.02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Улучшение положения семьи, женщин и детей в городском округе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укрепление института семьи в городском округе город Выкса НО на 2018-2020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1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поддержку социально ориентированных некоммерческих организаций, не являющихся бюджетными учреждениями, зарегистрированных в установленном законом порядке, осуществляющих свою деятельность в выполнении общественно и социально значимых мероприятий (проектов)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2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одпрограмма «Социальная поддержка инвалидов в городском округе город Выкса на 2018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повышение уровня и качества жизни людей с ограниченными возможност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, направленных на социальную поддержку инвалидов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1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, направленные на поддержку социально ориентированных некоммерческих организаций, не являющихся бюджетными учреждениями, зарегистрированных в установленном законом порядке, осуществляющих свою деятельность в выполнении общественно и социально значимых мероприятий (проектов)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.3.02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2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8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42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58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5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8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92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за счет средств фонда на поддержку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2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49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Денежные выплаты гражданам, имеющим награды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1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2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479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5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55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, направленных на социальную поддержку инвалидов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оддержку социально ориентированных некоммерческих организаций в городском округе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казание отдельным категориям граждан социальной помощ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ыплаты гражданам на возмещение процентной ставки льготного целевого кредитования малоимущих граждан на газификацию домовла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0.29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9 97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2 6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2 452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в рамках муниципальной программы «Профилактика безнадзорности и правонарушений несовершеннолетних на территории городского округа город Выкса на 2019-2021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недрение эффективных методик 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1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мер по профилактике потребления алкогольной и табачной продукции, наркотических средств и психоактивных веществ несовершеннолетни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2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здание условий для организации трудовой занятости, организованного отдыха и оздоровления несовершеннолетних, находящихся в социально-опасном полож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3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, направленных на профилактику безнадзорности, асоциального и противоправного поведения, суицидальных действий несовершеннолетних, пресечение фактов вовлечения несовершеннолетних в деятельность групп антиобщественной направленности, распространения среди них информации, причиняющей вред их здоровью и развитию. Межведомственное социальное и правовое сопровождение несовершеннолетних, находящихся в конфликте с закон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4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5.1.04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1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2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452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91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2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2 452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5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9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93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7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0 013,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9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7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3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профилактику безнадзорности и правонарушений несовершеннолетних на территор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8.2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29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7 8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8 151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 0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 2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5 41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1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0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2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 416,4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3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3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3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3,1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03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333,1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ая поддержка средствам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оказание финансовой поддержки средствам массовой информац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0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3 24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6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 73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4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3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3 24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6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34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8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8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8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7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0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187,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Финансовая поддержка средствам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оказание финансовой поддержки средствам массовой информации городского округа город Вык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12.S2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0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на оказание финансовой поддержки средствам массовой информации городского округа город Выкса 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С2.6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МУП редакция газеты «Выксунский рабоч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СОВЕТ ДЕПУТАТОВ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КОНТРОЛЬНО-СЧЕТНАЯ ИНСПЕКЦИЯ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9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9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899,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2 768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2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уководитель контрольно-счетной инспекции городского округа город Выкса Нижегород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9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77.7.01.0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8" w:right="-6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color w:val="000000"/>
              </w:rPr>
              <w:t>1 207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4488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14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beforeAutospacing="1" w:afterAutospacing="1"/>
    </w:pPr>
    <w:rPr>
      <w:sz w:val="28"/>
      <w:szCs w:val="28"/>
    </w:rPr>
  </w:style>
  <w:style w:type="paragraph" w:styleId="Font6">
    <w:name w:val="font6"/>
    <w:basedOn w:val="Normal"/>
    <w:qFormat/>
    <w:pPr>
      <w:spacing w:beforeAutospacing="1" w:afterAutospacing="1"/>
    </w:pPr>
    <w:rPr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shd w:fill="FFFFFF"/>
      <w:spacing w:beforeAutospacing="1" w:afterAutospacing="1"/>
      <w:textAlignment w:val="center"/>
    </w:pPr>
    <w:rPr>
      <w:color w:val="000000"/>
    </w:rPr>
  </w:style>
  <w:style w:type="paragraph" w:styleId="Xl78">
    <w:name w:val="xl78"/>
    <w:basedOn w:val="Normal"/>
    <w:qFormat/>
    <w:pPr>
      <w:shd w:fill="FFFFFF"/>
      <w:spacing w:beforeAutospacing="1" w:afterAutospacing="1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color w:val="000000"/>
    </w:rPr>
  </w:style>
  <w:style w:type="paragraph" w:styleId="Xl82">
    <w:name w:val="xl82"/>
    <w:basedOn w:val="Normal"/>
    <w:qFormat/>
    <w:pPr>
      <w:shd w:fill="FFFFFF"/>
      <w:spacing w:beforeAutospacing="1" w:afterAutospacing="1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pacing w:beforeAutospacing="1" w:afterAutospacing="1"/>
      <w:jc w:val="right"/>
    </w:pPr>
    <w:rPr>
      <w:b/>
      <w:bCs/>
      <w:sz w:val="30"/>
      <w:szCs w:val="30"/>
    </w:rPr>
  </w:style>
  <w:style w:type="paragraph" w:styleId="Xl84">
    <w:name w:val="xl84"/>
    <w:basedOn w:val="Normal"/>
    <w:qFormat/>
    <w:pPr>
      <w:spacing w:beforeAutospacing="1" w:afterAutospacing="1"/>
      <w:jc w:val="right"/>
    </w:pPr>
    <w:rPr/>
  </w:style>
  <w:style w:type="paragraph" w:styleId="Xl85">
    <w:name w:val="xl85"/>
    <w:basedOn w:val="Normal"/>
    <w:qFormat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61</Words>
  <Characters>367507</Characters>
  <CharactersWithSpaces>31328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7:00Z</dcterms:created>
  <dc:creator>User</dc:creator>
  <dc:description/>
  <dc:language>en-US</dc:language>
  <cp:lastModifiedBy/>
  <cp:lastPrinted>2020-10-23T13:06:00Z</cp:lastPrinted>
  <dcterms:modified xsi:type="dcterms:W3CDTF">2020-10-28T1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