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  <w:lang w:val="en-US" w:eastAsia="en-US"/>
        </w:rPr>
      </w:pPr>
      <w:r>
        <w:rPr/>
        <w:drawing>
          <wp:inline distT="0" distB="0" distL="0" distR="0">
            <wp:extent cx="6692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ГОРОДСКОГО ОКРУГА ГОРОД ВЫКС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32"/>
          <w:szCs w:val="32"/>
          <w:lang w:val="en-US" w:eastAsia="en-US"/>
        </w:rPr>
        <w:t>НИЖЕГОРО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от 26.02.2021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городского округа город Выкса от 29 октября 2013 года № 78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«О положении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и иных доплатах к пенс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center"/>
        <w:rPr/>
      </w:pPr>
      <w:r>
        <w:rPr/>
        <w:t>Совет депутатов р е ш и л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1. Внести в положение о пенсии за выслугу лет лицам, замещавшим муниципальные должности и должности муниципальной службы в городском округе город Выкса Нижегородской области и иных доплатах к пенсии, утвержденное решением Совета депутатов городского округа город Выкса от 29 октября 2013 года № 78 (в редакции решений Совета депутатов от 27.01.2015 № 6, от 24.02.2015 № 12, от 25.09.2015 № 92, от 29.11.2016 № 49, от 27.12.2016 № 60, от 25.09.2018 № 96), 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1) в пункте 7 приложения 2 </w:t>
      </w:r>
      <w:r>
        <w:rPr>
          <w:rFonts w:eastAsia="Calibri"/>
        </w:rPr>
        <w:t>к положению о пенсии за выслугу лет лицам, замещавши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</w:rPr>
        <w:t xml:space="preserve">муниципальные должности и должности муниципальной службы в городском округе город Выкса Нижегородской области, и иных доплатах к пенсии </w:t>
      </w:r>
      <w:r>
        <w:rPr/>
        <w:t xml:space="preserve">слова « </w:t>
      </w:r>
      <w:r>
        <w:rPr>
          <w:rFonts w:eastAsia="Calibri"/>
        </w:rPr>
        <w:t>и состоит из двенадцати членов: пять представителей от Совета депутатов городского округа город Выкса Нижегородской области и семь представителей администрации городского округа город Выкса Нижегородской области» заменить словами «и состоит из представителей Совета депутатов и администрации городского округа город Выкса Нижегородской области»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) приложение 3 изложить в следующей редакции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32"/>
          <w:szCs w:val="32"/>
        </w:rPr>
        <w:t>«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ложению о пенсии за выслугу лет лицам,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замещавшим муниципальные должности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и должности муниципальной службы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в городском округе город Выкса </w:t>
      </w:r>
    </w:p>
    <w:p>
      <w:pPr>
        <w:pStyle w:val="Normal"/>
        <w:bidi w:val="0"/>
        <w:ind w:left="0" w:right="0" w:firstLine="567"/>
        <w:jc w:val="right"/>
        <w:rPr/>
      </w:pPr>
      <w:r>
        <w:rPr/>
        <w:t>Нижегородской области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остав комиссии городского округа город Выкс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Нижегородской области по назначению пенсии за выслугу л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х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митрий Вячеслав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редседатель Совета депутатов городского округа город Выкса Нижегородской област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Габдрахимо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сана Ю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заместитель главы администрации – начальник управления физической культуры и спорта администрации  городского округа город Выкса,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удова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ья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чальник отдела социальной политики управления по социальной политике администрации городского округа город Выкса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лены комиссии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алу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вгений Владими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чальник управления кадровой работы администрации городского округа город Вык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4956" w:right="0" w:hanging="4950"/>
              <w:jc w:val="both"/>
              <w:rPr/>
            </w:pPr>
            <w:r>
              <w:rPr/>
              <w:t>Королева</w:t>
              <w:tab/>
              <w:t>- директор департамента финан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лена Евген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директор департамента финансов администрации городского округа город Вык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56" w:right="0" w:hanging="495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56" w:right="0" w:hanging="4950"/>
              <w:jc w:val="both"/>
              <w:rPr/>
            </w:pPr>
            <w:r>
              <w:rPr/>
              <w:t>Куренкова</w:t>
              <w:tab/>
              <w:t>- начальник отдела учета у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лена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чальник отдела учета – главный бухгалтер администрации городского округа город Вык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тюков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гей Васильевич</w:t>
              <w:tab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редседатель постоянной комиссии Совета депутатов городского округа город Выкса Нижегородской области по социальной полити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4956" w:right="0" w:hanging="4950"/>
              <w:jc w:val="both"/>
              <w:rPr/>
            </w:pPr>
            <w:r>
              <w:rPr/>
              <w:t>Секирова</w:t>
              <w:tab/>
              <w:t>- начальник отдела муниципальной служб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рина Валерье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отдела муниципальной службы и кадровой работы управления кадровой работы - юрист администрации городского округа город Вык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колов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ей Степан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едседатель постоянной комиссии Совета депутатов городского округа город Выкса Нижегородской области по бюджету и развитию городского ок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ещина</w:t>
              <w:tab/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аленти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начальник отдела по разработке и экспертизе нормативных правовых актов комитета по управлению муниципальным имуществом администрации городского округа город Выкс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color w:val="000000"/>
          <w:szCs w:val="20"/>
        </w:rPr>
        <w:t>Глава местного самоуправления</w:t>
        <w:tab/>
        <w:tab/>
        <w:tab/>
        <w:t xml:space="preserve">  Председатель Совета депутатов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>В.В. Кочетков</w:t>
        <w:tab/>
        <w:tab/>
        <w:tab/>
        <w:tab/>
        <w:tab/>
        <w:tab/>
        <w:t>Д.В. Махров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imes New Roman" w:hAnsi="Times New Roman" w:eastAsia="Times New Roman"/>
      <w:sz w:val="24"/>
      <w:lang w:val="en-US" w:eastAsia="ru-RU"/>
    </w:rPr>
  </w:style>
  <w:style w:type="character" w:styleId="1">
    <w:name w:val="Знак Знак1"/>
    <w:qFormat/>
    <w:rPr>
      <w:rFonts w:ascii="Times New Roman" w:hAnsi="Times New Roman" w:eastAsia="Times New Roman"/>
      <w:sz w:val="24"/>
      <w:lang w:val="en-US" w:eastAsia="ru-RU"/>
    </w:rPr>
  </w:style>
  <w:style w:type="character" w:styleId="Style14">
    <w:name w:val="Знак Знак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696</Characters>
  <CharactersWithSpaces>3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3:00Z</dcterms:created>
  <dc:creator>user</dc:creator>
  <dc:description/>
  <dc:language>en-US</dc:language>
  <cp:lastModifiedBy/>
  <cp:lastPrinted>2021-03-01T10:34:00Z</cp:lastPrinted>
  <dcterms:modified xsi:type="dcterms:W3CDTF">2021-03-03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