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tabs>
          <w:tab w:val="clear" w:pos="708"/>
          <w:tab w:val="left" w:pos="8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>568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_________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742565" cy="14605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6160"/>
                          <a:chOff x="0" y="0"/>
                          <a:chExt cx="2742480" cy="1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0"/>
                            <a:ext cx="1303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05pt;width:215.9pt;height:11.45pt" coordorigin="2700,241" coordsize="4318,229">
                <v:group id="shape_0" style="position:absolute;left:2700;top:241;width:204;height:229">
                  <v:line id="shape_0" from="2700,241" to="2700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41" to="2904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4;top:241;width:204;height:229">
                  <v:line id="shape_0" from="6814,241" to="7018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41" to="7018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7200" w:leader="none"/>
        </w:tabs>
        <w:ind w:firstLine="284"/>
        <w:jc w:val="center"/>
        <w:rPr/>
      </w:pPr>
      <w:r>
        <w:rPr>
          <w:b/>
          <w:color w:val="000000"/>
          <w:sz w:val="28"/>
          <w:szCs w:val="28"/>
        </w:rPr>
        <w:t>в постановление администрации городского округа город Выкса Нижегородской области от 22 декабря 2017 года №4426 «</w:t>
      </w:r>
      <w:r>
        <w:rPr>
          <w:b/>
          <w:bCs/>
          <w:color w:val="000000"/>
          <w:spacing w:val="-6"/>
          <w:sz w:val="28"/>
          <w:lang w:eastAsia="ar-SA"/>
        </w:rPr>
        <w:t xml:space="preserve">Об утверждении муниципальной программы «Развитие образования городского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284"/>
        <w:jc w:val="center"/>
        <w:rPr>
          <w:b/>
          <w:b/>
          <w:bCs/>
          <w:color w:val="000000"/>
          <w:spacing w:val="-6"/>
          <w:sz w:val="28"/>
          <w:lang w:eastAsia="ar-SA"/>
        </w:rPr>
      </w:pPr>
      <w:r>
        <w:rPr>
          <w:b/>
          <w:bCs/>
          <w:color w:val="000000"/>
          <w:spacing w:val="-6"/>
          <w:sz w:val="28"/>
          <w:lang w:eastAsia="ar-SA"/>
        </w:rPr>
        <w:t>округа город Выкса на 2018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решением Совета депутатов городского округа город Выкса Нижегородской области от 29 декабря 2020 года №95 «</w:t>
      </w:r>
      <w:r>
        <w:rPr>
          <w:sz w:val="28"/>
          <w:szCs w:val="28"/>
        </w:rPr>
        <w:t>О внесении изменений в решение Совета депутатов «О бюджете городского округа город Выкса Нижегородской области на 2020 год и плановый период 2021 и 2022 годов»</w:t>
      </w:r>
      <w:r>
        <w:rPr>
          <w:color w:val="000000"/>
          <w:sz w:val="28"/>
          <w:szCs w:val="28"/>
        </w:rPr>
        <w:t>, администрация городского округа город Выкса Нижегород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1. Внести в муниципальную программу «Развитие образования городского округа город Выкса на 2018-2020 годы», утвержденную постановлением администрации городского округа город Выкса Нижегородской </w:t>
      </w:r>
      <w:r>
        <w:rPr>
          <w:color w:val="000000"/>
          <w:sz w:val="28"/>
          <w:szCs w:val="28"/>
        </w:rPr>
        <w:t>области от 22 декабря 2017 года № 4426 (в редакции постановлений администрации от 04.03.2019 №754, от 27.12.2019 №4741, от 25.08.2020 №1710, от 03.11.2020 №2330, от 24.12.2020 № 2925), следующие изменени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/>
        <w:t>в паспорте муниципальной программы позицию «Объемы бюджетных ассигнований муниципальной программы за счет всех источников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27"/>
        <w:gridCol w:w="1528"/>
        <w:gridCol w:w="1527"/>
        <w:gridCol w:w="1528"/>
        <w:gridCol w:w="1386"/>
      </w:tblGrid>
      <w:tr>
        <w:trPr>
          <w:trHeight w:val="63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бюджетных ассигнований муниципальной программы за счет всех источников финанси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ы реализации Программы, тыс. руб.</w:t>
            </w:r>
          </w:p>
          <w:p>
            <w:pPr>
              <w:pStyle w:val="Normal"/>
              <w:suppressAutoHyphens w:val="tru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 за период реализации</w:t>
            </w:r>
          </w:p>
        </w:tc>
      </w:tr>
      <w:tr>
        <w:trPr>
          <w:trHeight w:val="6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608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320,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2994,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924,1</w:t>
            </w:r>
          </w:p>
        </w:tc>
      </w:tr>
      <w:tr>
        <w:trPr>
          <w:trHeight w:val="6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675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838,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82759,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7273,4</w:t>
            </w:r>
          </w:p>
        </w:tc>
      </w:tr>
      <w:tr>
        <w:trPr>
          <w:trHeight w:val="6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</w:t>
            </w:r>
          </w:p>
        </w:tc>
      </w:tr>
      <w:tr>
        <w:trPr>
          <w:trHeight w:val="6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56,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</w:rPr>
              <w:t>27929,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525,9</w:t>
            </w:r>
          </w:p>
        </w:tc>
      </w:tr>
      <w:tr>
        <w:trPr>
          <w:trHeight w:val="6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1023,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016,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363683</w:t>
            </w:r>
            <w:r>
              <w:rPr>
                <w:rFonts w:eastAsia="Calibri"/>
                <w:b/>
                <w:sz w:val="28"/>
                <w:szCs w:val="28"/>
              </w:rPr>
              <w:t>,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1723,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таблицу 1 пункта 2.4 изложить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ы 4, 5 пункта 2.8 изложить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в разделе 3 «Паспорт Подпрограммы 1» изложить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управления физической культуры и спорта администрации городского округа город Выкса О.Ю. Габдрахимов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В.В. Кочетк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ород Выкса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3.2021№568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Таблица 1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986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15"/>
        <w:gridCol w:w="1272"/>
        <w:gridCol w:w="829"/>
        <w:gridCol w:w="163"/>
        <w:gridCol w:w="992"/>
        <w:gridCol w:w="1976"/>
        <w:gridCol w:w="1276"/>
        <w:gridCol w:w="133"/>
        <w:gridCol w:w="1562"/>
        <w:gridCol w:w="6"/>
        <w:gridCol w:w="1674"/>
        <w:gridCol w:w="21"/>
        <w:gridCol w:w="6"/>
        <w:gridCol w:w="1701"/>
        <w:gridCol w:w="1005"/>
        <w:gridCol w:w="850"/>
        <w:gridCol w:w="850"/>
        <w:gridCol w:w="850"/>
        <w:gridCol w:w="854"/>
      </w:tblGrid>
      <w:tr>
        <w:trPr>
          <w:trHeight w:val="9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тегория расходов (кап. вложения, НИОКР, прочие расходы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мероприятий</w:t>
            </w:r>
          </w:p>
        </w:tc>
        <w:tc>
          <w:tcPr>
            <w:tcW w:w="8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, тыс. руб.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0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b/>
                <w:spacing w:val="-6"/>
                <w:sz w:val="28"/>
                <w:szCs w:val="28"/>
                <w:lang w:eastAsia="ar-SA"/>
              </w:rPr>
              <w:t>Развитие образования городского округа город Выкса на 2018-2020 годы</w:t>
            </w:r>
            <w:r>
              <w:rPr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1023,6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016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6368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1723,4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0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608,6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320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299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924,1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0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675,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838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827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7273,4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0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56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</w:rPr>
              <w:t>27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525,9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чие источники 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709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</w:tc>
        <w:tc>
          <w:tcPr>
            <w:tcW w:w="835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70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35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709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дпрограмма 1. «Развитие дошкольного и общего образования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15698,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8873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</w:rPr>
              <w:t>1281893,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6330,1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0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1776,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42418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</w:rPr>
              <w:t>375542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29736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70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03182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45627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</w:rPr>
              <w:t>878422,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27231,7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70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9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highlight w:val="yellow"/>
                <w:lang w:val="en-US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792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361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709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чи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ДОО, МБДО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7656,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52290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</w:rPr>
              <w:t>603627,5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63574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6268,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0509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</w:rPr>
              <w:t>221609,4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38387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1387,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1781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</w:rPr>
              <w:t>381315,3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24484,2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</w:rPr>
              <w:t>702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02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1.1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рганизация физкультурной, спортивно-массовой работы в ДОО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Д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1.2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еятельности ДОО, д/с «Колокольчик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МБДО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03,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12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25,5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341,7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03,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12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25,5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341,7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1.3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инновационно-экспериментальной работы в ДОУ</w:t>
            </w:r>
          </w:p>
          <w:p>
            <w:pPr>
              <w:pStyle w:val="Normal"/>
              <w:shd w:fill="FFFFFF" w:val="clear"/>
              <w:suppressAutoHyphens w:val="true"/>
              <w:ind w:firstLine="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экспериментальных площадок:</w:t>
            </w:r>
          </w:p>
          <w:p>
            <w:pPr>
              <w:pStyle w:val="Normal"/>
              <w:shd w:fill="FFFFFF" w:val="clear"/>
              <w:suppressAutoHyphens w:val="true"/>
              <w:ind w:firstLine="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г. – 3 муниципальных</w:t>
            </w:r>
          </w:p>
          <w:p>
            <w:pPr>
              <w:pStyle w:val="Normal"/>
              <w:shd w:fill="FFFFFF" w:val="clear"/>
              <w:suppressAutoHyphens w:val="true"/>
              <w:ind w:firstLine="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г. – 3 муниципальных</w:t>
            </w:r>
          </w:p>
          <w:p>
            <w:pPr>
              <w:pStyle w:val="Normal"/>
              <w:shd w:fill="FFFFFF" w:val="clear"/>
              <w:suppressAutoHyphens w:val="true"/>
              <w:ind w:firstLine="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г. – 4 муниципальных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Д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1.4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дрение в образовательный процесс ДОУ современных информационных и обучающих программ; обеспечение доступа ДОУ к сети Интернет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Д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1.5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региональном конкурсе дошкольных образовательных учреждений, внедряющих инновационные образовательные программ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Д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1.6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жизнедеятельности образовательных организаций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Д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1.7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государственной программы Российской Федерации «Доступная среда» на 2011-2020 годы». Создание условий для инклюзивного образования детей – инвалидов на территории городского округа город Выкса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Д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49,7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49,7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6,9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6,9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02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02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Мероприятие 1.1.8.</w:t>
            </w:r>
          </w:p>
          <w:p>
            <w:pPr>
              <w:pStyle w:val="Normal"/>
              <w:shd w:fill="FFFFFF" w:val="clear"/>
              <w:suppressAutoHyphens w:val="true"/>
              <w:ind w:firstLine="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образовательных организаций округа на основе муниципального задания организаций обеспечения образования и смет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Д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5552,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50678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0552,3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56783,2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6268,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0509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21109,4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37887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79283,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0169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79442,9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18895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сновное мероприятие 1.2. Модернизация образовательных программ в системе общего образования детей, направленных на достижение современного качества учебных результатов и результатов социализации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8042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35927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68982,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12952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5507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190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2932,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90349,2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1794,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8332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89563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94684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9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486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918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1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ФГОС НОО и ОО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</w:t>
              <w:br/>
              <w:t>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</w:t>
              <w:br/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</w:t>
              <w:br/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2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ЕГЭ, материально-техническое обеспечение проведения ЕГ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40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43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84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40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43,7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84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78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3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конкурсе общеобразовательных учреждений Нижегородской области, внедряющих инновационные образовательные программы в рамках ПНП «Образование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О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4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5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конкурсов, фестивалей, конференций, слетов для одаренных детей, конференция НОО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8-2020 годы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4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4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4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4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чие источ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6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работы территориальной психолого-медико-педагогической комиссии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7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дистанционных технологий в процесс обучения детей с ограниченными возможностями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8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квалификации и переподготовка педагогических кадров системы образования на базе ГБОУ ДПО «НИРО», Арзамасского филиала ННГУ им. Н.А. Лобачевского ФГБОУ ВПО НГЛУ им. Н.А. Добролюбова, ФГБОУ ВО «НГПУ им. К. Минина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9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участия педагогов округа в конкурсах лучших учителей, воспитателей, педагогов дополнительного образования Нижегородской области, внедряющих инновационные образовательные программы в рамках ПНП «Образование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1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онкурсов профессионального мастерств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«Учитель года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«Воспитатель года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Педагогов дополнительного образования «Сердце отдаю детям»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«Вожатый года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«Самый классный классный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Учитель года» 40,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оспитатель года» 25,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ожатый года» 25,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амый классный классный»-1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Учитель года» 40,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оспитатель года» 25,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ожатый года» 25,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амый классный классный»-1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Учитель года» 40,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амый классный классный»- 1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11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годная педагогическая конференц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8-2020 годы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12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ржественное мероприятие, посвященное Дню Учител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О, ОО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0,9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0,9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13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здник ветеранов педагогического мастерства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О, ОО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5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5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14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ведение </w:t>
            </w:r>
            <w:r>
              <w:rPr>
                <w:spacing w:val="-1"/>
                <w:sz w:val="28"/>
                <w:szCs w:val="28"/>
                <w:lang w:eastAsia="ar-SA"/>
              </w:rPr>
              <w:t>текущего ремонта зданий, кровель и коммуникаций ОУ, учебных помещений и т.д.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21,1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21,1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7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7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24,1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24,1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15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государственной программы Российской Федерации «Доступная среда» на 2011-2020 годы». Создание условий для инклюзивного образования детей – инвалидов на территории городского округа город Выкс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59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97,1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257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4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4,0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3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97,1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40,4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92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92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Мероприятие 1.2.16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жизнедеятельности образовательных организаций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Мероприятие 1.2.17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ализация государственной программы «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, на 2016 -2025 годы» 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-2020 годы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3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18.</w:t>
            </w:r>
          </w:p>
          <w:p>
            <w:pPr>
              <w:pStyle w:val="Normal"/>
              <w:shd w:fill="FFFFFF" w:val="clear"/>
              <w:suppressAutoHyphens w:val="true"/>
              <w:ind w:firstLine="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образовательных организаций округа на основе муниципального задания организаций обеспечения образова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7782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32556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19521,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59859,3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5247,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1114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5868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2230,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1794,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8144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73652,4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76888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19. 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935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935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685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685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446,1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446,1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804,7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804,7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2.20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О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681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681,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681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681,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ое мероприятие 1.3. Федеральный проект «Современная школ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,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19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93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13,7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19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93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13,7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Мероприятие 1.3.1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19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93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13,7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19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93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13,7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ое мероприятие 1.4. Федеральный проект «Успех каждого ребенк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0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00,0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0,0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0,0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4.1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0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00,0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8"/>
                <w:szCs w:val="28"/>
                <w:lang w:eastAsia="ar-SA"/>
              </w:rPr>
            </w:pPr>
            <w:r>
              <w:rPr>
                <w:b/>
                <w:color w:val="92D05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92D050"/>
                <w:sz w:val="28"/>
                <w:szCs w:val="28"/>
                <w:lang w:eastAsia="ar-SA"/>
              </w:rPr>
            </w:pPr>
            <w:r>
              <w:rPr>
                <w:b/>
                <w:color w:val="92D05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0,0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8"/>
                <w:szCs w:val="28"/>
                <w:lang w:eastAsia="ar-SA"/>
              </w:rPr>
            </w:pPr>
            <w:r>
              <w:rPr>
                <w:b/>
                <w:color w:val="92D05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92D050"/>
                <w:sz w:val="28"/>
                <w:szCs w:val="28"/>
                <w:lang w:eastAsia="ar-SA"/>
              </w:rPr>
            </w:pPr>
            <w:r>
              <w:rPr>
                <w:b/>
                <w:color w:val="92D05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0,0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8"/>
                <w:szCs w:val="28"/>
                <w:lang w:eastAsia="ar-SA"/>
              </w:rPr>
            </w:pPr>
            <w:r>
              <w:rPr>
                <w:b/>
                <w:color w:val="92D05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92D050"/>
                <w:sz w:val="28"/>
                <w:szCs w:val="28"/>
                <w:lang w:eastAsia="ar-SA"/>
              </w:rPr>
            </w:pPr>
            <w:r>
              <w:rPr>
                <w:b/>
                <w:color w:val="92D05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8"/>
                <w:szCs w:val="28"/>
                <w:lang w:eastAsia="ar-SA"/>
              </w:rPr>
            </w:pPr>
            <w:r>
              <w:rPr>
                <w:b/>
                <w:color w:val="92D05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92D050"/>
                <w:sz w:val="28"/>
                <w:szCs w:val="28"/>
                <w:lang w:eastAsia="ar-SA"/>
              </w:rPr>
            </w:pPr>
            <w:r>
              <w:rPr>
                <w:b/>
                <w:color w:val="92D05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8"/>
                <w:szCs w:val="28"/>
                <w:lang w:eastAsia="ar-SA"/>
              </w:rPr>
            </w:pPr>
            <w:r>
              <w:rPr>
                <w:color w:val="92D05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едеральный проект «Информационная инфраструктура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9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9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8"/>
                <w:szCs w:val="28"/>
                <w:lang w:eastAsia="ar-SA"/>
              </w:rPr>
            </w:pPr>
            <w:r>
              <w:rPr>
                <w:color w:val="92D05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92D050"/>
                <w:sz w:val="28"/>
                <w:szCs w:val="28"/>
                <w:lang w:eastAsia="ar-SA"/>
              </w:rPr>
            </w:pPr>
            <w:r>
              <w:rPr>
                <w:color w:val="92D05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8"/>
                <w:szCs w:val="28"/>
                <w:lang w:eastAsia="ar-SA"/>
              </w:rPr>
            </w:pPr>
            <w:r>
              <w:rPr>
                <w:color w:val="92D05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92D050"/>
                <w:sz w:val="28"/>
                <w:szCs w:val="28"/>
                <w:lang w:eastAsia="ar-SA"/>
              </w:rPr>
            </w:pPr>
            <w:r>
              <w:rPr>
                <w:color w:val="92D05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9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9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8"/>
                <w:szCs w:val="28"/>
                <w:lang w:eastAsia="ar-SA"/>
              </w:rPr>
            </w:pPr>
            <w:r>
              <w:rPr>
                <w:color w:val="92D05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92D050"/>
                <w:sz w:val="28"/>
                <w:szCs w:val="28"/>
                <w:lang w:eastAsia="ar-SA"/>
              </w:rPr>
            </w:pPr>
            <w:r>
              <w:rPr>
                <w:color w:val="92D05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8"/>
                <w:szCs w:val="28"/>
                <w:lang w:eastAsia="ar-SA"/>
              </w:rPr>
            </w:pPr>
            <w:r>
              <w:rPr>
                <w:color w:val="92D05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92D050"/>
                <w:sz w:val="28"/>
                <w:szCs w:val="28"/>
                <w:lang w:eastAsia="ar-SA"/>
              </w:rPr>
            </w:pPr>
            <w:r>
              <w:rPr>
                <w:color w:val="92D05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8"/>
                <w:szCs w:val="28"/>
                <w:lang w:eastAsia="ar-SA"/>
              </w:rPr>
            </w:pPr>
            <w:r>
              <w:rPr>
                <w:color w:val="92D05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1.5.1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9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9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9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9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2. Создание условий, обеспечивающих соответствие муниципальной системы дополнительного образования требованиям инновационного развития экономики городского округа город Выкс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дпрограмма 2. «Развитие дополнительного образования и воспитания детей и молодежи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5338,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6396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9773,6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1508,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1797,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2277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9692,9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3767,3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41,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119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7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741,2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ое мероприятие 2.1. Совершенствование форм и методов воспитания: создания современной инфраструктуры организации дополнительного образования детей для формирования у обучающихся социальных компетенции, гражданских установок, культуры здорового образа жизни, вовлечение учащейся молодежи в социальную практику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3335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6607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9097,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9039,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2211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507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9097,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6383,3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23,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32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56,2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годные муниципальные семинары-совещания, конференции по различным направлениям воспитания и дополнительного образования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2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кторий для родительской общественности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3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педагогов дополнительного образования в конкурсе лучших педагогов дополнительного образования Нижегородской области, внедряющих инновационные образовательные программы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 ДОД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4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региональном этапе Всероссийского конкурса среди организаций дополнительного образования физкультурно-спортивной направленности системы образования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МБОУ ДОД ДОО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5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областном туристическом слете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МБОУ ДОД ДЮЦ ЦТи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6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Фестиваль исполнительского творчества среди МБДОУ «Музыкальная мозаика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МБДО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7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праздник «Последний звонок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5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5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8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праздник «Выпускной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7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7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0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04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7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7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0,8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04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9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спартакиада воспитанников дошкольных образовательных учреждений «Малышиада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МБДО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0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областной Спартакиаде обучающихся и воспитанников государственных и муниципальных организациях, осуществляющих обучение, для детей-сирот и детей, оставшихся без попечения родителей, реализующих адаптированные основные общеобразовательные программы по 8 видам спорта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1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муниципального этапа и участие в региональном этапе общероссийского проекта Российского футбольного союза «Мини-футбол – в школу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МБОУ ДОД ДООЦ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5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5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2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муниципального этапа и участие в региональном этапе межрегионального проекта «Чемпионат школьной баскетбольной лиги «КЭС-БАСКЕТ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8-2020 годы 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О, МБОУ ДОД ДООЦ, ОО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3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муниципального этапа и участие в региональном этапе Всероссийских спортивных игр школьников «Президентские спортивные игры» и Всероссийских спортивных соревнований школьников «Президентские состязания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МБОУ ДОД ДООЦ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4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этап Всероссийской акции «Спорт- альтернатива пагубных привычек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МБОУ ДОД ДООЦ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5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Организация и проведение «Вахты Памяти» на посту у «Вечного огня» в День Победы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, МБОУ ДОД ДЮЦ «ЦТиК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6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ведение месячника гражданской защиты в организациях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ГО и ЧС</w:t>
            </w:r>
            <w:r>
              <w:rPr>
                <w:iCs/>
                <w:sz w:val="28"/>
                <w:szCs w:val="28"/>
                <w:lang w:eastAsia="ar-SA"/>
              </w:rPr>
              <w:t xml:space="preserve"> администрации городского округа г. Выкса, 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7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Соревнования «Нижегородская школа безопасности – Зарница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3,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9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9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1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3,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9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9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1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8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Учебно-военные сборы обучающихся 10 классов общеобразовательных школ на базе Саваслейского военного гарнизона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19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есячника оборонно-массовой работы, посвященного Дню Защитника Отчества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20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областных Программ: «Дети. Творчество. Родина»; Программа развития физической культуры и спорта Нижегородской области; «Выбери жизнь»; «Отечество»; «Центр – это всегда движение навстречу открытиям» – ЦЭВДНО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9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9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9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9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1.21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образовательных организаций УДО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2734,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4178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9994,4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6907,3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1610,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646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9994,4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4251,1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23,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32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56,2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Мероприятие 2.1.22.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функционирования модели перснифицированного финансирования дополнительного образования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32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483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315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32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483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315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ое мероприятие 2.2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еспечение отдыха, оздоровления и занятости детей и молодежи городского округа город Выкса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003,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78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676,4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2469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9586,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202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595,7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7384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17,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86,9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7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8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е 2.2.1.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отдыха и оздоровления детей в загородных оздоровительных центрах (лагерях)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О, </w:t>
            </w:r>
            <w:r>
              <w:rPr>
                <w:iCs/>
                <w:sz w:val="28"/>
                <w:szCs w:val="28"/>
                <w:lang w:eastAsia="ar-SA"/>
              </w:rPr>
              <w:t>МБОУ ДОД «Костер», «Звездный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698,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856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792,1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4347,1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698,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856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792,1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4347,1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2.2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отдыха и оздоровления детей в оздоровительных центрах с дневным пребыванием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888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413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3,6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105,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888,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345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3,6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036,9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8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8,6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2.3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отдыха и оздоровления детей в профильных лагерях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2.4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трудоустройства подростков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2.5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возмещения части расходов по приобретению путевки в детские санатории и санаторно-оздоровительные центры (лагеря) круглогодичного действия за счёт средств областных субвенций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17,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18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7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16,4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17,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18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,7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16,4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2.6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реализации областного проекта «Дворовая практика»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ДЮ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2.7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урсовой подготовки организаторов отдыха, оздоровления и занятости детей и молодежи на областном уровне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2.8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труктивные совещания для различных категорий организаторов детского отдыха, оздоровления и занятости детей и молодежи, обеспечение материалами в электронном и печатном виде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2.2.9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овещания по итогам оздоровительной кампании детей (награждение организаторов отдыха и оздоровления) Конференция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3. 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дпрограмма 3. «Ресурсное обеспечение сферы образования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986,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881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016,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3884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035,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625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759,7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142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951,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92,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56,5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300,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4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4,3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ое мероприятие 3.1. Содержание аппарата управления образования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693,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086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655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43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742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829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398,5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970,2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951,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92,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56,5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300,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4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4,3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3.1.1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аппарата управления образования, организаций обеспечения образования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693,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086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655,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435,0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742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829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398,5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970,2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951,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92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56,5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300,5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4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4,3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ое мероприятие 3.2. Содержание информационно-диагностического кабинета управления образования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293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795,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361,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449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293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795,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361,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449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 3.2.1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тимизация муниципальной системы образования с целью повышения эффективности использования ресурсов системы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8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0 годы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О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293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795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361,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449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293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795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361,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449,8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ород Выкса Нижегородской области</w:t>
      </w:r>
    </w:p>
    <w:p>
      <w:pPr>
        <w:pStyle w:val="Normal"/>
        <w:jc w:val="right"/>
        <w:rPr/>
      </w:pPr>
      <w:r>
        <w:rPr/>
        <w:t>от 12.03.2021 № 5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left" w:pos="10980" w:leader="none"/>
        </w:tabs>
        <w:suppressAutoHyphens w:val="true"/>
        <w:autoSpaceDE w:val="false"/>
        <w:jc w:val="center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left" w:pos="10980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  <w:lang w:eastAsia="ar-SA"/>
        </w:rPr>
        <w:t>«Таблица 4. Ресурсное обеспечение реализации муниципальной программы за счет средств бюджета городского округа город Вык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93"/>
        <w:gridCol w:w="3780"/>
        <w:gridCol w:w="1440"/>
        <w:gridCol w:w="1560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ус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-координатор, соисполнитель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,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Развитие образования городского округа город Выкса на 2018-2020 год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заказчик-координатор Управление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510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870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63683,1</w:t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Развитие дошкольного и общего образован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-координатор 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156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8873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81893,3</w:t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-координатор 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53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63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9773,6</w:t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есурсное обеспечение сферы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-координатор 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9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8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016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3"/>
        <w:gridCol w:w="2340"/>
        <w:gridCol w:w="2493"/>
        <w:gridCol w:w="2127"/>
        <w:gridCol w:w="2268"/>
        <w:gridCol w:w="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татус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ценка расходов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pacing w:val="-6"/>
                <w:sz w:val="28"/>
                <w:szCs w:val="28"/>
                <w:lang w:eastAsia="ar-SA"/>
              </w:rPr>
              <w:t>Развитие образования городского округа город Выкса на 2018-2020 годы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10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0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1363683,1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60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3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94,6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6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83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759,5</w:t>
            </w:r>
          </w:p>
        </w:tc>
      </w:tr>
      <w:tr>
        <w:trPr>
          <w:trHeight w:val="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929,0</w:t>
            </w:r>
          </w:p>
        </w:tc>
      </w:tr>
      <w:tr>
        <w:trPr>
          <w:trHeight w:val="3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азвитие дошкольного и обще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156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8873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81893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177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424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7554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0318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456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78422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792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765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5229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3627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626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05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1609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138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178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131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02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рнизация образовательных программ в системе общего образования детей, направленных на достижение современного качества учебных результатов и результатов соци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804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359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68982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550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19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2932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179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833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89563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486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1.3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проект «Современ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1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93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1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93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ое мероприятие 1.4. 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проект «Успех каждого ребе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5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проект «Информационная инфраструк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9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89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533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63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9773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179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22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9696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4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1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2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форм и методов воспитания: создания современной инфраструктуры организации дополнительного образования детей для формирования у обучающихся социальных компаний, гражданских установок, культуры здорового образа жизни, вовлечение учащейся молодежи в социальную практ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33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660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9097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221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5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9097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3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val="en-US" w:eastAsia="ar-SA"/>
              </w:rPr>
            </w:pPr>
            <w:r>
              <w:rPr>
                <w:b/>
                <w:color w:val="FF0000"/>
                <w:sz w:val="28"/>
                <w:szCs w:val="28"/>
                <w:lang w:val="en-US"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2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отдыха, оздоровления и занятости детей и молодежи городского округа город Вы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00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676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958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20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595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8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0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есурсное обеспечение сферы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98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8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016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0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6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759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95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56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3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держание аппарата управления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69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0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65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74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8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398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95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56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3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 информационно-диагностического кабинета управлен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29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79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361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29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79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361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источ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85" w:hanging="0"/>
        <w:jc w:val="right"/>
        <w:rPr/>
      </w:pPr>
      <w:r>
        <w:rPr/>
        <w:t>ПРИЛОЖЕНИЕ 3</w:t>
      </w:r>
    </w:p>
    <w:p>
      <w:pPr>
        <w:pStyle w:val="Normal"/>
        <w:ind w:right="-2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285" w:hanging="0"/>
        <w:jc w:val="right"/>
        <w:rPr/>
      </w:pPr>
      <w:r>
        <w:rPr/>
        <w:t>городского округа город Выкса Нижегородской области</w:t>
      </w:r>
    </w:p>
    <w:p>
      <w:pPr>
        <w:pStyle w:val="Normal"/>
        <w:autoSpaceDE w:val="false"/>
        <w:ind w:right="-285" w:hanging="0"/>
        <w:jc w:val="right"/>
        <w:rPr/>
      </w:pPr>
      <w:r>
        <w:rPr/>
        <w:t>от 12.03.2021 № 568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1. Паспорт Подпрограммы 1</w:t>
      </w:r>
    </w:p>
    <w:p>
      <w:pPr>
        <w:pStyle w:val="Normal"/>
        <w:widowControl w:val="false"/>
        <w:suppressAutoHyphens w:val="true"/>
        <w:autoSpaceDE w:val="false"/>
        <w:ind w:right="-28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1239"/>
        <w:gridCol w:w="1314"/>
        <w:gridCol w:w="1521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 – координатор Подпрограммы 1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городского округа город Выкса Нижегородской област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одпрограммы 1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городского округа город Выкса</w:t>
            </w:r>
          </w:p>
          <w:p>
            <w:pPr>
              <w:pStyle w:val="Normal"/>
              <w:suppressAutoHyphens w:val="tru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ое казенное учреждение Нижегородской области «Управление социальной защиты населения городского округа город Выкса»</w:t>
            </w:r>
          </w:p>
          <w:p>
            <w:pPr>
              <w:pStyle w:val="Normal"/>
              <w:suppressAutoHyphens w:val="true"/>
              <w:ind w:right="176" w:firstLine="45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осударственное бюджетное учреждение здравоохранения Нижегородской области «Выксунская центральная районная больница»;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uppressAutoHyphens w:val="true"/>
              <w:autoSpaceDE w:val="false"/>
              <w:ind w:right="176" w:firstLine="45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ение культуры, туризма и молодежной политики администрации городского округа город Выкса;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uppressAutoHyphens w:val="true"/>
              <w:autoSpaceDE w:val="false"/>
              <w:ind w:right="176" w:firstLine="45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ение физической культуры и спорта администрации городского округа город Выкса;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uppressAutoHyphens w:val="true"/>
              <w:autoSpaceDE w:val="fals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Государственного пожарного надзора по Выксунскому району (по согласованию);</w:t>
            </w:r>
          </w:p>
          <w:p>
            <w:pPr>
              <w:pStyle w:val="Normal"/>
              <w:suppressAutoHyphens w:val="tru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е ОО, подведомственные управлению образования администрации городского округа город Выкса;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uppressAutoHyphens w:val="true"/>
              <w:autoSpaceDE w:val="fals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внутренних дел (далее – ОВД) (по согласованию);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uppressAutoHyphens w:val="true"/>
              <w:autoSpaceDE w:val="false"/>
              <w:ind w:right="176" w:firstLine="45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оенный комиссариат города Выкса и Выксунского района Нижегородской области (по согласованию);</w:t>
            </w:r>
          </w:p>
          <w:p>
            <w:pPr>
              <w:pStyle w:val="Normal"/>
              <w:suppressAutoHyphens w:val="true"/>
              <w:ind w:right="176" w:firstLine="4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ственные объединения (при условии участи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одпрограммы 1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 1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76" w:firstLine="4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вершенствование дошкольного образования как института социального разви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76" w:firstLine="4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азвитие системы выявления и поддержки одаренны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76" w:firstLine="4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хранение и укрепление здоровья школь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76" w:firstLine="4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вышение качества и доступности образования для детей с ОВЗ и детей-инвалидо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одпрограммы 1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4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Подпрограммы 1. предусмотрена на 2018 – 2020 годы. Подпрограмма реализуется в один этап</w:t>
            </w:r>
          </w:p>
        </w:tc>
      </w:tr>
      <w:tr>
        <w:trPr>
          <w:trHeight w:val="16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бюджетных ассигнований Подпрограммы 1 за счет всех источников финансирования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, тыс. руб.</w:t>
            </w:r>
          </w:p>
        </w:tc>
      </w:tr>
      <w:tr>
        <w:trPr>
          <w:trHeight w:val="1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период реализации </w:t>
            </w:r>
          </w:p>
        </w:tc>
      </w:tr>
      <w:tr>
        <w:trPr>
          <w:trHeight w:val="1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77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41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736,8</w:t>
            </w:r>
          </w:p>
        </w:tc>
      </w:tr>
      <w:tr>
        <w:trPr>
          <w:trHeight w:val="1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18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62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4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7231,7</w:t>
            </w:r>
          </w:p>
        </w:tc>
      </w:tr>
      <w:tr>
        <w:trPr>
          <w:trHeight w:val="1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61,6</w:t>
            </w:r>
          </w:p>
        </w:tc>
      </w:tr>
      <w:tr>
        <w:trPr>
          <w:trHeight w:val="1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69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738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6330,1</w:t>
            </w:r>
          </w:p>
        </w:tc>
      </w:tr>
      <w:tr>
        <w:trPr>
          <w:trHeight w:val="14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каторы достижения цели Подпрограммы 1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</w:tblGrid>
            <w:tr>
              <w:trPr>
                <w:trHeight w:val="1416" w:hRule="atLeast"/>
              </w:trPr>
              <w:tc>
                <w:tcPr>
                  <w:tcW w:w="7367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 увеличение доступности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ОБОО) до 100 %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 доля выпускников, набравших по результатам экзаменов по русскому языку и математике, сданных ими в форме ЕГЭ, количество баллов не ниже минимального количества баллов, ежегодно устанавливаемого Рособрнадзором по данным общеобразовательным предметам до 100 %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 увеличение удельного веса численности населения в возрасте 5 - 18 лет, охваченного образованием, в общей численности населения в возрасте 5 -  18 лет до 99,2 %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 увеличение удельного веса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, обучающихся до 95 %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2" w:leader="none"/>
                    </w:tabs>
                    <w:suppressAutoHyphens w:val="true"/>
                    <w:ind w:firstLine="17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 уменьшение доли обучающихся муниципальных ОБОО, занимающихся в первую смену, в общей численности, обучающихся до 1 %;</w:t>
                  </w:r>
                </w:p>
              </w:tc>
            </w:tr>
          </w:tbl>
          <w:p>
            <w:pPr>
              <w:pStyle w:val="Normal"/>
              <w:suppressAutoHyphens w:val="true"/>
              <w:ind w:right="-285" w:firstLine="48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709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567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1635"/>
      </w:tabs>
      <w:autoSpaceDE w:val="false"/>
      <w:jc w:val="both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8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 Знак Знак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 Знак8"/>
    <w:qFormat/>
    <w:rPr>
      <w:b/>
      <w:bCs/>
      <w:sz w:val="48"/>
      <w:szCs w:val="24"/>
      <w:lang w:val="ru-RU" w:bidi="ar-SA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Верхний колонтитул Знак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0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30">
    <w:name w:val="Символ нумерации"/>
    <w:qFormat/>
    <w:rPr/>
  </w:style>
  <w:style w:type="character" w:styleId="Style31">
    <w:name w:val="Основной текст с отступом Знак"/>
    <w:qFormat/>
    <w:rPr>
      <w:sz w:val="28"/>
      <w:szCs w:val="24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">
    <w:name w:val="Интернет-ссылка"/>
    <w:qFormat/>
    <w:rPr>
      <w:color w:val="000080"/>
      <w:u w:val="single"/>
      <w:lang w:val="ru-RU" w:bidi="ru-RU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34">
    <w:name w:val="МОН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35">
    <w:name w:val="Текст Знак"/>
    <w:qFormat/>
    <w:rPr>
      <w:rFonts w:ascii="Consolas" w:hAnsi="Consolas" w:cs="Consolas"/>
      <w:sz w:val="21"/>
      <w:szCs w:val="21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spacing w:val="0"/>
      <w:sz w:val="27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A2">
    <w:name w:val="A2"/>
    <w:qFormat/>
    <w:rPr>
      <w:color w:val="000000"/>
      <w:sz w:val="19"/>
    </w:rPr>
  </w:style>
  <w:style w:type="character" w:styleId="Style36">
    <w:name w:val="Название Знак"/>
    <w:qFormat/>
    <w:rPr>
      <w:b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01">
    <w:name w:val="f01"/>
    <w:qFormat/>
    <w:rPr>
      <w:rFonts w:ascii="Times" w:hAnsi="Times" w:cs="Times"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Основной шрифт"/>
    <w:qFormat/>
    <w:rPr/>
  </w:style>
  <w:style w:type="character" w:styleId="Bserpurlitem1">
    <w:name w:val="b-serp-url__item1"/>
    <w:qFormat/>
    <w:rPr/>
  </w:style>
  <w:style w:type="character" w:styleId="Submenutable">
    <w:name w:val="submenu-table"/>
    <w:qFormat/>
    <w:rPr/>
  </w:style>
  <w:style w:type="character" w:styleId="6">
    <w:name w:val="Знак Знак6"/>
    <w:qFormat/>
    <w:rPr>
      <w:rFonts w:ascii="Times New Roman" w:hAnsi="Times New Roman" w:cs="Times New Roman"/>
      <w:sz w:val="24"/>
    </w:rPr>
  </w:style>
  <w:style w:type="character" w:styleId="5">
    <w:name w:val="Знак Знак5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rFonts w:ascii="Consolas" w:hAnsi="Consolas" w:cs="Consolas"/>
      <w:sz w:val="21"/>
    </w:rPr>
  </w:style>
  <w:style w:type="character" w:styleId="24">
    <w:name w:val="Знак Знак2"/>
    <w:qFormat/>
    <w:rPr>
      <w:rFonts w:ascii="Consolas" w:hAnsi="Consolas" w:cs="Consolas"/>
      <w:sz w:val="21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Arial"/>
      <w:sz w:val="18"/>
      <w:szCs w:val="18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Текст в таблице"/>
    <w:basedOn w:val="Style39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35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2">
    <w:name w:val="МОН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7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7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7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6">
    <w:name w:val="Программа3"/>
    <w:basedOn w:val="ConsNormal"/>
    <w:qFormat/>
    <w:pPr>
      <w:widowControl/>
      <w:ind w:left="720" w:right="0" w:firstLine="720"/>
      <w:jc w:val="both"/>
    </w:pPr>
    <w:rPr>
      <w:rFonts w:ascii="Times New Roman" w:hAnsi="Times New Roman" w:cs="Times New Roman"/>
      <w:spacing w:val="-2"/>
      <w:sz w:val="28"/>
      <w:szCs w:val="28"/>
    </w:rPr>
  </w:style>
  <w:style w:type="paragraph" w:styleId="28">
    <w:name w:val="Программа2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Style79">
    <w:name w:val="Обычный (веб)"/>
    <w:basedOn w:val="Normal"/>
    <w:qFormat/>
    <w:pPr>
      <w:spacing w:before="280" w:after="28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80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абличный 1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Цитата"/>
    <w:basedOn w:val="Normal"/>
    <w:qFormat/>
    <w:pPr>
      <w:ind w:left="3969" w:right="-199" w:hanging="0"/>
    </w:pPr>
    <w:rPr>
      <w:sz w:val="28"/>
      <w:szCs w:val="20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221">
    <w:name w:val="Основной текст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82">
    <w:name w:val="табл"/>
    <w:basedOn w:val="Normal"/>
    <w:qFormat/>
    <w:pPr/>
    <w:rPr>
      <w:sz w:val="28"/>
      <w:szCs w:val="28"/>
    </w:rPr>
  </w:style>
  <w:style w:type="paragraph" w:styleId="Style8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20"/>
    </w:pPr>
    <w:rPr>
      <w:rFonts w:ascii="Arial" w:hAnsi="Arial" w:eastAsia="Arial Unicode MS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11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2:00Z</dcterms:created>
  <dc:creator>1</dc:creator>
  <dc:description/>
  <cp:keywords/>
  <dc:language>en-US</dc:language>
  <cp:lastModifiedBy>Дувакина Ольга Викторовна</cp:lastModifiedBy>
  <cp:lastPrinted>2021-03-02T11:40:00Z</cp:lastPrinted>
  <dcterms:modified xsi:type="dcterms:W3CDTF">2021-03-16T06:02:00Z</dcterms:modified>
  <cp:revision>2</cp:revision>
  <dc:subject/>
  <dc:title> </dc:title>
</cp:coreProperties>
</file>