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СКОГО ОКРУГА                                                                      ГОРОД ВЫКСА НИЖЕГОРОД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06.04.2021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_839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9705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14480"/>
                          <a:chOff x="0" y="0"/>
                          <a:chExt cx="29703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0"/>
                            <a:ext cx="141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8pt;width:233.85pt;height:8.95pt" coordorigin="2520,96" coordsize="4677,179">
                <v:group id="shape_0" style="position:absolute;left:2520;top:96;width:221;height:179">
                  <v:line id="shape_0" from="2520,96" to="2520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6" to="2741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6;top:96;width:221;height:179">
                  <v:line id="shape_0" from="6976,96" to="7197,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96" to="7198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в многоквартирном дом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Бел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ыкс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й адресной программы «Переселение граждан из аварийного жилищного фонда на территории Нижегородской области на 2019 - 2025 годы»</w:t>
      </w:r>
      <w:r>
        <w:rPr>
          <w:sz w:val="28"/>
        </w:rPr>
        <w:t xml:space="preserve">, утвержденной </w:t>
      </w:r>
      <w:r>
        <w:rPr>
          <w:sz w:val="28"/>
          <w:szCs w:val="28"/>
        </w:rPr>
        <w:t xml:space="preserve">постановлением Правительства Нижегородской области от 29 марта 2019 года № 168, руководствуясь </w:t>
      </w:r>
      <w:r>
        <w:rPr>
          <w:color w:val="000000"/>
          <w:sz w:val="28"/>
          <w:szCs w:val="28"/>
        </w:rPr>
        <w:t xml:space="preserve">статьей 32 Жилищного кодекса Российской Федерации,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1 Земельного кодекса Российской Федерации,</w:t>
      </w:r>
      <w:r>
        <w:rPr>
          <w:sz w:val="28"/>
          <w:szCs w:val="28"/>
        </w:rPr>
        <w:t xml:space="preserve"> статьей 279 Гражданского кодекса Российской Федерации, на основании постановления администрации городского округа города Выкса Нижегородской области от 21 ноября 2012 года № 5497 «О признании жилых домов аварийными и подлежащими сносу в городе Выкса Нижегородской области»,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Изъять для муниципальных нужд земельный участок с кадастровым номером 52:52:0020215:51, занимаемый многоквартирным домом № 21 по улице Белякова города Выкса Нижегородской области, находящийся в общей долевой собственности собственников жилых помещений в многоквартирном доме № 21 по ул. Белякова города Выкса Нижегородской области, а также объекты недвижимости, расположенные в многоквартирном доме № 21 по улице Белякова города Выкса Нижегородской области, указанные в приложении к настоящему постановлению, в порядке, установленном для изъятия земельного участка для государственных или муниципальных нужд с учетом особенностей, предусмотренных жилищ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жилищного отдела администрации городского округа город Выкса Нижегородской области (Юшерова О.С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постановления правообладателям изымаемой недвижимости, указанной в пункте 1 и приложении к настоящему постановлению, в порядке, установленном подпунктом 3 пункта 10 статьи 56.6 Земельного кодекса Российской Федерации, в течение 10 дней со дня его из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одготовить проект соглашения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править правообладателям изымаемой недвижимости, указанной в пункте 1 и приложении к настоящему постановлению, подписанные проекты соглашений в порядке, установленном </w:t>
      </w:r>
      <w:hyperlink r:id="rId3">
        <w:r>
          <w:rPr>
            <w:rStyle w:val="InternetLink"/>
            <w:sz w:val="28"/>
            <w:szCs w:val="28"/>
          </w:rPr>
          <w:t>подпунктом 3 пункта 10 статьи 56.6</w:t>
        </w:r>
      </w:hyperlink>
      <w:r>
        <w:rPr>
          <w:sz w:val="28"/>
          <w:szCs w:val="28"/>
        </w:rPr>
        <w:t>, частями 3, 4 статьи 56.10 Земель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 имени администрации городского округа город Выкса Нижегородской области подписать проекты соглашений, указанные в подпункте 2.4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государственной регистрации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ить соответствующие сведения в комитет по управлению муниципальным имуществом администрации городского округа город Выкса Нижегородской области в двух недельный срок с момента проведения государственной регистрации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городского округа город Выкса (Лаврентьев А.В.) внести соответствующие изменения в реестр муниципального имущества в двухнедельный срок с момента поступления в комитет информации, указанной в пункте 2.7. настоящего постано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город Выкса Расту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В.В.Кочетк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организационным вопросам                                                        Е.П. Полоз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040" w:firstLine="180"/>
        <w:jc w:val="right"/>
        <w:rPr/>
      </w:pPr>
      <w:r>
        <w:rPr/>
        <w:t>к постановлению администрации городского округа город Выкса</w:t>
      </w:r>
    </w:p>
    <w:p>
      <w:pPr>
        <w:pStyle w:val="Normal"/>
        <w:widowControl w:val="false"/>
        <w:autoSpaceDE w:val="false"/>
        <w:ind w:left="5040" w:firstLine="180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ind w:left="5040" w:firstLine="180"/>
        <w:jc w:val="right"/>
        <w:rPr/>
      </w:pPr>
      <w:r>
        <w:rPr/>
        <w:t xml:space="preserve">от </w:t>
      </w:r>
      <w:r>
        <w:rPr>
          <w:u w:val="single"/>
        </w:rPr>
        <w:t>06.04.2021 № 839_</w:t>
      </w:r>
    </w:p>
    <w:p>
      <w:pPr>
        <w:pStyle w:val="Normal"/>
        <w:widowControl w:val="false"/>
        <w:autoSpaceDE w:val="false"/>
        <w:ind w:left="50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ечень объектов недвижимости,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сположенных в многоквартирном доме № 21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ул. Белякова города Выкса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0"/>
        <w:gridCol w:w="1820"/>
        <w:gridCol w:w="1548"/>
        <w:gridCol w:w="1501"/>
        <w:gridCol w:w="1713"/>
      </w:tblGrid>
      <w:tr>
        <w:trPr>
          <w:trHeight w:val="1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, 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нат, шт</w:t>
            </w:r>
          </w:p>
        </w:tc>
      </w:tr>
      <w:tr>
        <w:trPr>
          <w:trHeight w:val="10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кова, дом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D91C7DC2D7036D77540CEB5D031BD285EAA9A8D0BDEFD1CEFF00BD33F582090454209FFFBtC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0:00Z</dcterms:created>
  <dc:creator>user</dc:creator>
  <dc:description/>
  <cp:keywords/>
  <dc:language>en-US</dc:language>
  <cp:lastModifiedBy>Юшерова Оксана Сергеевна</cp:lastModifiedBy>
  <cp:lastPrinted>2021-04-07T15:12:00Z</cp:lastPrinted>
  <dcterms:modified xsi:type="dcterms:W3CDTF">2021-04-07T12:34:00Z</dcterms:modified>
  <cp:revision>9</cp:revision>
  <dc:subject/>
  <dc:title>ст</dc:title>
</cp:coreProperties>
</file>