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lang w:eastAsia="zh-CN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635" w:leader="none"/>
        </w:tabs>
        <w:suppressAutoHyphens w:val="true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ЦИЯ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635" w:leader="none"/>
        </w:tabs>
        <w:suppressAutoHyphens w:val="true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635" w:leader="none"/>
        </w:tabs>
        <w:suppressAutoHyphens w:val="true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sz w:val="48"/>
          <w:lang w:eastAsia="zh-CN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  <w:t>19.04.2021</w:t>
        <w:tab/>
        <w:tab/>
        <w:tab/>
        <w:tab/>
        <w:tab/>
        <w:tab/>
        <w:tab/>
        <w:tab/>
        <w:tab/>
        <w:tab/>
        <w:tab/>
        <w:t>9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-1270</wp:posOffset>
                </wp:positionV>
                <wp:extent cx="373380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14480"/>
                          <a:chOff x="0" y="0"/>
                          <a:chExt cx="37339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0"/>
                            <a:ext cx="177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0.1pt;width:294pt;height:8.95pt" coordorigin="1848,-2" coordsize="5880,179">
                <v:group id="shape_0" style="position:absolute;left:1848;top:-2;width:279;height:179">
                  <v:line id="shape_0" from="1848,-2" to="1848,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-2" to="2127,-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48;top:-2;width:279;height:179">
                  <v:line id="shape_0" from="7448,-2" to="7727,-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-2" to="7728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</w:rPr>
        <w:t>Об организации подготовки населения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бласти гражданской обороны и защиты о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 природного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огенного характер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город Выкс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ижегородской области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 от 12 февраля 1998 года №28-ФЗ «О гражданской обороне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ми Правительства Нижегородской области от 20 марта 2018 года № 181 «Об организации подготовки населения Нижегородской области в области гражданской обороны» и в целях повышения эффективности подготовки населения городского округа город Выкса Нижегородской области по вопросам гражданской обороны, защиты населения и территорий от чрезвычайных ситуаций природного и техногенного характера, администрация городского округа город Выкса Нижегородской области постановляе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1. Утвердить прилагаемые: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Примерную программу курсового обучения должностных лиц и специалистов гражданской обороны и РСЧС в области гражданской обороны и защиты от чрезвычайных ситуаций на курсах гражданской обороны городского округа город Выкса Нижегородской обла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мерную программу подготовки личного состава спасательных служб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римерную программу курсового обучения работающего населения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мерную программу подготовки личного состава нештатных аварийно-спасательных формирован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мерную программу подготовки 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мерную тематику бесед с неработающим населением в учебно-консультационных пунктах по гражданской оборо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Управлению по делам гражданской обороны, чрезвычайных ситуаций, пожарной безопасности и мобилизационной работе администрации городского округа город Выкса Нижегородской области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осуществлять методическое руководство, координацию и контроль за подготовкой работников администрации городского округа город Выкса Нижегородской области, а также подведомственных ей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) осуществлять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 город Выкса Нижегородской обла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) организовать подготовку работников администрации городского округа город Выкса Нижегородской области, неработающего населения,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организовать работу курсов гражданской обороны и учебно-консультационных пунктов по гражданской оборон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) принять необходимые меры по совершенствованию, поддержанию в рабочем состоянии и эффективному использованию имеющейся учебно-материальной базы курсов гражданской обороны и учебно-консультационных пунктов администрации городского округа город Выкса Нижегород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Рекомендовать руководителям организаций, осуществляющих свою деятельность на территории городского округа город Выкс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разрабатывать программу проведения с работниками организации вводного инструктажа по гражданской обороне и инструктажа по действиям в чрезвычайных ситуациях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программы курсового обучения личного состава формирований и служб организаций, а также работников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организовывать и проводить вводный инструктаж по гражданской обороне и инструктаж по действиям в чрезвычайных ситуациях с вновь принятыми работниками организаций в течение первого месяца их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осуществлять курсовое обучение работников организаций в области гражданской обороны</w:t>
      </w:r>
      <w:r>
        <w:rPr/>
        <w:t xml:space="preserve"> </w:t>
      </w:r>
      <w:r>
        <w:rPr>
          <w:sz w:val="28"/>
        </w:rPr>
        <w:t>и защиты от чрезвычайных ситуаций природного и техногенного характера, а также личного состава формирований и служб, создаваемых 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) создавать и поддерживать в рабочем состоянии соответствующую учебно-материальную баз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6) планировать и проводить учения и тренировки по гражданской оборон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Отменить постановление администрации городского округа город Выкса Нижегородской области от 20 февраля 2019 года №515 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городского округа город Выкса Нижегоро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городского округа город Выкса Орлова Д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местного самоуправления</w:t>
        <w:tab/>
        <w:tab/>
        <w:tab/>
        <w:tab/>
        <w:tab/>
        <w:tab/>
        <w:t>В.В. Кочет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0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ыкса</w:t>
      </w:r>
    </w:p>
    <w:p>
      <w:pPr>
        <w:pStyle w:val="Normal"/>
        <w:spacing w:lineRule="atLeast" w:line="0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tLeast" w:line="0"/>
        <w:ind w:left="9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9.04.2021 № 96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рная программа курсового обучения должностных лиц и специалистов гражданской обороны и РСЧС в области гражданской обороны и защиты от чрезвычайных ситуаций на курсах гражданской обороны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ородского округа город Выкса Нижегородской обла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56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ей и тем занятий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lang w:bidi="ru-RU"/>
              </w:rPr>
            </w:pPr>
            <w:r>
              <w:rPr/>
              <w:t>Группы обучаемых, рекомендуемые формы занятий и количество час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и организа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b/>
                <w:b/>
                <w:lang w:bidi="ru-RU"/>
              </w:rPr>
            </w:pPr>
            <w:r>
              <w:rPr>
                <w:rFonts w:eastAsia="Tahoma"/>
                <w:b/>
                <w:lang w:bidi="ru-RU"/>
              </w:rPr>
              <w:t>Работники Г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ind w:left="113" w:right="113" w:hanging="0"/>
              <w:rPr>
                <w:rFonts w:eastAsia="Tahoma"/>
                <w:lang w:bidi="ru-RU"/>
              </w:rPr>
            </w:pPr>
            <w:r>
              <w:rPr/>
              <w:t>Инструкторы ГО, консультанты УКП</w:t>
            </w:r>
          </w:p>
        </w:tc>
      </w:tr>
      <w:tr>
        <w:trPr>
          <w:trHeight w:val="1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олномоченные по ГО (ЧС)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лены эвакоорганов</w:t>
            </w:r>
            <w:r>
              <w:rPr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лены комиссий ПУФ</w:t>
            </w:r>
            <w:r>
              <w:rPr>
                <w:vertAlign w:val="superscript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еспечения ЗНТЧС и ведения ГО.</w:t>
            </w:r>
          </w:p>
        </w:tc>
        <w:tc>
          <w:tcPr>
            <w:tcW w:w="5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Темы модуля изучаются в часы самостоя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гот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pacing w:lineRule="atLeast" w:line="0"/>
              <w:jc w:val="center"/>
              <w:rPr/>
            </w:pPr>
            <w:r>
              <w:rPr>
                <w:rFonts w:eastAsia="Tahoma"/>
                <w:lang w:bidi="ru-RU"/>
              </w:rPr>
              <w:t>Количество времени определяется исходя из уровня личной подготовки и возложенных должностных    обязанностей обучаемо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едерального законодательства и подзаконных актов в области ГО, ЗНТЧС.</w:t>
            </w:r>
          </w:p>
        </w:tc>
        <w:tc>
          <w:tcPr>
            <w:tcW w:w="5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оенных конфликтах или вследствие этих конфликтов, а также при ЧС.</w:t>
            </w:r>
          </w:p>
        </w:tc>
        <w:tc>
          <w:tcPr>
            <w:tcW w:w="5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      </w:r>
          </w:p>
        </w:tc>
        <w:tc>
          <w:tcPr>
            <w:tcW w:w="5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ГО и ЗНТЧС.</w:t>
            </w:r>
          </w:p>
        </w:tc>
        <w:tc>
          <w:tcPr>
            <w:tcW w:w="5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ОГВ, ОМСУ, обязанности организаций и граждан в области ГО и ЗНТЧС.</w:t>
            </w:r>
          </w:p>
        </w:tc>
        <w:tc>
          <w:tcPr>
            <w:tcW w:w="5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функционирования органов управления и сил РСЧС и их введение. Выполняемые мероприятия.</w:t>
            </w:r>
          </w:p>
        </w:tc>
        <w:tc>
          <w:tcPr>
            <w:tcW w:w="5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      </w:r>
          </w:p>
        </w:tc>
        <w:tc>
          <w:tcPr>
            <w:tcW w:w="5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  <w:tab w:val="left" w:pos="5227" w:leader="underscore"/>
                <w:tab w:val="left" w:pos="7032" w:leader="underscore"/>
              </w:tabs>
              <w:snapToGrid w:val="false"/>
              <w:spacing w:lineRule="atLeast" w:line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мероприятий по ГО и ЗНТ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ормативных правовых актов по вопросам ГО и ЗНТЧС. Организация и выполнение мероприятий по ГО и защиты от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 ГО и РС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ГО. Содержание и разработка Плана приведения в готовность ГО, Плана ГО (Плана ГО и защиты населения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ЗНТЧС. Содержание и разработка Плана действий по предупреждению и ликвидации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управления ГО и РСЧС по организации создания, использования и пополнения запасов (резервов) материально- технических, продовольственных, медицинских, финансовых и иных средств в интересах ГО (предупреждения и ликвидации ЧС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упреждения ЧС и повышения устойчивости функционирования организаций, необходимых для выживания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 опасные объекты, расположенные на территории городского округа город Выкса Нижегородской области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жарной безопасности и задачи должностных лиц и работников ГО и РСЧС по их выполнени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устойчивости функционирования организаций, необходимых для выживания населения. Факторы, влияющие на устойчивость функционирования организаций при ЧС и в военное время. Мероприятия и способы повышения устойчивости функционирования организаций, необходимых для выживания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оценка устойчивости функционирования организаций, необходимых для выживания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инансирования мероприятий по ГО и ЗНТЧС. Организация отчетности за использование финансовых средств, выделяемых на эти це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и методы защиты населения, материальных, культурных ценностей и организация их выпол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конфликтов, вследствие этих конфликтов, а также при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еагирования при получении прогноза возникновения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диационной, химической и медико-биологической защиты населения и работников организац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женерной защиты населения и работников организац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, материальных и культурных ценностей путем эваку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дицинской профилактики радиационных поражений и оказания медицинской помощи пострадавшим при радиационной авари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олжностных лиц ГО и РСЧС по организации и осуществлению надзора и контроля в области ГО и защиты от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дезинфекционных мероприятий в период осложнения эпидемиологической ситу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ыполнения мероприятий по ликвидации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ЧС и ОП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олжностных лиц ГО и РСЧС при приведении органов управления и сил ГО и РСЧС в готовност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, порядок создания спасательных служб и нештатных формирований, поддержание их в постоянной готовности, их применение при проведении </w:t>
            </w:r>
          </w:p>
          <w:p>
            <w:pPr>
              <w:pStyle w:val="Normal"/>
              <w:rPr/>
            </w:pPr>
            <w:r>
              <w:rPr/>
              <w:t>АСДН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стороннего обеспечения сил ГО и РСЧС, взаимодействия между ними в ходе выполнения зада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уководителей НАСФ, НФГО и руководителей спасательных служб по организации и проведению АСДНР и выполнению задач по предназначени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личного состава сил ГО и РСЧС при выполнении зада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органов управ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, связи и оповещения в системах ГО и РС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, используемые в деятельности органов повседневного управления РСЧС, их возможности и перспективы развит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еспечения вызова экстренных оперативных служб по единому номеру «112». Правила приема и отработки вызова (сообщения о происшествии) операторами ЕДД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, состав, структура, оснащение техническими средствами управления, задачи и организация работы ЕДДС с учетом ввода в действие системы обеспечения вызова экстренных оперативных служб через единый номер «112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существление подготовки населения в области ГО и защиты от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олжностных лиц и работников ГО и РСЧС по организации подготовки населения в области ГО и защиты от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аботников организаций в области ГО и защиты от ЧС, а также подготовки спасательных служб, НАСФ и НФГ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п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ний и тренировок по ГО и защите от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и информирования населения в области ГО и защиты от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сновных нормативных правовых документов, регламентирующих создание и деятельность курсов ГО и УК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ятельности должностных лиц ГО и РСЧС по организации подготовки неработающего населения в области ГО и защиты от ЧС и участию в обучении подрастающего поколения в области безопасности жизнедеятель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й образовательной среды и охрана труда на курсах ГО и УК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нного обучения и дистанционных образовательных технологий при реализации программ обучения в области ГО и защиты от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методы, процедуры и инструменты оценки результатов освоения программ обучения в области ГО и защиты от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занятий под руководством преподавател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9" w:leader="none"/>
        </w:tabs>
        <w:spacing w:lineRule="atLeast" w:line="0"/>
        <w:rPr/>
      </w:pPr>
      <w:r>
        <w:rPr>
          <w:rFonts w:eastAsia="Tahoma"/>
          <w:color w:val="000000"/>
          <w:vertAlign w:val="superscript"/>
          <w:lang w:bidi="ru-RU"/>
        </w:rPr>
        <w:t>1</w:t>
      </w:r>
      <w:r>
        <w:rPr>
          <w:rFonts w:eastAsia="Tahoma"/>
          <w:color w:val="000000"/>
          <w:lang w:bidi="ru-RU"/>
        </w:rPr>
        <w:tab/>
        <w:t>В случае совмещения функций руководителя и председателя КЧС и ОПБ ОМСУ и организаций, в полномочия которых входит решение вопросов ЗНТЧС, одним лицом рабочая программа составляется с учетом тем, рекомендуемых к изучению руководителями и председателями КЧС и ОПБ.</w:t>
      </w:r>
    </w:p>
    <w:p>
      <w:pPr>
        <w:pStyle w:val="Normal"/>
        <w:widowControl w:val="false"/>
        <w:spacing w:lineRule="atLeast" w:line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vertAlign w:val="superscript"/>
          <w:lang w:bidi="ru-RU"/>
        </w:rPr>
        <w:t xml:space="preserve">2; 3; 4 </w:t>
      </w:r>
      <w:r>
        <w:rPr>
          <w:rFonts w:eastAsia="Tahoma"/>
          <w:color w:val="000000"/>
          <w:lang w:bidi="ru-RU"/>
        </w:rPr>
        <w:t>- в случае совмещения функций уполномоченного по ГО (ЧС), члена эвакоорганов, члена комиссий ПУФ одним лицом рабочая программа составляется с учетом тем, рекомендуемых к изучению уполномоченным по ГО (ЧС), членам эвакоорганов, членам комиссий ПУФ.</w:t>
      </w:r>
    </w:p>
    <w:p>
      <w:pPr>
        <w:pStyle w:val="Normal"/>
        <w:widowControl w:val="false"/>
        <w:spacing w:lineRule="atLeast" w:line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л) - лекция.</w:t>
      </w:r>
    </w:p>
    <w:p>
      <w:pPr>
        <w:pStyle w:val="Normal"/>
        <w:widowControl w:val="false"/>
        <w:spacing w:lineRule="atLeast" w:line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с) - семинар.</w:t>
      </w:r>
    </w:p>
    <w:p>
      <w:pPr>
        <w:pStyle w:val="Normal"/>
        <w:widowControl w:val="false"/>
        <w:tabs>
          <w:tab w:val="clear" w:pos="708"/>
          <w:tab w:val="left" w:pos="4075" w:leader="underscore"/>
          <w:tab w:val="left" w:pos="5227" w:leader="underscore"/>
          <w:tab w:val="left" w:pos="7032" w:leader="underscore"/>
        </w:tabs>
        <w:spacing w:lineRule="atLeast" w:line="0"/>
        <w:rPr/>
      </w:pPr>
      <w:r>
        <w:rPr>
          <w:rFonts w:eastAsia="Tahoma"/>
          <w:color w:val="000000"/>
          <w:lang w:bidi="ru-RU"/>
        </w:rPr>
        <w:t>(пз) - практическое занятие.</w:t>
      </w:r>
      <w:r>
        <w:br w:type="page"/>
      </w:r>
    </w:p>
    <w:p>
      <w:pPr>
        <w:pStyle w:val="Normal"/>
        <w:spacing w:lineRule="atLeast" w:line="0"/>
        <w:ind w:firstLine="109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0"/>
        <w:ind w:firstLine="10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09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firstLine="109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ыкса</w:t>
      </w:r>
    </w:p>
    <w:p>
      <w:pPr>
        <w:pStyle w:val="Normal"/>
        <w:spacing w:lineRule="atLeast" w:line="0"/>
        <w:ind w:firstLine="1098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tLeast" w:line="0"/>
        <w:ind w:firstLine="10980"/>
        <w:jc w:val="center"/>
        <w:rPr>
          <w:sz w:val="28"/>
          <w:szCs w:val="28"/>
        </w:rPr>
      </w:pPr>
      <w:r>
        <w:rPr>
          <w:sz w:val="28"/>
          <w:szCs w:val="28"/>
        </w:rPr>
        <w:t>от 19.04.2021 № 968</w:t>
      </w:r>
    </w:p>
    <w:p>
      <w:pPr>
        <w:pStyle w:val="Normal"/>
        <w:spacing w:lineRule="atLeast" w:line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подготовки личного состава спасательных служб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jc w:val="right"/>
        <w:rPr/>
      </w:pPr>
      <w:r>
        <w:rPr/>
        <w:t>Таблица 1. Темы, форма и время занятий модуля базовой подготовки</w:t>
      </w:r>
    </w:p>
    <w:p>
      <w:pPr>
        <w:pStyle w:val="Normal"/>
        <w:spacing w:lineRule="atLeast" w:line="0"/>
        <w:ind w:firstLine="360"/>
        <w:jc w:val="right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  <w:gridCol w:w="808"/>
        <w:gridCol w:w="1118"/>
        <w:gridCol w:w="1581"/>
        <w:gridCol w:w="1506"/>
      </w:tblGrid>
      <w:tr>
        <w:trPr/>
        <w:tc>
          <w:tcPr>
            <w:tcW w:w="10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тем и занятий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екомендуемое кол-во часов</w:t>
            </w:r>
          </w:p>
        </w:tc>
      </w:tr>
      <w:tr>
        <w:trPr/>
        <w:tc>
          <w:tcPr>
            <w:tcW w:w="10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з них в форме</w:t>
            </w:r>
          </w:p>
        </w:tc>
      </w:tr>
      <w:tr>
        <w:trPr/>
        <w:tc>
          <w:tcPr>
            <w:tcW w:w="10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актико</w:t>
              <w:softHyphen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1. Действия личного состава при приведении спасательной службы в готов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Предназначение спасательной службы, функциональные обязанности и общие понятия о готовности спасательной служб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личного состава при приведении спасательной службы в готов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личного состава спасательной службы при выдвижении в район выполнения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2. Меры безопасности при выполнении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3. Особенности выполнения задач на местности, зараженной радиоактивными, отравляющими веществами и АХ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4. Оказание первой помощ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Медицинские средства индивидуальной защиты и правила пользования и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Оказание первой помощи раненым и пораженны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Таблица 2. Темы, форма и время занятий модуля специальной подготовки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  <w:gridCol w:w="808"/>
        <w:gridCol w:w="1118"/>
        <w:gridCol w:w="1581"/>
        <w:gridCol w:w="1506"/>
      </w:tblGrid>
      <w:tr>
        <w:trPr/>
        <w:tc>
          <w:tcPr>
            <w:tcW w:w="10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тем и занятий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екомендуемое кол-во часов</w:t>
            </w:r>
          </w:p>
        </w:tc>
      </w:tr>
      <w:tr>
        <w:trPr/>
        <w:tc>
          <w:tcPr>
            <w:tcW w:w="10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з них в форме</w:t>
            </w:r>
          </w:p>
        </w:tc>
      </w:tr>
      <w:tr>
        <w:trPr/>
        <w:tc>
          <w:tcPr>
            <w:tcW w:w="10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актико</w:t>
              <w:softHyphen/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1. Борьба с пожар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Обеспечение пожарной безопасности организации и задачи противопожарной спасательной служб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Отработка действий номеров боевого расчета в различных условиях угрозы и возникновений пожа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Особенности действий по тушению лесных и торфяных пожа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2. Предоставление населению убежи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Виды защитных сооружений, их характеристика и требования по содержа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ри дооборудовании и приведении в готовность защитных сооружений для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о обслуживанию защитных сооружений и устранению аварий и повреждений в н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4. Действия спасательной службы по организации радиационной и химической защиты при размещении людей в убежищ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ма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Действия спасательной службы по оповещению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о организации и осуществлению устойчивой связи при организации и выполнении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4. Эвакуация населения, материальных и культурных ценн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Организация и выполнение мероприятий по эвакуации населения, материальных и культурных ценн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ри эвакуации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ри эвакуации материальных и культурных ценностей в безопасные райо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4. Действия спасательной службы по оборудованию полевых мест размещения эвакуированного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5. Первоочередное обеспечение пострадавшего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Действия спасательной службы по устранению аварий на коммунально-энергетических сетях и технологических ли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о развертыванию и функционированию подвижного пункта продовольственного снабжения 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о развертыванию и функционированию подвижного пункта вещевого снаб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Тема 6. Организация и выполнение мероприятий по оказанию медицинской помощ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Организация медицинской помощи в местах проведения АСДН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Особенности организации оказания медицинской помощи пострадавшим при различных видах чрезвычайных ситу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о развертыванию и функционированию медицинских пунктов в местах проведения АСДН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7. Защита продуктов растениеводства и животново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Организация и проведение мероприятий по защите сельскохозяйственных животных и посевов, продуктов, воды и фураж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о проведению мероприятий по защите сельскохозяйственных животных и посев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о проведению мероприятий по защите воды и фураж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8. Радиационная и химическая защи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Организация мероприятий при обеспечении радиационной и химической защи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о организации работы пункта выдачи средств индивидуальной защи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личного состава спасательной службы при проведении специальной обработ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4. Действия спасательной службы по ликвидации последствий аварии на радиационно и химически опасных объект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9. Материально-техническое снаб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Организация материально-технического снабжения сил ГО и РСЧС запасными частями, ремонтными и расходными материа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о организации обслуживания и текущего ремонта тех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о организации хранения, учета и выдачи горюче-смазочных материалов в районе дислокации сил ГО и РСЧС, на путях их выдвижения и в районе выполнения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10. Инженерная защи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Действия спасательной службы по строительству быстровозводимых защитных сооружений и простейших укры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о обеспечению мероприятий, выполняемых при спасении людей, находящихся под завалами, и ликвидации зава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4. Действия спасательной службы по выполнению мероприятий по обеспечению ликвидации последствий разлива нефтепроду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ма 11. Действия спасательной службы по восстановление и поддержание порядка в районах и на маршрут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Особенности действий спасательной службы охраны общественного порядка при введении ЧС, а также при угрозе и совершении террористических а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ри проведении эвакуации населения и в местах расселения эвакуированного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12. Действия спасательной службы по захоронению тел погибш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1. Требования к захоронению тел погибших и организации их выпол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2. Действия спасательной службы по подготовке к захоронению тел погибш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3. Действия спасательной службы по захоронению тел погибш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84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4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ыкса</w:t>
      </w:r>
    </w:p>
    <w:p>
      <w:pPr>
        <w:pStyle w:val="Normal"/>
        <w:tabs>
          <w:tab w:val="clear" w:pos="708"/>
          <w:tab w:val="left" w:pos="684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684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21 № 968</w:t>
      </w:r>
    </w:p>
    <w:p>
      <w:pPr>
        <w:pStyle w:val="Normal"/>
        <w:tabs>
          <w:tab w:val="clear" w:pos="708"/>
          <w:tab w:val="left" w:pos="684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курсового обучения работающего населения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33"/>
        <w:gridCol w:w="15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тем зан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ействия работников организации при угрозе и возникновении ЧС, военных конфликтов, угрозе и совершения террористических а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азание первой помощ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щее количество часов: 1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Выкса </w:t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1 № 9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подготовки личного состава нешт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спасательных формирований 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spacing w:lineRule="atLeast" w:line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аблица 1. Темы, форма и время занятий модуля базовой подготовки</w:t>
      </w:r>
    </w:p>
    <w:p>
      <w:pPr>
        <w:pStyle w:val="Normal"/>
        <w:widowControl w:val="false"/>
        <w:spacing w:lineRule="atLeast" w:line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6"/>
        <w:gridCol w:w="1581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тем модуля базовой 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орм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омендуемо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рем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оведения (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назначение формирования, порядок оповещения и возможная обстановка в зоне ответственности НАС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Лек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ействия личного состава при приведении НАСФ в готовность к выполнению задач в соответствии с предназначе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мплексн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ahoma"/>
                <w:color w:val="000000"/>
                <w:lang w:bidi="ru-RU"/>
              </w:rPr>
              <w:t>Назначение и правила применения техники, оборудования, снаряжения и инструментов, стоящих на оснащении НАС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ренир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ahoma"/>
                <w:color w:val="000000"/>
                <w:lang w:bidi="ru-RU"/>
              </w:rPr>
              <w:t>Действия НАСФ в условиях радиоактивного и химического загрязнения (заражения) мест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ренир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</w:tr>
      <w:tr>
        <w:trPr/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4</w:t>
            </w:r>
          </w:p>
        </w:tc>
      </w:tr>
    </w:tbl>
    <w:p>
      <w:pPr>
        <w:pStyle w:val="Normal"/>
        <w:widowControl w:val="false"/>
        <w:spacing w:lineRule="atLeast" w:line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tLeast" w:line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аблица 2. Темы, форма и время занятий модуля специальной подгот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4"/>
        <w:gridCol w:w="1643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тем модуля специальной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орм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омендуемо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рем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оведени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ч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варийно-спасательный отряд (команда, группа, зве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ahoma"/>
                <w:color w:val="000000"/>
                <w:lang w:bidi="ru-RU"/>
              </w:rPr>
              <w:t>Действия НАСФ при проведении аварийно- спасательных и других неотложных работ в очагах поражения и зонах чрезвычайных ситуа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Тактико 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пециальн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ahoma"/>
                <w:color w:val="000000"/>
                <w:lang w:bidi="ru-RU"/>
              </w:rPr>
              <w:t>Аварийно-спасательный отряд, (команда, группа звено) радиационной, химической и биологической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ahoma"/>
                <w:color w:val="000000"/>
                <w:lang w:bidi="ru-RU"/>
              </w:rPr>
              <w:t>Действия НАСФ при авариях на потенциально опасных объект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актико</w:t>
              <w:softHyphen/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пециальн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жарно-спасательная команда (группа, зве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актико</w:t>
              <w:softHyphen/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пециальн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варийно-спасательная команда механизаци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ействия НАСФ по устройству проездов, обрушению неустойчивых конструк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актико</w:t>
              <w:softHyphen/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пециальн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ействия НАСФ по вскрытию заваленных защитных сооружений и разборке зав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актико</w:t>
              <w:softHyphen/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пециальн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варийно-спасательное звено (группа) разве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ействия формирования по ведению специфической разведки в соответствии с предназначением НАС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актико</w:t>
              <w:softHyphen/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пециальн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ст радиационного и химического наблюдения(подвиж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ействие личного состава при угрозе радиоактивного и химического загрязнения (заражения) мест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мплексн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ahoma"/>
                <w:color w:val="000000"/>
                <w:lang w:bidi="ru-RU"/>
              </w:rPr>
              <w:t>Действие личного состава поста по ведению радиационной и химической развед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мплексн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спомогательная горноспасательная кома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ействия по спасению пострадавших при авариях на объектах ведения подземных раб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ренир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eastAsia="en-US" w:bidi="en-US"/>
              </w:rPr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ahoma"/>
                <w:color w:val="000000"/>
                <w:lang w:bidi="ru-RU"/>
              </w:rPr>
              <w:t>Действие личного состава по локализации (ликвидации) последствий аварий на горнодобывающих предприят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актическое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</w:tr>
    </w:tbl>
    <w:p>
      <w:pPr>
        <w:pStyle w:val="Normal"/>
        <w:widowControl w:val="false"/>
        <w:spacing w:lineRule="atLeast" w:line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ыкса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1 № 968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подготовки личного состава нештатных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й по обеспечению выполнения мероприятий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Таблица 1. Темы, форма и время занятий модуля базовой подгот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1"/>
        <w:gridCol w:w="1506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тем модуля базовой подготов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екомендуемо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ведения (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дназначение формирования, порядок оповещения и возможная обстановка в зоне ответственности НФГО, решаемые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ек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личного состава при приведении НФГО в готовность к выполнению задач в соответствии с предназначе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едства индивидуальной защиты и порядок их использования в ходе выполнения зада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нир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рядок оказания первой помощи пострадавшим и транспортировка их в безопасное мест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нир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Таблица 2.1 Темы, форма и время занятий модуля специальной подготовки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6"/>
        <w:gridCol w:w="1581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екомендуемо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ремонту (восстановлению) проходимости участков дорог и при прокладке колонных пу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ремонту (восстановлению) поврежденных мостов и перепр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ремонту и восстановлению коммунально-</w:t>
              <w:softHyphen/>
              <w:t>энергетических сетей и подачи электроэнергии в населенные пунк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проведении аварийно-технических работ по ликвидации аварии на водопроводно-канализационных (тепловых)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участию в поддержании общественного порядка в населенных пунктах и на объек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участию в поддержании общественного порядка в пунктах сбора и на маршрутах движения рабочих, служащих и населения в безопасные рай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подготовке материальных и культурных ценностей к эваку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проведении эвакуации материальных и культурных ценностей в безопасные рай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проведению мероприятий по защите растений и продуктов растениево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проведению мероприятий по защите сельскохозяйственных животны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оборудованию автотранспорта для транспортного обеспечения эвакуационных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оборудованию автотранспорта для перевозки различных груз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организации и обеспечению связью органов управления с силами гражданской обороны и РСЧС, действующих в районе выполнения за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развертыванию и функционированию подвижного пункта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развертыванию и функционированию подвижного пункта продовольственного 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развертыванию и функционированию подвижного пункта вещевого 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санитарной дружины и санитарного поста по оказанию первой помощи пострадавши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проведении противоэпидемических и санитарно-гигиенических мероприятий в зоне ответственности и на маршрутах эваку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обслуживанию защитных сооружений и устранению аварий и повреждений в н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дооборудовании и приведении в готовность защитных сооружений для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проведении специальной обработки тран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проведении работ по обеззараживанию одеж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организации и проведения частичной санитарной обрабо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проведении полной санитарной обрабо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ктико</w:t>
              <w:softHyphen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проведении текущего ремонта техники в полевых услов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ри эвакуации техники в места ремо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группы эпидемического, контро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группы ветеринарного контро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группы фитопатологического контро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подвозу воды и обслуживанию водозаборных пун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ействия НФГО по обеспечению автотранспорта и другой техники формирований горючим и смазочными материал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йствие поста радиационного и химического наблюдения (стационарны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ыкса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1 № 96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тематика бесед с неработающим население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-консультационных пунктах по гражданской обороне</w:t>
      </w:r>
    </w:p>
    <w:p>
      <w:pPr>
        <w:pStyle w:val="Normal"/>
        <w:shd w:fill="FFFFFF" w:val="clear"/>
        <w:ind w:lef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Сигнал «Внимание всем!» Способ передачи. Действия по сигналу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Защита населения путем эвакуации. Порядок проведения эвакуации. </w:t>
      </w:r>
      <w:r>
        <w:rPr>
          <w:color w:val="000000"/>
          <w:spacing w:val="-6"/>
          <w:sz w:val="28"/>
          <w:szCs w:val="28"/>
        </w:rPr>
        <w:t xml:space="preserve">Сборный эвакуационный пункт. Что берется с собой при объявлении </w:t>
      </w:r>
      <w:r>
        <w:rPr>
          <w:color w:val="000000"/>
          <w:spacing w:val="-13"/>
          <w:sz w:val="28"/>
          <w:szCs w:val="28"/>
        </w:rPr>
        <w:t>эвакуации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Повышение защитных свойств квартиры от проникновения аварийно химически опасных вещест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Правила поведения людей на вод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Правила поведения при нахождении людей на льду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Ядовитые и несъедобные грибы. Признаки ядовитых грибов. </w:t>
      </w:r>
      <w:r>
        <w:rPr>
          <w:color w:val="000000"/>
          <w:spacing w:val="-7"/>
          <w:sz w:val="28"/>
          <w:szCs w:val="28"/>
        </w:rPr>
        <w:t xml:space="preserve">Помощь при отравлениях. Основные правила сбора грибов. Признаки, </w:t>
      </w:r>
      <w:r>
        <w:rPr>
          <w:color w:val="000000"/>
          <w:spacing w:val="-9"/>
          <w:sz w:val="28"/>
          <w:szCs w:val="28"/>
        </w:rPr>
        <w:t>используемые при определении гриб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 Правила оказания первой помощи при ожогах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8. Правила оказания первой помощи при кровотечении (носовое, венозное, артериальное)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9. Правила оказания первой помощи при отравлении ядовитыми жидкостями и газами (углекислый газ, бытовой газ, метан, сероводород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10. Защита от клещей. Клещевой энцефалит. Период заражения: апрель - сентябрь (наиболее опасный: май-июнь; менее опасный: </w:t>
      </w:r>
      <w:r>
        <w:rPr>
          <w:color w:val="000000"/>
          <w:spacing w:val="-3"/>
          <w:w w:val="101"/>
          <w:sz w:val="28"/>
          <w:szCs w:val="28"/>
        </w:rPr>
        <w:t>апрель, сентябрь). Профилактические прививки. Удаление клеще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 Действия людей при наводнении и после наводнения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2. Действия людей при угрозе и осуществлении террористического </w:t>
      </w:r>
      <w:r>
        <w:rPr>
          <w:color w:val="000000"/>
          <w:spacing w:val="-17"/>
          <w:sz w:val="28"/>
          <w:szCs w:val="28"/>
        </w:rPr>
        <w:t>акт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. Действия людей при аварии с АХОВ (аммиак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4. Действия людей при лесном пожа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5. Причина возникновения пожаров (неосторожное обращение с огнем, неисправность электропроводки, нарушение правил пользования </w:t>
      </w:r>
      <w:r>
        <w:rPr>
          <w:color w:val="000000"/>
          <w:spacing w:val="-9"/>
          <w:sz w:val="28"/>
          <w:szCs w:val="28"/>
        </w:rPr>
        <w:t>электрическими и бытовыми газовыми приборами, печное отопление).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 Действия людей при возникновении пожара в помещении.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7. Правила поведения в период массовых заболеваний.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1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3:00Z</dcterms:created>
  <dc:creator>1</dc:creator>
  <dc:description/>
  <cp:keywords/>
  <dc:language>en-US</dc:language>
  <cp:lastModifiedBy>Дувакина Ольга Викторовна</cp:lastModifiedBy>
  <cp:lastPrinted>2021-03-17T11:11:00Z</cp:lastPrinted>
  <dcterms:modified xsi:type="dcterms:W3CDTF">2021-04-21T05:53:00Z</dcterms:modified>
  <cp:revision>2</cp:revision>
  <dc:subject/>
  <dc:title> </dc:title>
</cp:coreProperties>
</file>