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60" w:leader="none"/>
        </w:tabs>
        <w:ind w:hanging="18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br w:type="textWrapping" w:clear="all"/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ind w:left="576" w:hanging="576"/>
        <w:rPr/>
      </w:pPr>
      <w:r>
        <w:rPr/>
        <w:t>АДМИНИСТРАЦИЯ ГОРОДСКОГО ОКРУГА</w:t>
      </w:r>
    </w:p>
    <w:p>
      <w:pPr>
        <w:pStyle w:val="Heading2"/>
        <w:ind w:left="576" w:hanging="576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9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" w:hanging="576"/>
        <w:rPr>
          <w:bCs w:val="false"/>
          <w:sz w:val="48"/>
        </w:rPr>
      </w:pPr>
      <w:r>
        <w:rPr>
          <w:bCs w:val="false"/>
          <w:sz w:val="48"/>
        </w:rPr>
        <w:t>П О С Т А Н О В Л Е Н И Е</w:t>
      </w:r>
    </w:p>
    <w:p>
      <w:pPr>
        <w:pStyle w:val="Normal"/>
        <w:tabs>
          <w:tab w:val="left" w:pos="709" w:leader="none"/>
          <w:tab w:val="left" w:pos="8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4.2021</w:t>
        <w:tab/>
        <w:t>1068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____________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</w:rPr>
        <w:t>№</w:t>
      </w:r>
      <w:r>
        <w:rPr>
          <w:bCs/>
          <w:sz w:val="28"/>
          <w:szCs w:val="28"/>
        </w:rPr>
        <w:t>_________</w:t>
      </w:r>
    </w:p>
    <w:p>
      <w:pPr>
        <w:pStyle w:val="Normal"/>
        <w:ind w:left="1416" w:firstLine="70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2"/>
        <w:jc w:val="center"/>
        <w:rPr>
          <w:sz w:val="28"/>
        </w:rPr>
      </w:pPr>
      <w:r>
        <w:rPr>
          <w:b/>
          <w:sz w:val="28"/>
          <w:lang w:eastAsia="ru-RU"/>
        </w:rPr>
        <w:t>О внесении изменений в</w:t>
      </w:r>
      <w:r>
        <w:rPr>
          <w:sz w:val="28"/>
        </w:rPr>
        <w:t xml:space="preserve"> </w:t>
      </w:r>
      <w:r>
        <w:rPr>
          <w:b/>
          <w:sz w:val="28"/>
          <w:lang w:eastAsia="ru-RU"/>
        </w:rPr>
        <w:t>муниципальную программу</w:t>
      </w:r>
    </w:p>
    <w:p>
      <w:pPr>
        <w:pStyle w:val="Normal"/>
        <w:tabs>
          <w:tab w:val="left" w:pos="709" w:leader="none"/>
        </w:tabs>
        <w:suppressAutoHyphens w:val="false"/>
        <w:jc w:val="center"/>
        <w:rPr/>
      </w:pPr>
      <w:r>
        <w:rPr>
          <w:b/>
          <w:sz w:val="28"/>
          <w:lang w:eastAsia="ru-RU"/>
        </w:rPr>
        <w:t>«Развитие агропромышленного комплекса городского округа</w:t>
      </w:r>
    </w:p>
    <w:p>
      <w:pPr>
        <w:pStyle w:val="Normal"/>
        <w:tabs>
          <w:tab w:val="left" w:pos="709" w:leader="none"/>
        </w:tabs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город Выкса Нижегородской области на 2015-2021 годы», утвержденную постановлением администрации городского округа город Выкса Нижегородской области от 13 ноября 2014 года №4859</w:t>
      </w:r>
    </w:p>
    <w:p>
      <w:pPr>
        <w:pStyle w:val="Normal"/>
        <w:tabs>
          <w:tab w:val="left" w:pos="709" w:leader="none"/>
        </w:tabs>
        <w:suppressAutoHyphens w:val="false"/>
        <w:ind w:left="1418"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0" w:leader="none"/>
        </w:tabs>
        <w:suppressAutoHyphens w:val="false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В соответствии с решением Совета депутатов городского округа город Выкса Нижегородской области от 30 марта 2021 года № 20 «О внесении изменений в решение Совета депутатов «О бюджете городского округа город Выкса Нижегородской области на 2021 год и плановый период 2022 и 2023 годов», администрация городского округа город Выкса Нижегородской области постановляет:</w:t>
      </w:r>
    </w:p>
    <w:p>
      <w:pPr>
        <w:pStyle w:val="Normal"/>
        <w:tabs>
          <w:tab w:val="clear" w:pos="709"/>
          <w:tab w:val="left" w:pos="567" w:leader="none"/>
          <w:tab w:val="left" w:pos="7200" w:leader="none"/>
        </w:tabs>
        <w:suppressAutoHyphens w:val="false"/>
        <w:spacing w:lineRule="auto" w:line="36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муниципальную программу «Развитие агропромышленного комплекса городского округа город Выкса Нижегородской области на 2015-2021 годы», утвержденную постановлением администрации городского округа город Выкса Нижегородской области от 13 ноября 2014 года №4859 (в редакции постановлений администрации от 29.04.2015 №1373, от 27.08.2015 №3031, от 19.10.2015 №3680, от 27.11.2015 №4277, от 28.12.2015 №4879, от 30.12.2015 №4918, от 24.02.2016 №530, от 31.05.2016 №1802, от 29.09.2016 №3153, от 19.01.2017 №76, от 09.03.2017 №612, от 07.07.2017 №2155, от 07.12.2017 №4213, от 01.02.2018 №226, от 25.05.2018 №1698, от 28.09.2018 №3284, от 05.12.2018 № 4102, от 23.01.2019 №83, от 29.05.2019 №2081, от 09.09.2019 №3413, от 22.11.2019 №4215, от 30.12.2019 №4783, от 14.07.2020 №1351, от 16.09.2020 №1914, от 18.11.2020 №2508, от 28.12.2020 №2960)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7200" w:leader="none"/>
        </w:tabs>
        <w:suppressAutoHyphens w:val="false"/>
        <w:spacing w:lineRule="auto" w:line="36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таблице раздела 1 «Паспорт Муниципальной программы» позицию «Объемы и источники финансирования Программы» изложить в следующей редакции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86"/>
        <w:gridCol w:w="882"/>
        <w:gridCol w:w="652"/>
        <w:gridCol w:w="199"/>
        <w:gridCol w:w="850"/>
        <w:gridCol w:w="851"/>
        <w:gridCol w:w="850"/>
        <w:gridCol w:w="851"/>
        <w:gridCol w:w="850"/>
        <w:gridCol w:w="992"/>
      </w:tblGrid>
      <w:tr>
        <w:trPr>
          <w:trHeight w:val="9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Программы, тыс. руб.</w:t>
            </w:r>
          </w:p>
        </w:tc>
      </w:tr>
      <w:tr>
        <w:trPr>
          <w:trHeight w:val="19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за период реализации</w:t>
            </w:r>
          </w:p>
        </w:tc>
      </w:tr>
      <w:tr>
        <w:trPr>
          <w:trHeight w:val="13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62,5</w:t>
            </w:r>
          </w:p>
        </w:tc>
      </w:tr>
      <w:tr>
        <w:trPr>
          <w:trHeight w:val="9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68,1</w:t>
            </w:r>
          </w:p>
        </w:tc>
      </w:tr>
      <w:tr>
        <w:trPr>
          <w:trHeight w:val="9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1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722,9</w:t>
            </w:r>
          </w:p>
        </w:tc>
      </w:tr>
      <w:tr>
        <w:trPr>
          <w:trHeight w:val="9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432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7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2970,7</w:t>
            </w:r>
          </w:p>
        </w:tc>
      </w:tr>
      <w:tr>
        <w:trPr>
          <w:trHeight w:val="9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652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4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6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0224,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ind w:firstLine="567"/>
        <w:rPr/>
      </w:pPr>
      <w:r>
        <w:rPr>
          <w:sz w:val="28"/>
          <w:szCs w:val="28"/>
        </w:rPr>
        <w:t>2) в разделе 2: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 Таблицу 1 «Перечень основных мероприятий муниципальной программы» пункта 2.4. изложить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Таблицу 5 «Прогнозная оценка расходов на реализацию муниципальной программы за счет всех источников» пункта 2.8 изложить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ind w:firstLine="567"/>
        <w:rPr/>
      </w:pPr>
      <w:r>
        <w:rPr>
          <w:sz w:val="28"/>
          <w:szCs w:val="28"/>
        </w:rPr>
        <w:t>3) в разделе 3: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Позицию «Объемы бюджетных ассигнований Подпрограммы 1 за счет всех источников финансирования» Паспорта подпрограммы 1 изложить в следующей редакции: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129"/>
        <w:gridCol w:w="743"/>
        <w:gridCol w:w="887"/>
        <w:gridCol w:w="753"/>
        <w:gridCol w:w="770"/>
        <w:gridCol w:w="850"/>
        <w:gridCol w:w="992"/>
        <w:gridCol w:w="993"/>
        <w:gridCol w:w="1291"/>
      </w:tblGrid>
      <w:tr>
        <w:trPr>
          <w:trHeight w:val="224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1 за счет всех источников финансирования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449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</w:t>
            </w:r>
          </w:p>
        </w:tc>
      </w:tr>
      <w:tr>
        <w:trPr>
          <w:trHeight w:val="303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,9</w:t>
            </w:r>
          </w:p>
        </w:tc>
      </w:tr>
      <w:tr>
        <w:trPr>
          <w:trHeight w:val="224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5,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1,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1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8,1</w:t>
            </w:r>
          </w:p>
        </w:tc>
      </w:tr>
      <w:tr>
        <w:trPr>
          <w:trHeight w:val="631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6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2,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5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38,7</w:t>
            </w:r>
          </w:p>
        </w:tc>
      </w:tr>
      <w:tr>
        <w:trPr>
          <w:trHeight w:val="664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29,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78,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43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9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9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970,7</w:t>
            </w:r>
          </w:p>
        </w:tc>
      </w:tr>
      <w:tr>
        <w:trPr>
          <w:trHeight w:val="282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0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62,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14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2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1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92,4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7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, начальника управления сельского хозяйства администрации городского округа город Выкса А.Г.Нажиганова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>В.В.Кочетков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ского округа город Выкса</w:t>
      </w:r>
    </w:p>
    <w:p>
      <w:pPr>
        <w:pStyle w:val="Normal"/>
        <w:widowControl w:val="false"/>
        <w:tabs>
          <w:tab w:val="clear" w:pos="709"/>
          <w:tab w:val="left" w:pos="3075" w:leader="none"/>
          <w:tab w:val="right" w:pos="14570" w:leader="none"/>
        </w:tabs>
        <w:autoSpaceDE w:val="false"/>
        <w:ind w:left="-540" w:firstLine="540"/>
        <w:jc w:val="left"/>
        <w:rPr/>
      </w:pPr>
      <w:r>
        <w:rPr>
          <w:sz w:val="28"/>
          <w:szCs w:val="28"/>
          <w:lang w:eastAsia="ru-RU"/>
        </w:rPr>
        <w:tab/>
        <w:tab/>
        <w:t xml:space="preserve"> Нижегородской области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 № ___</w:t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0" w:leader="none"/>
          <w:tab w:val="left" w:pos="10980" w:leader="none"/>
        </w:tabs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75"/>
        <w:gridCol w:w="8"/>
        <w:gridCol w:w="842"/>
        <w:gridCol w:w="8"/>
        <w:gridCol w:w="842"/>
        <w:gridCol w:w="9"/>
        <w:gridCol w:w="984"/>
        <w:gridCol w:w="8"/>
        <w:gridCol w:w="1276"/>
        <w:gridCol w:w="850"/>
        <w:gridCol w:w="992"/>
        <w:gridCol w:w="1134"/>
        <w:gridCol w:w="1134"/>
        <w:gridCol w:w="1134"/>
        <w:gridCol w:w="993"/>
        <w:gridCol w:w="992"/>
        <w:gridCol w:w="1136"/>
      </w:tblGrid>
      <w:tr>
        <w:trPr>
          <w:trHeight w:val="97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тегория расходов (кап.вложения, НИОКР, прочие расходы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роки выполнения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нители мероприятий</w:t>
            </w:r>
          </w:p>
        </w:tc>
        <w:tc>
          <w:tcPr>
            <w:tcW w:w="96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</w:tr>
      <w:tr>
        <w:trPr>
          <w:trHeight w:val="365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20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агропромышленного комплекса городского округа город Выкса Нижегородской области на 2015-2021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val="en-US" w:eastAsia="ru-RU"/>
              </w:rPr>
              <w:t>256527</w:t>
            </w:r>
            <w:r>
              <w:rPr>
                <w:lang w:eastAsia="ru-RU"/>
              </w:rPr>
              <w:t>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34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1747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1901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17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6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8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90224,2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1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9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462,5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41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169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4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0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98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7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38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5722,9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70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7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8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6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15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9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61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85068,1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432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46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47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46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479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4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72970,7</w:t>
            </w:r>
          </w:p>
        </w:tc>
      </w:tr>
      <w:tr>
        <w:trPr>
          <w:trHeight w:val="322" w:hRule="atLeast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1. Развитие производственно-финансовой деятельности организаций агропромышленного комплекса городского округа город Выкса Нижегородской области</w:t>
            </w:r>
          </w:p>
        </w:tc>
        <w:tc>
          <w:tcPr>
            <w:tcW w:w="9641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1. «Развитие сельского хозяйства, пищевой и перерабатывающей промышленности городского округа город Выкса Нижегородской области</w:t>
            </w:r>
            <w:r>
              <w:rPr>
                <w:bCs/>
                <w:lang w:eastAsia="ru-RU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15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9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0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5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70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0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3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56092,4</w:t>
            </w:r>
          </w:p>
        </w:tc>
      </w:tr>
      <w:tr>
        <w:trPr>
          <w:trHeight w:val="407" w:hRule="atLeast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14,9</w:t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9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5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4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1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4738,7</w:t>
            </w:r>
          </w:p>
        </w:tc>
      </w:tr>
      <w:tr>
        <w:trPr>
          <w:trHeight w:val="406" w:hRule="atLeast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7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6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5068,1</w:t>
            </w:r>
          </w:p>
        </w:tc>
      </w:tr>
      <w:tr>
        <w:trPr>
          <w:trHeight w:val="425" w:hRule="atLeast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4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4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4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4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4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72970,7</w:t>
            </w:r>
          </w:p>
        </w:tc>
      </w:tr>
      <w:tr>
        <w:trPr>
          <w:trHeight w:val="365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3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1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9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09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06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9432,1</w:t>
            </w:r>
          </w:p>
        </w:tc>
      </w:tr>
      <w:tr>
        <w:trPr>
          <w:trHeight w:val="583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8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49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2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792,0</w:t>
            </w:r>
          </w:p>
        </w:tc>
      </w:tr>
      <w:tr>
        <w:trPr>
          <w:trHeight w:val="36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7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4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488,9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9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151,2</w:t>
            </w:r>
          </w:p>
        </w:tc>
      </w:tr>
      <w:tr>
        <w:trPr>
          <w:trHeight w:val="147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1.1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меноводство: содействие возделыванию новых, высокопродуктивных сортов сельскохозяйственных культур, адаптированных к местным условиям производства. Возмещение части затрат на поддержку элитного семеновод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3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5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66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5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096,7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3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57,4</w:t>
            </w:r>
          </w:p>
        </w:tc>
      </w:tr>
      <w:tr>
        <w:trPr>
          <w:trHeight w:val="309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88,1</w:t>
            </w:r>
          </w:p>
        </w:tc>
      </w:tr>
      <w:tr>
        <w:trPr>
          <w:trHeight w:val="147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9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151,2</w:t>
            </w:r>
          </w:p>
        </w:tc>
      </w:tr>
      <w:tr>
        <w:trPr>
          <w:trHeight w:val="103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1.2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держка доходов сельскохозяйственных товаропроизводителей в области растениеводства (по ставке на 1 г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3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8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0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43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90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7335,4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5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7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434,6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0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2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7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7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19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900,8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1.3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спользования земель сельскохозяйственного назначения. Субсидии на реализацию мероприятий в области мелиорации земель сельскохозяйственного назнач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6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звитие продукции животноводства (субсидирование части затрат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2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34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90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53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14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94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17931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917863</w:t>
            </w:r>
            <w:r>
              <w:rPr>
                <w:lang w:eastAsia="ru-RU"/>
              </w:rPr>
              <w:t>,0</w:t>
            </w:r>
          </w:p>
        </w:tc>
      </w:tr>
      <w:tr>
        <w:trPr>
          <w:trHeight w:val="36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6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3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4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1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1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08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8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578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8645,2</w:t>
            </w:r>
          </w:p>
        </w:tc>
      </w:tr>
      <w:tr>
        <w:trPr>
          <w:trHeight w:val="36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3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9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9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2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069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7382,5</w:t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65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7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39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27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3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11831,8</w:t>
            </w:r>
          </w:p>
        </w:tc>
      </w:tr>
      <w:tr>
        <w:trPr>
          <w:trHeight w:val="323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2.1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еменное животноводство: содействие использованию хозяйствами лучшего генофонда, работе по искусственному осеменению сельскохозяйственных животных. Возмещение части затрат по содержанию и покупке племенного скота, искусственному осеменению сельскохозяйственных животных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7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8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8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1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941,0</w:t>
            </w:r>
          </w:p>
        </w:tc>
      </w:tr>
      <w:tr>
        <w:trPr>
          <w:trHeight w:val="613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1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84,2</w:t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1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7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586,5</w:t>
            </w:r>
          </w:p>
        </w:tc>
      </w:tr>
      <w:tr>
        <w:trPr>
          <w:trHeight w:val="626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8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4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9866,8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2.2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олочное скотоводство: содействие внедрению ресурсосберегающих технологий. Субсидии на возмещение части затрат на поддержку собственного производства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на возмещение части затрат на собственную переработку молока по ставке на 1 голову.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6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48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21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79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9580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60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766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79140,9</w:t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77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0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7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8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47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7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82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9472,9</w:t>
            </w:r>
          </w:p>
        </w:tc>
      </w:tr>
      <w:tr>
        <w:trPr>
          <w:trHeight w:val="221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7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2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659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078,0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13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1334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01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6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70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88590,0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2.3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ясное скотоводство: содействие внедрению ресурсосберегающих технологий. Возмещение части затрат по содержанию товарного поголовья коров специализированных мясных пород по ставке на 1 голову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9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4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21,6</w:t>
            </w:r>
          </w:p>
        </w:tc>
      </w:tr>
      <w:tr>
        <w:trPr>
          <w:trHeight w:val="249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703,6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18,0</w:t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2.4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рыбоводство: Создание условий для комплексного развития отрасли сельскохозяйственного рыбоводства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 МС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2.5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 и техники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змещение части затрат на приобретение оборудования и техники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7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4359,5</w:t>
            </w:r>
          </w:p>
        </w:tc>
      </w:tr>
      <w:tr>
        <w:trPr>
          <w:trHeight w:val="632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84,5</w:t>
            </w:r>
          </w:p>
        </w:tc>
      </w:tr>
      <w:tr>
        <w:trPr>
          <w:trHeight w:val="632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рочие источ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75,0</w:t>
            </w:r>
          </w:p>
        </w:tc>
      </w:tr>
      <w:tr>
        <w:trPr>
          <w:trHeight w:val="632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3. Возмещение части затрат организаций агропромышленного комплекса городского округа город Выкса на уплату процентов за пользование кредитными ресурсами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8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3367,7</w:t>
            </w:r>
          </w:p>
        </w:tc>
      </w:tr>
      <w:tr>
        <w:trPr>
          <w:trHeight w:val="36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6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051,5</w:t>
            </w:r>
          </w:p>
        </w:tc>
      </w:tr>
      <w:tr>
        <w:trPr>
          <w:trHeight w:val="36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0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32196,7</w:t>
            </w:r>
          </w:p>
        </w:tc>
      </w:tr>
      <w:tr>
        <w:trPr>
          <w:trHeight w:val="36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4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9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32119,5</w:t>
            </w:r>
          </w:p>
        </w:tc>
      </w:tr>
      <w:tr>
        <w:trPr>
          <w:trHeight w:val="161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3.1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озмещение части затрат на уплату процентов за пользование кредитными ресурсам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481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165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val="en-US" w:eastAsia="ru-RU"/>
              </w:rPr>
              <w:t>63</w:t>
            </w:r>
            <w:r>
              <w:rPr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2721,1</w:t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6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7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988,9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1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9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6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843,0</w:t>
            </w:r>
          </w:p>
        </w:tc>
      </w:tr>
      <w:tr>
        <w:trPr>
          <w:trHeight w:val="778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3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889,2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3.2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действие формированию и развитию сельской потребительской кооперации и малых форм хозяйствования. Возмещение части затрат на уплату процентов за пользование кредитными ресурсам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2,6</w:t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53,7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30,3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звитие малых форм хозяйствова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1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2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5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68,47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4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2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50,27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18,2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4.1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й и иных поддержек, не противоречащих действующему законодательству, крестьянским (фермерским) хозяйствам и личным подсобным хозяйствам на территории городского округа город Выкса.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68,5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2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50,3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618,2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4.2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оставление средств на поддержку начинающих фермерских хозяйств. Предоставление гранта «Агростартап»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4.3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оставление грантов на развитие семейных животноводческих ферм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5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равление рисками в сельскохозяйственном производстве. Возмещение части затрат по страхованию сельскохозяйственных культур, сельскохозяйственных животны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6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Мероприятие 1.6.1. Содействие переоформлению прав на земли сельскохозяйственного назначения в соответствии с Федеральным законом от 24 июля 2002 года №101-ФЗ «Об обороте земель сельскохозяйственного назначения», инвентаризация и мониторинг земель сельскохозяйственного назнач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7.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61,1</w:t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2061,1</w:t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7.1. Стимулирование повышения эффективности работы сельскохозяйственных товаропроизводителей. Проведение конкурсов, ярмарок, выставок и мероприятий по распространению передового опыта в агропромышленном комплексе городского округа город Выкса Нижегородской области. Проведение конкурса между организациями АПК, приуроченного к празднованию дня работника сельского хозяйства и перерабатывающей промышленно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61,1</w:t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2061,1</w:t>
            </w:r>
          </w:p>
        </w:tc>
      </w:tr>
      <w:tr>
        <w:trPr>
          <w:trHeight w:val="191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8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новление парка сельскохозяйственной техники (возмещение части затрат на приобретение оборудования и техники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500,0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338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50,0</w:t>
            </w:r>
          </w:p>
        </w:tc>
      </w:tr>
      <w:tr>
        <w:trPr>
          <w:trHeight w:val="279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1.8.1.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одействие обновлению парка зерновых и кормоуборочных комбайнов. Возмещение части затрат на приобретение зерноуборочных и кормоуборочных комбайнов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500,0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50,0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8.2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действие обновлению зерносушильного и зерноочистительного оборудования. Возмещение части затрат на приобретение техни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9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еализация мер государственной поддержки кадрового потенциала АП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9.1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значение и выплата ежемесячных доплат к трудовой пенсии в соответствии с Законом Нижегородской области от 01.11.2008 № 149-З «О мерах государственной поддержки кадрового потенциала агропромышленного комплекса Нижегородской области»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1.9.2.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 государственной поддержки в соответствии с Законом Нижегородской области от 26 декабря 2018 г. №158-З «О мерах по развитию кадрового потенциала сельскохозяйственного производства Нижегородской области»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0. Мероприятия по подготовке, переподготовке и повышении квалификации руководителей и специалистов агропромышленного комплекс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1.10.1.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Мероприятия по переподготовке и повышении квалификации руководителей и специалистов сельскохозяйственных организаций, крестьянских (фермерских) хозяйств, рабочих кадров. Мероприятия по подготовке резерва управленческих кадров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2333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ь 2. Создание условий для устойчивого развития сельски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. «Устойчивое развитие сельских территорий городского округа город Выкса Нижегородской области»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 с использованием средств социальных выпла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2.1.1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улучшению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2.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6-2021 г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46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3. Обеспечение создания условий для реализации муниципальной программы.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15-2021 г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нсельхозпрод, орган МСУ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9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1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5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61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931,8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47,6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7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0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3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27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0984,2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3.1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9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1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5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61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931,8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47,6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7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0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3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27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0984,2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3.1.1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управления сельского хозяйства 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5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8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5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6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2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00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0630,4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47,6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2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5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8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0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924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082,8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е 3.1.2.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управления сельского хозяйства.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5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54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01,4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5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54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01,4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46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4. Обеспечение создание условий для комплексного развития сельских территорий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Подпрограмма 4 «Комплексное развитие сельских территорий городского округа город Выкса Нижегородской области»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1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2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на сельских территория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3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граждан, проживающих на сельских территориях, путем предоставления жилищных (ипотечных) кредитов (займов) по льготной ставке для строительства (приобретения) жилых помещений (жилых домов) на сельских территория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14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4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агоустройство сельских домовладений инженерной инфраструктурой за счет потребительских кредитов (займов), предоставленных по льготной ставк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5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6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сельскохозяйственным товаропроизводителям в обеспечении квалифицированными специалистами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7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кредитов предпринимателям </w:t>
              <w:br/>
              <w:t xml:space="preserve">и организациям на цели финансирования создания объектов капитального строительства инженерной инфраструктуры (внешние инженерные сети), </w:t>
              <w:br/>
              <w:t>а также расходов, связанных с их подключением, расходов по строительству и реконструкции автомобильных дорог общего пользования с твердым покрытием (за исключением внутриплощадочных дорог), по льготной ставк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8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9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агоустройство сельских территорий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Основное мероприятие 4.10</w:t>
            </w:r>
            <w:r>
              <w:rPr>
                <w:rFonts w:cs="Arial Narrow" w:ascii="Arial Narrow" w:hAnsi="Arial Narrow"/>
                <w:lang w:eastAsia="ru-RU"/>
              </w:rPr>
              <w:t xml:space="preserve"> </w:t>
            </w:r>
            <w:r>
              <w:rPr>
                <w:lang w:eastAsia="ru-RU"/>
              </w:rPr>
              <w:t>Реализация проектов комплексного развития сельских территорий (сельских агломераций)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Основное мероприятие 4.11</w:t>
            </w:r>
            <w:r>
              <w:rPr>
                <w:rFonts w:cs="Arial Narrow" w:ascii="Arial Narrow" w:hAnsi="Arial Narrow"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*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46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5. Обеспечение координации мероприятий по борьбе с борщевиком Сосновского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5 «Борьба с борщевиком Сосновского»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5.1 Ликвидация и предотвращение массового распространения сорного растения борщевик Сосновск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515" w:leader="none"/>
          <w:tab w:val="left" w:pos="10800" w:leader="none"/>
          <w:tab w:val="left" w:pos="10980" w:leader="none"/>
        </w:tabs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9"/>
          <w:tab w:val="left" w:pos="121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9"/>
          <w:tab w:val="left" w:pos="12195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10050" w:leader="none"/>
          <w:tab w:val="right" w:pos="14570" w:leader="none"/>
        </w:tabs>
        <w:autoSpaceDE w:val="false"/>
        <w:ind w:left="-142" w:firstLine="114"/>
        <w:jc w:val="right"/>
        <w:rPr/>
      </w:pPr>
      <w:r>
        <w:rPr>
          <w:sz w:val="28"/>
          <w:szCs w:val="28"/>
          <w:lang w:eastAsia="ru-RU"/>
        </w:rPr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ского округа город Выкса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ижегородской области 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17"/>
        <w:gridCol w:w="1559"/>
        <w:gridCol w:w="1134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руб.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«Развитие агропромышленного комплекса городского округа город Выкса Нижегородской области на 2015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6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3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4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90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211756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6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872,7</w:t>
            </w:r>
          </w:p>
        </w:tc>
      </w:tr>
      <w:tr>
        <w:trPr>
          <w:trHeight w:val="32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7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96,3</w:t>
            </w:r>
          </w:p>
        </w:tc>
      </w:tr>
      <w:tr>
        <w:trPr>
          <w:trHeight w:val="2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4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79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381,8</w:t>
            </w:r>
          </w:p>
        </w:tc>
      </w:tr>
      <w:tr>
        <w:trPr>
          <w:trHeight w:val="38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7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98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611,6</w:t>
            </w:r>
          </w:p>
        </w:tc>
      </w:tr>
      <w:tr>
        <w:trPr>
          <w:trHeight w:val="39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4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4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4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4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4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44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3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«Развитие сельского хозяйства, пищевой и перерабатывающей промышленности городского округа город Выкса Нижегородской области</w:t>
            </w:r>
            <w:r>
              <w:rPr>
                <w:bCs/>
                <w:lang w:eastAsia="ru-RU"/>
              </w:rPr>
              <w:t xml:space="preserve">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1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9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0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5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7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06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311,4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3,7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9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4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103,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7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98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611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4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4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4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4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4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44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3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5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066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24,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9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42,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звитие продукции животноводства (субсидирование части затр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2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3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9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5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946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931,4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8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578,9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28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069,5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6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7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3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2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36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3,0</w:t>
            </w:r>
          </w:p>
        </w:tc>
      </w:tr>
      <w:tr>
        <w:trPr>
          <w:trHeight w:val="24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озмещение части затрат организаций агропромышленного комплекса городского округа город Выкса на уплату процентов за пользование кредит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8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</w:tr>
      <w:tr>
        <w:trPr>
          <w:trHeight w:val="2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равление рисками в сельскохозяйственном производстве. Возмещение части затрат по страхованию сельскохозяйственных культур, сельскохозяйственных животны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9,7</w:t>
            </w:r>
          </w:p>
        </w:tc>
      </w:tr>
      <w:tr>
        <w:trPr>
          <w:trHeight w:val="43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59,7</w:t>
            </w:r>
          </w:p>
        </w:tc>
      </w:tr>
      <w:tr>
        <w:trPr>
          <w:trHeight w:val="38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новление парка сельскохозяйственной техники (возмещение части затрат на приобретение оборудования и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ализация мер государственной поддержки кадрового потенциала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, переподготовке и повышении квалификации руководителей и специалистов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Устойчивое развитие сельских территорий городского округа город Выкса Нижегород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 с использованием средств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дпрограмма 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53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61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2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2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31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278,7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3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целей, задач и показат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653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61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2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82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31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4278,7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дпрограмма 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«Комплексное развитие сельских территорий городского округа город Выкса Ниже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граждан, проживающих на сельских территориях, путем предоставления жилищных (ипотечных) кредитов (займов) по льготной ставке для строительства (приобретения) жилых помещений (жилых домов)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Благоустройство сельских домовладений инженерной инфраструктурой за счет потребительских кредитов (займов), предоставленных по льготной 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6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сельскохозяйственным товаропроизводителям в обеспечении квалифицированными специал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7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кредитов предпринимателя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и организациям на цели финансирования создания объектов капитального строительства инженерной инфраструктуры (внешние инженерные сети)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а также расходов, связанных с их подключением, расходов по строительству и реконструкции автомобильных дорог общего пользования с твердым покрытием (за исключением внутриплощадочных дорог), по льготной 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Благоустройство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1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«Борьба с борщевиком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5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Ликвидация и предотвращение массового распространения сорного растения борщевик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lef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7200" w:leader="none"/>
          <w:tab w:val="left" w:pos="7938" w:leader="none"/>
          <w:tab w:val="left" w:pos="9356" w:leader="none"/>
        </w:tabs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1635" w:leader="none"/>
      </w:tabs>
      <w:ind w:left="432" w:hanging="432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635" w:leader="none"/>
      </w:tabs>
      <w:ind w:left="576" w:hanging="576"/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2">
    <w:name w:val="Основной текст 1 Знак Знак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13">
    <w:name w:val="Заголовок 1 Знак"/>
    <w:qFormat/>
    <w:rPr>
      <w:b/>
      <w:bCs/>
      <w:sz w:val="48"/>
      <w:szCs w:val="24"/>
    </w:rPr>
  </w:style>
  <w:style w:type="character" w:styleId="111">
    <w:name w:val=" Знак Знак11"/>
    <w:qFormat/>
    <w:rPr>
      <w:b/>
      <w:bCs/>
      <w:sz w:val="24"/>
      <w:szCs w:val="24"/>
      <w:lang w:val="ru-RU" w:bidi="ar-SA"/>
    </w:rPr>
  </w:style>
  <w:style w:type="character" w:styleId="112">
    <w:name w:val="Основной текст 1 Знак Знак1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20">
    <w:name w:val="Подзаголовок Знак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8:00Z</dcterms:created>
  <dc:creator>1</dc:creator>
  <dc:description/>
  <cp:keywords/>
  <dc:language>en-US</dc:language>
  <cp:lastModifiedBy>Admin</cp:lastModifiedBy>
  <cp:lastPrinted>2021-04-28T16:04:00Z</cp:lastPrinted>
  <dcterms:modified xsi:type="dcterms:W3CDTF">2021-04-29T10:50:00Z</dcterms:modified>
  <cp:revision>52</cp:revision>
  <dc:subject/>
  <dc:title> </dc:title>
</cp:coreProperties>
</file>