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5.06.2021 </w:t>
      </w:r>
      <w:r>
        <w:rPr>
          <w:b/>
          <w:bCs/>
          <w:sz w:val="22"/>
        </w:rPr>
        <w:tab/>
        <w:tab/>
        <w:tab/>
        <w:tab/>
        <w:tab/>
        <w:t xml:space="preserve">                                           </w:t>
        <w:tab/>
        <w:tab/>
      </w:r>
      <w:r>
        <w:rPr>
          <w:bCs/>
          <w:sz w:val="22"/>
        </w:rPr>
        <w:t xml:space="preserve">№ </w:t>
      </w:r>
      <w:r>
        <w:rPr>
          <w:b/>
          <w:bCs/>
          <w:sz w:val="28"/>
          <w:szCs w:val="28"/>
          <w:u w:val="single"/>
        </w:rPr>
        <w:t>_1626_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1270</wp:posOffset>
                </wp:positionV>
                <wp:extent cx="4509135" cy="1225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122400"/>
                          <a:chOff x="0" y="0"/>
                          <a:chExt cx="450900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" cy="12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13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120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6960" y="1440"/>
                            <a:ext cx="2120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1213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0.1pt;width:354.95pt;height:9.6pt" coordorigin="1367,2" coordsize="7099,192">
                <v:group id="shape_0" style="position:absolute;left:1367;top:2;width:333;height:190">
                  <v:line id="shape_0" from="1367,2" to="1367,192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67,5" to="1700,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8134;top:5;width:332;height:190">
                  <v:line id="shape_0" from="8134,5" to="8466,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468,5" to="8468,19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Выкса Нижегородской области от 19 апреля 2021 года №968 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городского округа город Вык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ижегородской области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</w:rPr>
        <w:tab/>
        <w:t>В связи с принятием постановления Правительства Нижегородской области</w:t>
      </w:r>
      <w:r>
        <w:rPr/>
        <w:t xml:space="preserve"> </w:t>
      </w:r>
      <w:r>
        <w:rPr>
          <w:sz w:val="28"/>
        </w:rPr>
        <w:t xml:space="preserve">от 28 апреля 2021 года № 357 «О подготовке граждан Российской Федерации, иностранных граждан и лиц без гражданства, проживающих на территории Нижегородской области, в области защиты от чрезвычайных ситуаций природного и техногенного характера» </w:t>
      </w:r>
      <w:r>
        <w:rPr>
          <w:sz w:val="28"/>
          <w:szCs w:val="28"/>
        </w:rPr>
        <w:t>и в целях приведения в соответствие с действующим законодательством администрация городского округа город Выкса Нижегородской области постановляет:</w:t>
      </w:r>
    </w:p>
    <w:p>
      <w:pPr>
        <w:pStyle w:val="Normal"/>
        <w:ind w:firstLine="697"/>
        <w:jc w:val="both"/>
        <w:rPr/>
      </w:pPr>
      <w:r>
        <w:rPr>
          <w:sz w:val="28"/>
        </w:rPr>
        <w:t>1. Внести в постановление</w:t>
      </w:r>
      <w:r>
        <w:rPr/>
        <w:t xml:space="preserve"> </w:t>
      </w:r>
      <w:r>
        <w:rPr>
          <w:sz w:val="28"/>
        </w:rPr>
        <w:t>администрации городского округа город Выкса Нижегородской области</w:t>
      </w:r>
      <w:r>
        <w:rPr/>
        <w:t xml:space="preserve"> </w:t>
      </w:r>
      <w:r>
        <w:rPr>
          <w:sz w:val="28"/>
        </w:rPr>
        <w:t>от 19 апреля 2021 года №968 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городского округа город Выкса Нижегородской области» следующие изменения: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1) в преамбуле постановления слова «Об организации подготовки населения Нижегородской области в области гражданской обороны» дополнить словами «, от 28 апреля 2021 года № 357 «О подготовке граждан Российской Федерации, иностранных граждан и лиц без гражданства, проживающих на территории Нижегородской области, в област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 Пункт 1 дополнить подпунктом 7 следующего содержания: «7«Положение об организации подготовки населения городского округа город Выкса Нижегородской области в области гражданской обороны и защиты от чрезвычайных ситуаций природного и техногенного характер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) Дополнить приложением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ского округа город Выкса Орлова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местного самоуправления                                              И.В.Поно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2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22"/>
        <w:jc w:val="right"/>
        <w:rPr/>
      </w:pPr>
      <w:r>
        <w:rPr>
          <w:sz w:val="28"/>
        </w:rPr>
        <w:t>к 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Выкс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Style22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2021г.</w:t>
      </w:r>
      <w:r>
        <w:rPr>
          <w:sz w:val="28"/>
          <w:szCs w:val="28"/>
        </w:rPr>
        <w:t xml:space="preserve"> № 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Style2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jc w:val="right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Style22"/>
        <w:jc w:val="right"/>
        <w:rPr/>
      </w:pPr>
      <w:r>
        <w:rPr>
          <w:sz w:val="28"/>
        </w:rPr>
        <w:t>к 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Выкс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Style22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8</w:t>
      </w:r>
    </w:p>
    <w:p>
      <w:pPr>
        <w:pStyle w:val="Style2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одготовки </w:t>
      </w:r>
      <w:r>
        <w:rPr>
          <w:b/>
          <w:bCs/>
          <w:color w:val="000000"/>
          <w:sz w:val="28"/>
          <w:szCs w:val="28"/>
        </w:rPr>
        <w:t>населения городского округа город Выкса Нижегород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Положение определяет основные задачи, перечень лиц, подлежащих подготовке, формы и методы подготовки населения в области гражданской обороны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ород Выкса Нижегородской области.</w:t>
      </w:r>
    </w:p>
    <w:p>
      <w:pPr>
        <w:pStyle w:val="Style22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подготовки населения в области гражданской обороны </w:t>
      </w:r>
      <w:r>
        <w:rPr>
          <w:color w:val="000000"/>
          <w:sz w:val="28"/>
          <w:szCs w:val="28"/>
        </w:rPr>
        <w:t>и защиты от чрезвычайных ситуаций являются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обучение населения правилам поведения, и</w:t>
      </w:r>
      <w:r>
        <w:rPr>
          <w:sz w:val="28"/>
          <w:szCs w:val="28"/>
        </w:rPr>
        <w:t>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ршенствование </w:t>
      </w:r>
      <w:r>
        <w:rPr>
          <w:color w:val="000000"/>
          <w:sz w:val="28"/>
          <w:szCs w:val="28"/>
        </w:rPr>
        <w:t>должностными лицами гражданской обороны муниципального образования и организаций, а также муниципального звена городского округа город Выкса территориальной подсистемы Нижегородской области единой государственной системы предупреждения и ликвидации чрезвычайных ситуаций природного и техногенного характера (далее – РСЧС) знаний, умений и навыков по организации и проведению мероприятий по гражданской обороне и защите от чрезвычайных ситуаций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Лица, подлежащие подготовке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организаций (далее - руководители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б) работники органов местного самоуправления и организаций, </w:t>
      </w:r>
      <w:r>
        <w:rPr>
          <w:color w:val="000000"/>
          <w:sz w:val="28"/>
          <w:szCs w:val="28"/>
        </w:rPr>
        <w:t>в полномочия котор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ит решение вопросов по защите населения и территорий от чрезвычайных ситуаций, а также входящие в состав структурных подразделений, уполномоченных на решение задач в области гражданской обороны, председатели комиссий по предупреждению и ликвидации чрезвычайных ситуаций и обеспечению пожарной безопасности городского округа город Выкса и организаций, расположенных на его территории в полномочия которых входит решение вопросов по защите населения и территорий от чрезвычайных ситуаций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курсов гражданской обороны и учебно-консультационных пунктов по гражданской обороне городского округа город Выкса, а т</w:t>
      </w:r>
      <w:r>
        <w:rPr>
          <w:sz w:val="28"/>
          <w:szCs w:val="28"/>
        </w:rPr>
        <w:t>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физические лица, состоящие в трудовых отношениях с работодателем (далее именуются - работающее население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</w:t>
      </w:r>
      <w:r>
        <w:rPr>
          <w:sz w:val="28"/>
          <w:szCs w:val="28"/>
        </w:rPr>
        <w:t xml:space="preserve">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Style22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ормы и методы подготовки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МЦ по ГОЧС Нижегород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</w:t>
      </w:r>
      <w:r>
        <w:rPr>
          <w:color w:val="000000"/>
          <w:sz w:val="28"/>
          <w:szCs w:val="28"/>
        </w:rPr>
        <w:t>и месту жительства гражда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3. 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>Подготовка групп населения</w:t>
      </w:r>
      <w:r>
        <w:rPr>
          <w:sz w:val="28"/>
          <w:szCs w:val="28"/>
        </w:rPr>
        <w:t xml:space="preserve">, указанных в подпунктах «а»-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</w:t>
      </w:r>
      <w:r>
        <w:rPr>
          <w:color w:val="000000"/>
          <w:sz w:val="28"/>
          <w:szCs w:val="28"/>
        </w:rPr>
        <w:t>примерных дополнительных профессиональных программ в области гражданской обороны и защиты от чрезвычайных ситуаций,</w:t>
      </w:r>
      <w:r>
        <w:rPr>
          <w:sz w:val="28"/>
          <w:szCs w:val="28"/>
        </w:rPr>
        <w:t xml:space="preserve">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.5. Обучение в области гражданской обороны </w:t>
      </w:r>
      <w:r>
        <w:rPr>
          <w:color w:val="000000"/>
          <w:sz w:val="28"/>
          <w:szCs w:val="28"/>
        </w:rPr>
        <w:t>и подготовка в области защиты от чрезвычайных ситу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4.6. Перечень работников гражданской обороны и должностных лиц, в полномочия которых входит решение вопросов по защите населения и территорий от чрезвычайных ситуаций, проходящих обучение соответственно по дополнительным профессиональным программам и программам курсового обучения в области гражданской обороны и подготовку в области защиты от чрезвычайных ситуаций</w:t>
      </w:r>
      <w:r>
        <w:rPr>
          <w:sz w:val="28"/>
          <w:szCs w:val="28"/>
        </w:rPr>
        <w:t xml:space="preserve">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определяет МЧС Росс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7</w:t>
      </w:r>
      <w:r>
        <w:rPr>
          <w:color w:val="000000"/>
          <w:sz w:val="28"/>
          <w:szCs w:val="28"/>
        </w:rPr>
        <w:t>. Формы подготовки в области гражданской обороны и защиты от чрезвычайных ситуаций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ы от чрезвычайных ситуац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на курсах гражданской обороны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защиты от чрезвычайных ситу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личного состава формирований и служб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МЦ по ГОЧС Нижегород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 и защите от чрезвычайных ситуац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работающего насел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хождение вводного инструктажа по гражданской обороне и защите от чрезвычайных ситуаций по месту работы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/ежегодный инструктаж в области гражданской обороны/защиты от чрезвычайных ситуаций по месту работы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бучающихс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для неработающего населения (по месту жительства)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7">
    <w:name w:val="s7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1</dc:creator>
  <dc:description/>
  <cp:keywords/>
  <dc:language>en-US</dc:language>
  <cp:lastModifiedBy>adm</cp:lastModifiedBy>
  <cp:lastPrinted>2021-06-16T11:32:00Z</cp:lastPrinted>
  <dcterms:modified xsi:type="dcterms:W3CDTF">2021-06-28T13:22:00Z</dcterms:modified>
  <cp:revision>2</cp:revision>
  <dc:subject/>
  <dc:title> </dc:title>
</cp:coreProperties>
</file>