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drawing>
          <wp:inline distT="0" distB="0" distL="0" distR="0">
            <wp:extent cx="11436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Всероссийский конкурс молодежных проектов</w:t>
        <w:br/>
        <w:t>стратегии социально-экономического развития «РОССИЯ-203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-2035 - это площадка, позволяющая сформировать у молодежи представление о собственной роли в развитии страны, а также привлечь молодых граждан к процессу подготовки стратегии социально-экономического развития Российской Федерации до 2035 года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ходит в 2 этапа: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очный этап: 01.10.2019 - 15.11.2019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ный этап: 13.12.2019 - 15.12.2019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конкурса могут стать граждане Российской Федерации от 7 до 35 лет: учащиеся общеобразовательных организаций (с 1 по 11 класс), студенты профессиональных образовательных организаций, студенты и аспиранты образовательных организаций высшего образования, работники государственных и частных организаций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Конкурса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разование, наука, культура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дравоохранение, демография, экология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ифровая экономика, развитие малого и среднего бизнеса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 перспективных территорий: Крым, Арктика, Дальний Восток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КХ и городская среда, транспорт будущего, безопасные и качественные дороги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минации Конкурса </w:t>
      </w:r>
      <w:r>
        <w:rPr>
          <w:rFonts w:cs="Times New Roman" w:ascii="Times New Roman" w:hAnsi="Times New Roman"/>
          <w:sz w:val="24"/>
          <w:szCs w:val="24"/>
        </w:rPr>
        <w:t>и технические 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се (для всех групп участников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очном этапе работа предоставляется в форме электронного документа, максимальный объем – 10 (десять) страниц формата А4, из которых не более 5 (пяти) страниц печатного текста и не более 5 (пяти) страниц приложений (таблицы, схемы, графики, диаграммы, иллюстрации и т.п.), шрифт Times New Roman, кегль 14, поля обычные, выравнивание текста по ширине, междустрочный интервал – от 1 до 1,5, отступ первой строки абзаца – 1 см, допустимые форматы файла: doc, docx, pdf. В очном этапе участник предоставляет текст эссе в печатном виде в количестве не менее 3-х экземпляр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унок (для участников от 7 до 14 лет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очном этапе работа предоставляется в форме электронного образа, допустимые форматы файла: jpeg, jpg, png, pdf, размер файла не более 5 Мбайт, разрешение файла не менее 300 dpi (точек на дюйм). В очном этапе участник предоставляет рисунок в оригинальном виде, максимальный размер - А2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еоролик (для участников от 15 до 35 лет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очном этапе работа предоставляется в форме видеофайла продолжительностью не более 3-х минут, размер файла не более 1 Гбайт, допустимые форматы файла: avi, mp4, видеоролик необходимо загрузить на любое открытое облачное хранилище и указать в анкете ссылку для доступа к нему. В очном этапе участник предоставляет видеоролик на USB-флеш-накопителе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молодежь_округ_выкса2019 #молодежный_ центр_выкса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Материал предоставлен отделом молодежной политики управления культуры, туризма и молодежной политики администрации г.о.г Вы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5:00Z</dcterms:created>
  <dc:creator>user</dc:creator>
  <dc:description/>
  <cp:keywords/>
  <dc:language>en-US</dc:language>
  <cp:lastModifiedBy>user</cp:lastModifiedBy>
  <dcterms:modified xsi:type="dcterms:W3CDTF">2019-10-23T09:00:00Z</dcterms:modified>
  <cp:revision>2</cp:revision>
  <dc:subject/>
  <dc:title/>
</cp:coreProperties>
</file>