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lang w:val="en-US"/>
        </w:rPr>
      </w:pPr>
      <w:r>
        <w:rPr/>
        <w:t>от 30.01.2024</w:t>
        <w:tab/>
        <w:tab/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управления и распоряжения имуществом, находящимся в муниципальной соб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город Вык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января 1996 года № 7-ФЗ «О некоммерческих организациях», на основании пункта 55 части 1 статьи 22 Устава городского округа город Выкса Нижегород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Внести в положение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е решением Совета депутатов городского округа город Выкса от 3 апреля 2012 года № 42 (в редакции решений Совета депутатов от 16.04.2013 </w:t>
      </w:r>
      <w:hyperlink r:id="rId3">
        <w:r>
          <w:rPr>
            <w:rStyle w:val="InternetLink"/>
            <w:color w:val="000000"/>
          </w:rPr>
          <w:t>№ 32</w:t>
        </w:r>
      </w:hyperlink>
      <w:r>
        <w:rPr>
          <w:color w:val="000000"/>
        </w:rPr>
        <w:t xml:space="preserve">, от 25.02.2014 </w:t>
      </w:r>
      <w:hyperlink r:id="rId4">
        <w:r>
          <w:rPr>
            <w:rStyle w:val="InternetLink"/>
            <w:color w:val="000000"/>
          </w:rPr>
          <w:t>№ 4</w:t>
        </w:r>
      </w:hyperlink>
      <w:r>
        <w:rPr>
          <w:color w:val="000000"/>
        </w:rPr>
        <w:t xml:space="preserve">, от 28.04.2015 </w:t>
      </w:r>
      <w:hyperlink r:id="rId5">
        <w:r>
          <w:rPr>
            <w:rStyle w:val="InternetLink"/>
            <w:color w:val="000000"/>
          </w:rPr>
          <w:t>№ 46</w:t>
        </w:r>
      </w:hyperlink>
      <w:r>
        <w:rPr>
          <w:color w:val="000000"/>
        </w:rPr>
        <w:t xml:space="preserve">, от 26.05.2015 </w:t>
      </w:r>
      <w:hyperlink r:id="rId6">
        <w:r>
          <w:rPr>
            <w:rStyle w:val="InternetLink"/>
            <w:color w:val="000000"/>
          </w:rPr>
          <w:t>№ 52</w:t>
        </w:r>
      </w:hyperlink>
      <w:r>
        <w:rPr>
          <w:color w:val="000000"/>
        </w:rPr>
        <w:t xml:space="preserve">, от 24.06.2015 </w:t>
      </w:r>
      <w:hyperlink r:id="rId7">
        <w:r>
          <w:rPr>
            <w:rStyle w:val="InternetLink"/>
            <w:color w:val="000000"/>
          </w:rPr>
          <w:t>№ 69</w:t>
        </w:r>
      </w:hyperlink>
      <w:r>
        <w:rPr>
          <w:color w:val="000000"/>
        </w:rPr>
        <w:t xml:space="preserve">, от 21.06.2016 </w:t>
      </w:r>
      <w:hyperlink r:id="rId8">
        <w:r>
          <w:rPr>
            <w:rStyle w:val="InternetLink"/>
            <w:color w:val="000000"/>
          </w:rPr>
          <w:t>№ 51</w:t>
        </w:r>
      </w:hyperlink>
      <w:r>
        <w:rPr>
          <w:color w:val="000000"/>
        </w:rPr>
        <w:t xml:space="preserve">, от 29.11.2016 </w:t>
      </w:r>
      <w:hyperlink r:id="rId9">
        <w:r>
          <w:rPr>
            <w:rStyle w:val="InternetLink"/>
            <w:color w:val="000000"/>
          </w:rPr>
          <w:t>№ 36</w:t>
        </w:r>
      </w:hyperlink>
      <w:r>
        <w:rPr>
          <w:color w:val="000000"/>
        </w:rPr>
        <w:t xml:space="preserve">, от 28.02.2017 </w:t>
      </w:r>
      <w:hyperlink r:id="rId10">
        <w:r>
          <w:rPr>
            <w:rStyle w:val="InternetLink"/>
            <w:color w:val="000000"/>
          </w:rPr>
          <w:t>№ 16</w:t>
        </w:r>
      </w:hyperlink>
      <w:r>
        <w:rPr>
          <w:color w:val="000000"/>
        </w:rPr>
        <w:t xml:space="preserve">, от 25.04.2017 </w:t>
      </w:r>
      <w:hyperlink r:id="rId11">
        <w:r>
          <w:rPr>
            <w:rStyle w:val="InternetLink"/>
            <w:color w:val="000000"/>
          </w:rPr>
          <w:t>№ 42</w:t>
        </w:r>
      </w:hyperlink>
      <w:r>
        <w:rPr>
          <w:color w:val="000000"/>
        </w:rPr>
        <w:t xml:space="preserve">, от 25.07.2017 </w:t>
      </w:r>
      <w:hyperlink r:id="rId12">
        <w:r>
          <w:rPr>
            <w:rStyle w:val="InternetLink"/>
            <w:color w:val="000000"/>
          </w:rPr>
          <w:t>№ 69</w:t>
        </w:r>
      </w:hyperlink>
      <w:r>
        <w:rPr>
          <w:color w:val="000000"/>
        </w:rPr>
        <w:t xml:space="preserve">, от 15.08.2017 </w:t>
      </w:r>
      <w:hyperlink r:id="rId13">
        <w:r>
          <w:rPr>
            <w:rStyle w:val="InternetLink"/>
            <w:color w:val="000000"/>
          </w:rPr>
          <w:t>№ 75</w:t>
        </w:r>
      </w:hyperlink>
      <w:r>
        <w:rPr>
          <w:color w:val="000000"/>
        </w:rPr>
        <w:t xml:space="preserve">, от 26.09.2017 </w:t>
      </w:r>
      <w:hyperlink r:id="rId14">
        <w:r>
          <w:rPr>
            <w:rStyle w:val="InternetLink"/>
            <w:color w:val="000000"/>
          </w:rPr>
          <w:t>№ 81</w:t>
        </w:r>
      </w:hyperlink>
      <w:r>
        <w:rPr>
          <w:color w:val="000000"/>
        </w:rPr>
        <w:t xml:space="preserve">, от 19.12.2017 </w:t>
      </w:r>
      <w:hyperlink r:id="rId15">
        <w:r>
          <w:rPr>
            <w:rStyle w:val="InternetLink"/>
            <w:color w:val="000000"/>
          </w:rPr>
          <w:t>№ 119</w:t>
        </w:r>
      </w:hyperlink>
      <w:r>
        <w:rPr>
          <w:color w:val="000000"/>
        </w:rPr>
        <w:t xml:space="preserve">, от 26.06.2018 </w:t>
      </w:r>
      <w:hyperlink r:id="rId16">
        <w:r>
          <w:rPr>
            <w:rStyle w:val="InternetLink"/>
            <w:color w:val="000000"/>
          </w:rPr>
          <w:t>№ 72</w:t>
        </w:r>
      </w:hyperlink>
      <w:r>
        <w:rPr>
          <w:color w:val="000000"/>
        </w:rPr>
        <w:t xml:space="preserve">, от 29.01.2019 </w:t>
      </w:r>
      <w:hyperlink r:id="rId17">
        <w:r>
          <w:rPr>
            <w:rStyle w:val="InternetLink"/>
            <w:color w:val="000000"/>
          </w:rPr>
          <w:t>№ 6</w:t>
        </w:r>
      </w:hyperlink>
      <w:r>
        <w:rPr>
          <w:color w:val="000000"/>
        </w:rPr>
        <w:t xml:space="preserve">, от 28.05.2019 </w:t>
      </w:r>
      <w:hyperlink r:id="rId18">
        <w:r>
          <w:rPr>
            <w:rStyle w:val="InternetLink"/>
            <w:color w:val="000000"/>
          </w:rPr>
          <w:t>№ 48</w:t>
        </w:r>
      </w:hyperlink>
      <w:r>
        <w:rPr>
          <w:color w:val="000000"/>
        </w:rPr>
        <w:t>, от 30.09.2019 № 86, от 09.04.2020 № 32, от 26.02.2021 № 11, от 25.05.2021 № 41, от 31.05.2022 № 55, от 20.06.2023 № 60, от 19.12.2023 № 114), изменения, дополнив разделом 1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следующего содержани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«16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. Порядок участия представителей муниципального образования городской округ город Выкса Нижегородской области в органах управления автономной некоммерческой организации с участием муниципального образования городской округ город Выкса Нижегородской области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1. Данный порядок разработан в соответствие с статьей 10 Федерального закона от 12 января 1996 года № 7-ФЗ «О некоммерческих организациях»,</w:t>
      </w:r>
      <w:r>
        <w:rPr>
          <w:rFonts w:eastAsia="Calibri"/>
          <w:color w:val="000000"/>
          <w:lang w:eastAsia="en-US"/>
        </w:rPr>
        <w:t xml:space="preserve"> статьей 69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</w:rPr>
        <w:t>и направлен на регулирование порядка участия представителей муниципального образования городской округ город Выкса Нижегородской области в органах управления автономной некоммерческой организации с участием муниципального образования городской округ город Выкса Нижегоро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6.2. Представители муниципального образования городской округ город Выкса Нижегородской области в органах управления автономной некоммерческой организации (далее - Представители) назначаются главой местного самоуправления городского округа путем издания постановления администрации городского окру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3. Представителями могут быть лица, замещающие должности муниципальной службы в администрации городского округа, действующие в соответствии с настоящим Порядк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ители не вправе состоять в трудовых отношениях с автономной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ставители представляют интересы муниципального образования городской округ город Выкса Нижегородской области в органах управления автономной некоммерческой организации на безвозмездной осно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6.4. Представители с целью определения единой позиции не позднее чем за 20 дней до дня проведения заседания органа управления автономной некоммерческой организации (до дня голосования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рассматривают повестку дня заседания (извещение о проведении заседания), предложения по голосованию, направленные инициатором проведения заседания органа управления автономной некоммерческой организации; документы, необходимые для рассмотрения включенных в повестку дня заседания вопросов, представленные автономной некоммерческой организаци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правляют в письменной форме свои предложения по голосованию с приложением необходимых материалов в администрацию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аличия единой позиции среди Представителей администрация городского округа не менее чем за 10 дней до дня голосования информирует представителей об отсутствии разногласий по вопросам голос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аличия разногласий среди Представителей администрация городского округа не менее чем за 15 дней до дня голосования организует совместное обсуждение позиций представителей (далее - совместное обсуждение) с целью выработки единой пози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итогам проведения совместного обсуждения администрация городского округа в течение 3 дней со дня проведения совместного обсуждения подготавливает и направляет на рассмотрение главе местного самоуправления городского округа заключение по вопросам голосования (далее - заключение администрац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золюция главы местного самоуправления городского округа по вопросам голосования, указанным в заключении администрации, доводится администрацией городского округа до Представителей в органе управления автономной некоммерческой организации в письменной форме в течение 3 дней. В этом случае голосование Представителей в органе управления автономной некоммерческой организации осуществляется в соответствии с резолюцией главы местного самоуправления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6.5. Представители обяза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действовать добросовестно и разумно в интересах муниципального образования городской округ город Выкса Нижегородской области в пределах предоставленных полномоч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голосовать по вопросам, выносимым на рассмотрение органа управления автономной некоммерческой организации, в соответствии с резолюцией главы местного самоуправления городского округ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по требованию администрации представлять отчет о своей деятельности в органе управления автономной некоммерческой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6. Представители вправе требовать от администрации назначения совместного обсуждения и имеют право на получение информации, необходимой для выполнения возложенных полномочий.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лава местного самоуправления</w:t>
        <w:tab/>
        <w:tab/>
        <w:tab/>
        <w:t xml:space="preserve">           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В.В. Кочетков</w:t>
        <w:tab/>
        <w:tab/>
        <w:tab/>
        <w:tab/>
        <w:tab/>
        <w:t xml:space="preserve">                      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 Д.В. Махров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396BB1A7BF54D03F3452F141EA734913F8C7E1D2FCA7A0541A7286F0281B1F161CDFC6830C2EE819A477CA2F9B54C8D2CCC8F2EE623E5280DE5oCeFN" TargetMode="External"/><Relationship Id="rId4" Type="http://schemas.openxmlformats.org/officeDocument/2006/relationships/hyperlink" Target="consultantplus://offline/ref=5DD396BB1A7BF54D03F3452F141EA734913F8C7E1526CA7A094AFA22675B8DB3F66E92EB6F79CEEF819A4779ACA6B0599C74C38439F82BF3340FE4C7oAeCN" TargetMode="External"/><Relationship Id="rId5" Type="http://schemas.openxmlformats.org/officeDocument/2006/relationships/hyperlink" Target="consultantplus://offline/ref=5DD396BB1A7BF54D03F3452F141EA734913F8C7E1527CB790343FA22675B8DB3F66E92EB6F79CEEF819A4779ACA6B0599C74C38439F82BF3340FE4C7oAeCN" TargetMode="External"/><Relationship Id="rId6" Type="http://schemas.openxmlformats.org/officeDocument/2006/relationships/hyperlink" Target="consultantplus://offline/ref=5DD396BB1A7BF54D03F3452F141EA734913F8C7E1527CC7A094AFA22675B8DB3F66E92EB6F79CEEF819A4779ACA6B0599C74C38439F82BF3340FE4C7oAeCN" TargetMode="External"/><Relationship Id="rId7" Type="http://schemas.openxmlformats.org/officeDocument/2006/relationships/hyperlink" Target="consultantplus://offline/ref=5DD396BB1A7BF54D03F3452F141EA734913F8C7E1527CC73074EFA22675B8DB3F66E92EB6F79CEEF819A4779ACA6B0599C74C38439F82BF3340FE4C7oAeCN" TargetMode="External"/><Relationship Id="rId8" Type="http://schemas.openxmlformats.org/officeDocument/2006/relationships/hyperlink" Target="consultantplus://offline/ref=5DD396BB1A7BF54D03F3452F141EA734913F8C7E1525C37F014CFA22675B8DB3F66E92EB6F79CEEF819A4779ACA6B0599C74C38439F82BF3340FE4C7oAeCN" TargetMode="External"/><Relationship Id="rId9" Type="http://schemas.openxmlformats.org/officeDocument/2006/relationships/hyperlink" Target="consultantplus://offline/ref=5DD396BB1A7BF54D03F3452F141EA734913F8C7E1522CD7A024AFA22675B8DB3F66E92EB6F79CEEF819A4779ACA6B0599C74C38439F82BF3340FE4C7oAeCN" TargetMode="External"/><Relationship Id="rId10" Type="http://schemas.openxmlformats.org/officeDocument/2006/relationships/hyperlink" Target="consultantplus://offline/ref=5DD396BB1A7BF54D03F3452F141EA734913F8C7E1523C27B024FFA22675B8DB3F66E92EB6F79CEEF819A4779ACA6B0599C74C38439F82BF3340FE4C7oAeCN" TargetMode="External"/><Relationship Id="rId11" Type="http://schemas.openxmlformats.org/officeDocument/2006/relationships/hyperlink" Target="consultantplus://offline/ref=5DD396BB1A7BF54D03F3452F141EA734913F8C7E1523CD7C0242FA22675B8DB3F66E92EB6F79CEEF819A4779AFA6B0599C74C38439F82BF3340FE4C7oAeCN" TargetMode="External"/><Relationship Id="rId12" Type="http://schemas.openxmlformats.org/officeDocument/2006/relationships/hyperlink" Target="consultantplus://offline/ref=5DD396BB1A7BF54D03F3452F141EA734913F8C7E1520CB7A054DFA22675B8DB3F66E92EB6F79CEEF819A4779ACA6B0599C74C38439F82BF3340FE4C7oAeCN" TargetMode="External"/><Relationship Id="rId13" Type="http://schemas.openxmlformats.org/officeDocument/2006/relationships/hyperlink" Target="consultantplus://offline/ref=5DD396BB1A7BF54D03F3452F141EA734913F8C7E1520C972074EFA22675B8DB3F66E92EB6F79CEEF819A4779ACA6B0599C74C38439F82BF3340FE4C7oAeCN" TargetMode="External"/><Relationship Id="rId14" Type="http://schemas.openxmlformats.org/officeDocument/2006/relationships/hyperlink" Target="consultantplus://offline/ref=5DD396BB1A7BF54D03F3452F141EA734913F8C7E1520CE7E004FFA22675B8DB3F66E92EB6F79CEEF819A4779ACA6B0599C74C38439F82BF3340FE4C7oAeCN" TargetMode="External"/><Relationship Id="rId15" Type="http://schemas.openxmlformats.org/officeDocument/2006/relationships/hyperlink" Target="consultantplus://offline/ref=5DD396BB1A7BF54D03F3452F141EA734913F8C7E1521CA79064EFA22675B8DB3F66E92EB6F79CEEF819A4779ACA6B0599C74C38439F82BF3340FE4C7oAeCN" TargetMode="External"/><Relationship Id="rId16" Type="http://schemas.openxmlformats.org/officeDocument/2006/relationships/hyperlink" Target="consultantplus://offline/ref=5DD396BB1A7BF54D03F3452F141EA734913F8C7E1521C37E084CFA22675B8DB3F66E92EB6F79CEEF819A4779ACA6B0599C74C38439F82BF3340FE4C7oAeCN" TargetMode="External"/><Relationship Id="rId17" Type="http://schemas.openxmlformats.org/officeDocument/2006/relationships/hyperlink" Target="consultantplus://offline/ref=5DD396BB1A7BF54D03F3452F141EA734913F8C7E152FCA7F034BFA22675B8DB3F66E92EB6F79CEEF819A4779ACA6B0599C74C38439F82BF3340FE4C7oAeCN" TargetMode="External"/><Relationship Id="rId18" Type="http://schemas.openxmlformats.org/officeDocument/2006/relationships/hyperlink" Target="consultantplus://offline/ref=5DD396BB1A7BF54D03F3452F141EA734913F8C7E152FCC7C094BFA22675B8DB3F66E92EB6F79CEEF819A4779ACA6B0599C74C38439F82BF3340FE4C7oAeC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7:00Z</dcterms:created>
  <dc:creator>user</dc:creator>
  <dc:description/>
  <cp:keywords/>
  <dc:language>en-US</dc:language>
  <cp:lastModifiedBy>Багрянская Инна Владимировна</cp:lastModifiedBy>
  <cp:lastPrinted>2024-02-02T13:26:00Z</cp:lastPrinted>
  <dcterms:modified xsi:type="dcterms:W3CDTF">2024-02-02T10:37:00Z</dcterms:modified>
  <cp:revision>47</cp:revision>
  <dc:subject/>
  <dc:title/>
</cp:coreProperties>
</file>