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rPr/>
      </w:pPr>
      <w:r>
        <w:rPr/>
        <w:t>от 30.01.2024</w:t>
        <w:tab/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программы приват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имуществ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Утвердить отчет о выполнении программы приватизации муниципального имущества городского округа город Выкса Нижегородской области за 2023 год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Председатель Совета депутатов      </w:t>
        <w:tab/>
        <w:tab/>
        <w:t xml:space="preserve">   </w:t>
        <w:tab/>
        <w:tab/>
        <w:tab/>
        <w:t xml:space="preserve">             Д.В. Махров</w:t>
      </w:r>
    </w:p>
    <w:p>
      <w:pPr>
        <w:pStyle w:val="Normal"/>
        <w:ind w:left="2268" w:right="-2" w:firstLine="142"/>
        <w:jc w:val="both"/>
        <w:rPr/>
      </w:pPr>
      <w:r>
        <w:rPr/>
      </w:r>
    </w:p>
    <w:p>
      <w:pPr>
        <w:pStyle w:val="Normal"/>
        <w:ind w:left="2268" w:right="-2" w:firstLine="142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30.01.20</w:t>
      </w:r>
      <w:r>
        <w:rPr>
          <w:lang w:val="en-US"/>
        </w:rPr>
        <w:t>2</w:t>
      </w:r>
      <w:r>
        <w:rPr/>
        <w:t>4 № 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о выполнении программы приват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</w:t>
      </w:r>
      <w:r>
        <w:rPr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 Приватизация </w:t>
      </w:r>
      <w:r>
        <w:rPr/>
        <w:t xml:space="preserve">муниципального имущества городского округа город Выкса Нижегородской области в 2023 году осуществлялась на основании программы приватизации муниципального имущества городского округа город Выкса Нижегородской области на 2023-2025 годы </w:t>
      </w:r>
      <w:r>
        <w:rPr>
          <w:bCs/>
        </w:rPr>
        <w:t xml:space="preserve">(далее – Программа приватизации), утвержденной </w:t>
      </w:r>
      <w:r>
        <w:rPr/>
        <w:t>решением Совета депутатов городского округа город Выкса от</w:t>
      </w:r>
      <w:r>
        <w:rPr>
          <w:bCs/>
        </w:rPr>
        <w:t xml:space="preserve"> 29 ноября 2022 года № 101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</w:rPr>
        <w:t xml:space="preserve">В течение 2023 года в Программу приватизации были внесены изменения, согласно решениям Совета депутатов городского округа город </w:t>
      </w:r>
      <w:r>
        <w:rPr>
          <w:bCs/>
          <w:color w:val="000000"/>
        </w:rPr>
        <w:t xml:space="preserve">Выкса </w:t>
      </w:r>
      <w:r>
        <w:rPr/>
        <w:t xml:space="preserve">Нижегородской области от 31 января 2023 года № 3, от 29 мая 2023 года № 51, от 25 июля 2023 года № 67, </w:t>
      </w:r>
      <w:r>
        <w:rPr>
          <w:color w:val="000000"/>
        </w:rPr>
        <w:t>от 29 августа 2023 года № 73, от 31 октября 2023 года № 93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 результате перечень муниципального имущества городского округа город Выкса Нижегородской области, подлежащего приватизации в 2023 году (далее – Перечень имущества), содержал:</w:t>
      </w:r>
    </w:p>
    <w:p>
      <w:pPr>
        <w:pStyle w:val="Normal"/>
        <w:ind w:firstLine="567"/>
        <w:jc w:val="both"/>
        <w:rPr/>
      </w:pPr>
      <w:r>
        <w:rPr>
          <w:bCs/>
        </w:rPr>
        <w:t>Перечень муниципальных унитарных предприятий, планируемых к приватизации в 2023 году (таблица пункта 1 раздела 2) – 0 позиции;</w:t>
      </w:r>
    </w:p>
    <w:p>
      <w:pPr>
        <w:pStyle w:val="Normal"/>
        <w:ind w:firstLine="567"/>
        <w:jc w:val="both"/>
        <w:rPr/>
      </w:pPr>
      <w:r>
        <w:rPr>
          <w:bCs/>
        </w:rPr>
        <w:t>Перечень акций акционерных обществ и долей в уставных капиталах обществ с ограниченной ответственностью, находящихся в муниципальной собственности, планируемых к приватизации в 2023 году (таблица пункта 2 раздела 2) – 1 позиц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ень иного имущества, составляющего муниципальную имущественную казну, планируемого к приватизации в 2023 году (таблица пункта 3 раздела 2) – 9 позиций;</w:t>
      </w:r>
    </w:p>
    <w:p>
      <w:pPr>
        <w:pStyle w:val="Normal"/>
        <w:ind w:firstLine="567"/>
        <w:jc w:val="both"/>
        <w:rPr/>
      </w:pPr>
      <w:r>
        <w:rPr>
          <w:bCs/>
        </w:rPr>
        <w:t>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 в 2023 году (таблица пункта 4 раздела 2) – 0 позиц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б ином имуществе, составляющем муниципальную имущественную казну, которое подлежит внесению в уставный капитал акционерных обществ в 2023 году (таблица пункта 5 раздела 2) – 29 поз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 Реализация Программы приватизации в первую очередь была направлена на достижение основных целей и задач, предусмотренных муниципальной программой «Имущественно-земельная политика администрации городского округа город Выкса Нижегородской области на 2022 - 2024 гг.», утвержденной постановлением администрации городского округа город Выкса Нижегородской области от 24 декабря 2021 года № 3485, а также </w:t>
      </w:r>
      <w:r>
        <w:rPr/>
        <w:t>на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должение структурных преобразований в экономике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птимизация структуры муниципальной собственности городского округа (целесообразность приватизации объектов муниципальной собственности, в том числе с учетом физического и морального износа объектов муниципальной собственности, а также непригодности объектов муниципальной собственности по своему функционалу для использования в целях удовлетворения муниципальных нужд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тимулирование привлечения инвестиций в реальный сектор эконом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формирование доходов бюджета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3. Приватизация муниципального имущества в 2023 году осуществлялась следующими способами, предусмотренными статьей 13 Федерального закона от 21 декабря 2001 года № 178-ФЗ «О приватизации государственного и муниципального имущества» (далее – Закон о приватизации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риватизация акций, находящихся в муниципальной собственност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134"/>
        <w:gridCol w:w="708"/>
        <w:gridCol w:w="1276"/>
        <w:gridCol w:w="1560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и место нахождения юридического лица, акции либо доли в уставных капиталах которых, подлежат приват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акций, находящихся в муниципальной собственности (процентов уставного капитала) / доля в уставном капитале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акций, планируемых к приватизации (штук)/ доля в уставном капитале общества, планируемая к приватизации (процентов уставного капитал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едения о видах экономической деятельности по Общероссийскому классификатору видов экономической 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(способ/дата/це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 устав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новном виде деятельности (ОКВЭД ОК 029-2014 (КДЕС Ред. 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полнительных вид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ОКВЭД ОК 029-2014 (КДЕС Ред. 2)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онерное общество «Выксаэнерго»</w:t>
            </w:r>
            <w:r>
              <w:rPr/>
              <w:t xml:space="preserve"> (ОГРН 1225200019549 ИНН </w:t>
            </w:r>
            <w:r>
              <w:rPr>
                <w:shd w:fill="FFFFFF" w:val="clear"/>
              </w:rPr>
              <w:t>524705630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ижегородская область, г.о. город Выкса, г.Выкса, ул. Красные зори, д.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акций: 157 091 штука (регистрационный номер 1-01-10792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 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3 Распределение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>42.21 Строительство инженерных коммуникаций для водоснабжения и водоотведения, газ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42.22.2 Строительство местных линий электропередачи и связи;</w:t>
            </w:r>
          </w:p>
          <w:p>
            <w:pPr>
              <w:pStyle w:val="Normal"/>
              <w:jc w:val="both"/>
              <w:rPr/>
            </w:pPr>
            <w:r>
              <w:rPr/>
              <w:t>43.21 Производство электро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71.1 Деятельность в области архитектуры, инженерных изысканий и предоставление технических консультаций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71.12.5 Деятельность в области гидрометеорологии и смежных с ней областях, мониторинга состояния окружающей среды, ее загряз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1.12.6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одажи: аукцион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11.12.2023г.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: 156 700 0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состоялся, Цена продаж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56 700 000 рубле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в форме продажи муниципального имущества на аукционе, посредством публичного пред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остоялась продажа 3 (трех) объектов недвижимого имуще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701"/>
        <w:gridCol w:w="141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тип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(для не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пособ/дата/це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жегородская область, г. Выкса, д. Грязна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оветская, зд.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здание бывшего дома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30401: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одажи: аукцион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26.05.2023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/>
              <w:t>592 0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состоялся, Цена 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92 000 рублей </w:t>
            </w:r>
          </w:p>
          <w:p>
            <w:pPr>
              <w:pStyle w:val="Normal"/>
              <w:jc w:val="both"/>
              <w:rPr/>
            </w:pPr>
            <w:r>
              <w:rPr/>
              <w:t>(в т.ч.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орец культуры им. В.И. Ленин</w:t>
            </w:r>
          </w:p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, город Выкса, ул. Красные зори, д 27</w:t>
            </w:r>
          </w:p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здание со строительными матариалами и памят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2:52:0010801: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одажи: аукцион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17.03.2023г.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: 92 715 0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состоялся, Цена 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2 715 000 рублей </w:t>
            </w:r>
          </w:p>
          <w:p>
            <w:pPr>
              <w:pStyle w:val="Normal"/>
              <w:jc w:val="both"/>
              <w:rPr/>
            </w:pPr>
            <w:r>
              <w:rPr/>
              <w:t>(в т.ч.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здание – склад глины и отделение подготовки сырь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жегородская область, г. Выкса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чатинское шоссе, здание 50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10201: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одажи: аукцион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28.04.2023г.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: 10 805 0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не состоялся,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 продажи: посредством публичного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30.06.2023г.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: 10 805 0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не состоялся,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 продажи: аукцион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29.09.2023г.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: 10 796 361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не состоялся,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/>
              <w:t>Способ продажи: посредством публичного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: 27.12.2023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/>
              <w:t>10 796 361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состоялся; Цена 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 398 180,80 рублей </w:t>
            </w:r>
          </w:p>
          <w:p>
            <w:pPr>
              <w:pStyle w:val="Normal"/>
              <w:jc w:val="both"/>
              <w:rPr/>
            </w:pPr>
            <w:r>
              <w:rPr/>
              <w:t>(в т.ч.НДС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одажа была признана не состоявшейся в отношении 4 (четырех) объектов недвижимого имущества, в связи с отсутствием заявок на участие в аукционах. Негативное влияние на процесс продажи оказало в первую очередь снижение покупательской способности граждан и юридических лиц, и во вторую очередь – отсутствие привлекательности части объектов в связи с их физическим состоянием, а также отдаленностью места расположения от центра городск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985"/>
        <w:gridCol w:w="127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тип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(для не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пособ/дата/це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городская область, г. Выкса, с. Полдеревка, ул. Труда, д. 1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дание бывшей сельской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110102: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 продажи: аукци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та продажи: 29.09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47 788,6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особ продажи: </w:t>
            </w:r>
            <w:r>
              <w:rPr/>
              <w:t>посредством публичного предло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одажи: 27.12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47 788,6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</w:tc>
      </w:tr>
      <w:tr>
        <w:trPr>
          <w:trHeight w:val="4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г. Выкса, р.п. Ближне-Песочное, ул. Заовражная, д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дание бывшего дома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30302: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 продажи: аукци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одажи: 29.09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 004,6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особ продажи: </w:t>
            </w:r>
            <w:r>
              <w:rPr/>
              <w:t>посредством публичного предло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одажи: 27.12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 004,6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</w:tc>
      </w:tr>
      <w:tr>
        <w:trPr>
          <w:trHeight w:val="2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г. Выкса, с.п. Дружба, гаражный квартал № 41, ул. Луговая, гараж № 1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10109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 продажи: аукци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та продажи: 28.04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6 664,2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г. Выкса, с.п. Дружба, гаражный квартал № 41, ул. Луговая, гараж № 1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10109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 продажи: аукци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одажи: 28.04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4 611,2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состоялся, ввиду отсутствия заявок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) торги не проводились в отношении двух позиций таблицы пункта 3 раздела 2 Перечня имущества: производственные объекты, не подлежащие использованию ввиду полного либо частичного разрушения, восстановление которых нецелесообразно (стройматериал б/у, металлолом), и высвобождаемый муниципальный автотранспорт и иное движимое имущество (автотранспортные средства, выработавшие свой нормативный износ, непригодные по своему функционалу для использования в целях удовлетворения муниципальных нужд, находящиеся как в арендном использовании третьих лиц (имущество казны), так и в пользовании муниципальных учреждений и предприятий), в связи с отсутствием соответствующего имущества;</w:t>
      </w:r>
    </w:p>
    <w:p>
      <w:pPr>
        <w:pStyle w:val="Normal"/>
        <w:ind w:firstLine="567"/>
        <w:jc w:val="both"/>
        <w:rPr/>
      </w:pPr>
      <w:r>
        <w:rPr/>
        <w:t>4) приватизация акций, долей в уставных капиталах акционерных обществ и обществ с ограниченной ответственностью, находящихся в муниципальной собственности, путем внесения их в качестве вклада в уставные капиталы иных акционерных обществ и обществ с ограниченной ответственностью, на 2023 год не была запланирована, согласно таблице пункта 4 раздела 2 Перечня имущества;</w:t>
      </w:r>
    </w:p>
    <w:p>
      <w:pPr>
        <w:pStyle w:val="Normal"/>
        <w:ind w:firstLine="567"/>
        <w:jc w:val="both"/>
        <w:rPr/>
      </w:pPr>
      <w:r>
        <w:rPr/>
        <w:t>5) в порядке обеспечения приватизации иного имущества, составляющего муниципальную имущественную казну, подлежащего внесению в уставный капитал акционерных обществ в 2023 году, согласно таблице пункта 5 раздела 2 Перечня имущества, в 2023 году было принято решение о внесении ниже перечисленных объектов муниципальной собственности путем внесения их в качестве вклада в уставный капитал акционерного общества «Выксатеплоэнерго» (ОГРН 1195275024812, ИНН/КПП 5247055114/524701001) в порядке оплаты размещаемых дополнительных акций в пределах количества объявленных при увеличении уставного капитала акционерного общества «Выксатеплоэнерго» на следующих условиях:</w:t>
      </w:r>
    </w:p>
    <w:p>
      <w:pPr>
        <w:pStyle w:val="Normal"/>
        <w:ind w:firstLine="567"/>
        <w:jc w:val="both"/>
        <w:rPr/>
      </w:pPr>
      <w:r>
        <w:rPr/>
        <w:t>количество размещаемых дополнительных акций: 7 297 (семь тысяч двести девяносто семь) штук обыкновенных акций номинальной стоимостью 7000 (семь тысяч) рублей каждая;</w:t>
      </w:r>
    </w:p>
    <w:p>
      <w:pPr>
        <w:pStyle w:val="Normal"/>
        <w:ind w:firstLine="567"/>
        <w:jc w:val="both"/>
        <w:rPr/>
      </w:pPr>
      <w:r>
        <w:rPr/>
        <w:t>способ их размещения: закрытая подписка с размещением всех акций единственному акционеру общества – муниципальному образованию городской округ город Выкса Нижегородской области в лице администрации городского округа город Выкса Нижегородской области (ОГРН 1115247001748; ИНН 5247051127);</w:t>
      </w:r>
    </w:p>
    <w:p>
      <w:pPr>
        <w:pStyle w:val="Normal"/>
        <w:ind w:firstLine="567"/>
        <w:jc w:val="both"/>
        <w:rPr/>
      </w:pPr>
      <w:r>
        <w:rPr/>
        <w:t>цена размещения дополнительных акций: определена Советом директоров АО «Выксатеплоэнерго» в размере 7 000 (семь тысяч) рублей за акцию;</w:t>
      </w:r>
    </w:p>
    <w:p>
      <w:pPr>
        <w:pStyle w:val="Normal"/>
        <w:ind w:firstLine="567"/>
        <w:jc w:val="both"/>
        <w:rPr/>
      </w:pPr>
      <w:r>
        <w:rPr/>
        <w:t>форма оплаты дополнительных акций, размещаемых посредством подписки: акции дополнительного выпуска на сумму 51 079 000 (пятьдесят один миллион семьдесят девять тысяч) рублей оплачиваются муниципальным имуществом, находящимся в собственности муниципального образования городской округ город Выкса Нижегородской област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835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тип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(для недвижимого имущества)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пром. котельной ОАО «ВМЗ» ул.1 Мая, 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пром. котельной ОАО «ВМЗ» (УТ1) до дома №32-б 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30205:228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пром. котельной ОАО «ВМЗ» ул.1 Мая, горячее водоснаб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задвижек в месте врезки до «Водогрязелечебницы» ул.1 Мая, здание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30205: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пром. котельной ОАО «ВМЗ» (УТ1) до дома № 32-б 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30205: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пром. котельной ОАО «ВМЗ» (УТ1) до дома №38 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30205: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пром. котельной ОАО «ВМЗ» ул.1 Мая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пром. котельной ОАО «ВМЗ» (УТ1) до дома №30 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трасса Ф 530 по ул. Корнилова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ул. Братьев Баташевых, (УТ-2) – ул. Шаблыгина (ТК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451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пром. котельной ОАО «ВМЗ» ул.1 Мая, 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пром. котельной ОАО «ВМЗ» (УТ1) до дома №30 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котельной р.п.Шиморское №3 ул.Ленина д.№5-Б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р.п.Шиморское, детский сад №11 «Катерок» ул.Нины Андреевой – ул.Ленина, д.№6 (ТК40-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30904: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котельной р.п.Шиморское №3 ул.Ленина д.№5-Б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р.п.Шиморское, от запорной арматуры перед районным домом культуры до районного дома культуры ул.Спортивная, здание №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30904:901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котельной микрорайон Гоголя, зд.10-В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котельной ТК 1 до В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40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вые сети от котельной ОАО «ВМЗ» п.Строитель, здание №44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ород Выкса, от УТ 4 до КВД п.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:52:0010403:21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вые сети от котельной ОАО «ВМЗ» п.Строитель, здание №44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ород Выкса, от задвижек в месте врезки до спортклуба п.Строитель, д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:52:0010403:217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вые сети от котельной с. Новодмитриевка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ород Выкса, с.Новодмитриевка от места врезки до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:53:0090401:1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вые сети от котельной №20 по ул.Островского, зд. №18, 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ород Выкса, от ТК 77 до детского сада № 12 «Дюймовочка» ул.Островского, здание 30-а, до домов №№ 28,30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:52:0020702:7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котельной №20 по ул.Островского, зд. №18, 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ТК 77 до детского сада № 12 «Дюймовочка» ул.Островского, здание 30-а, до домов №№ 28,30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20702:751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ые сети от котельной «Сельхозтехника» ул.Запрудная, д.№1, ото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котельной до В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474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котельной р.п.Шиморское №3 ул.Ленина д.№5-Б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р.п.Шиморское, от районного дома культуры ул.Спортивная здание №1-а до ГОУ НПО ПУ №10 ул.Спортивная, здание №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3:0000000: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сети от котельной ОАО «ВМЗ» п.Строитель, здание №44, 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 Выкса, от УТ 15 до Молодежного центра п.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10403: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жегородская область, городской округ город Выкса, территория индустриального туристского парка «Баташев» и земли общего пользования, прилегающие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я трубопро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40105: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ородской округ город Выкса, территория индустриально-туристского парка Баташев и земли общего пользования, прилегающие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2005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30209:112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на котором расположено здание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40105:24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ая труба трехсекционная 29.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учета горячей воды на К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тел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тел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тел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ации и телемеханики котельной КИП 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область, г. Выкса, Проммикрорайон № 18, здание 1, ОАО «ВМЗ», участок «Верх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 в здании газов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ая сеть от котельной ПТВМ до колонны к-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жегородская область, г. Вы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:52:0000000:201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ношении указанного имущества (источники тепловой энергии, тепловые сети, централизованные системы горячего водоснабжения и отдельные объекты таких систем, объекты газоснабжения) установлены обременения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язательства по строительству, реконструкции и (или) модернизации (инвестиционные обязательства) в соответствии с положениями Федерального закона от 27 июля 2010 года № 190-ФЗ «О теплоснабжении», а также Федерального закона от 7 декабря 2011 года № 416-ФЗ «О водоснабжении и водоотведении», инвестиционной программой АО «Выксатеплоэнерго», согласно приложению 2 к настоящему постанов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язательства по эксплуатации (эксплуатационные обязательства) согласно приложению 3 к настоящему постанов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онтроль за исполнением условий инвестиционных и эксплуатационных обязательств возложен на управление экономики администрации городского округа город Выкса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 результатам проведенной работы по приватизации муниципального имущества в 2023 году доход бюджета городского округа город Выкса Нижегородской области составил 250 896 832,70 рублей (без учета НД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Вся информация о продаже муниципального имущества, в том числе о предстоящих торгах и о результатах их проведения, была размещена в средствах массовой информации: в том числе в информационной-коммуникационной сети «Интернет» на общероссийском официальном сайте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официальном сайте городского округа город Выкса Нижегородской области </w:t>
      </w:r>
      <w:hyperlink r:id="rId4" w:tgtFrame="_blank">
        <w:r>
          <w:rPr>
            <w:rStyle w:val="InternetLink"/>
            <w:bCs/>
            <w:color w:val="000000"/>
          </w:rPr>
          <w:t>okrug-wyksa.ru</w:t>
        </w:r>
      </w:hyperlink>
      <w:r>
        <w:rPr>
          <w:color w:val="000000"/>
        </w:rPr>
        <w:t>, а также с использованием иных Интернет-ресурсов, осуществляющих размещение информации о продаже имущества, и местных печатных издан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Торги по продаже (приватизации) муниципального имущества проводились в электронной форме на электронных площадках операторов электронных площадо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-gov.ru/" TargetMode="External"/><Relationship Id="rId4" Type="http://schemas.openxmlformats.org/officeDocument/2006/relationships/hyperlink" Target="http://yandex.ru/clck/jsredir?bu=uniq1515567800524352853&amp;from=yandex.ru%3Bsearch%2F%3Bweb%3B%3B&amp;text=&amp;etext=1661.IA34PkMg_JJ_k_xMuSfZB2bywEWfvTrxz1sAxnFo5uYGQyW0lIpd01cLOJsNSIrJ.d692a35fc256c509cf1660bb8d3cb5bc9fc3d5c0&amp;uuid=&amp;state=PEtFfuTeVD4jaxywoSUvtB2i7c0_vxGdKJBUN48dhRaQEew_4vPgtaHQTbCUXI3yXF7gMIt8Es9RFLtOmtvshg,,&amp;&amp;cst=AiuY0DBWFJ4CiF6OxvZkNI_7rKEpPuOUB-H1ZXK62mGzFMdQRoVEzsbua-5C69aSKx7PHRolAPG_ZhyLv8IJ7S-VqrPeR8VDM-6H-xuagEWS_l4uAH2z5MwWcKP9ndvt8gdvxE1CE5zKNQ01HoPqpqIYzGgIfBdQazo43ElW8Uo_wWuIUTFY55USK7XxOzBn7Vex_Cgr6-GEXrpokgSZnczYYc1Spuxp7HOxuHXILQbRW7rF3mvviiBDd-jh0kixWsQ5PSXvZZ2rnp1UBL09Vn8w4IBqOaKL5fyhQLxGILxlpCFiu5j9TEa-3ACK7AQND7wzwcov5rRJ1nhwa1rAT44J8Ob84eyTjTVQu2U9s3gR50WE71teF_dKodB1DcRkrXqTQk2RqD-4yTVvdIvKqSB_kZAF_JjoBJtcKMOA2S6xtV662xCCpiExS5hgxtqKx_A33qLmwPhaVn_iJOY-89UWrs5EWzSQzCGsmpPa0eH6DY0D0PnvuTd0rSa0SJKTmugI_ju0Mzw,&amp;data=UlNrNmk5WktYejR0eWJFYk1Ldmtxay1Lc0Nlb2tNWXRPNHEzSTNXWk56elZyT3laNzlSMnNwaUJZMWlEaEtVdG41bjNNT19SYl90VUptTDFwTVppMUFWZkd1SlJpQ0c2&amp;sign=f8ddbf71e74624fce11f548cfd501476&amp;keyno=0&amp;b64e=2&amp;ref=orjY4mGPRjk5boDnW0uvlrrd71vZw9kpeXY2Fwc-snXcupBu4KifTVe6pSUWjOqcd5kzeGDZjvDXApewT35GgTE0FnTM5ZOZg3B5uHR2lK_CeQkni25qSw,,&amp;l10n=ru&amp;cts=1515569033863&amp;mc=3.89366068968818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>user226_Us</dc:creator>
  <dc:description/>
  <cp:keywords/>
  <dc:language>en-US</dc:language>
  <cp:lastModifiedBy>Багрянская Инна Владимировна</cp:lastModifiedBy>
  <cp:lastPrinted>2024-02-02T11:34:00Z</cp:lastPrinted>
  <dcterms:modified xsi:type="dcterms:W3CDTF">2024-02-02T10:05:00Z</dcterms:modified>
  <cp:revision>456</cp:revision>
  <dc:subject/>
  <dc:title>Внесен главой администрации</dc:title>
</cp:coreProperties>
</file>