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/>
      </w:pPr>
      <w:r>
        <w:rPr/>
        <w:t>от 30.01.2024</w:t>
        <w:tab/>
        <w:tab/>
        <w:tab/>
        <w:tab/>
        <w:tab/>
        <w:tab/>
        <w:tab/>
        <w:tab/>
        <w:tab/>
        <w:tab/>
        <w:t xml:space="preserve">      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частью 3 статьи 15, частью 4 статьи 45 Устава городского округа город Выкса Нижегородской област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значить на 19 марта 2024 года публичные слушания для обсуждения проекта решения Совета депутатов городского округа город Выкса «О внесении изменений в Устав городского округа город Выкса Нижегородской области» (далее – проект решения) (приложение).</w:t>
      </w:r>
    </w:p>
    <w:p>
      <w:pPr>
        <w:pStyle w:val="Normal"/>
        <w:ind w:firstLine="567"/>
        <w:jc w:val="both"/>
        <w:rPr/>
      </w:pPr>
      <w:r>
        <w:rPr/>
        <w:t xml:space="preserve">2. Публичные слушания провести в комнате 1 администрации городского округа город Выкса Нижегородской области в 16 часов 00 минут. </w:t>
      </w:r>
    </w:p>
    <w:p>
      <w:pPr>
        <w:pStyle w:val="TextBody"/>
        <w:ind w:firstLine="567"/>
        <w:rPr/>
      </w:pPr>
      <w:r>
        <w:rPr/>
        <w:t>3. Подготовку и проведение публичных слушаний возложить на постоянную комиссию Совета депутатов городского округа город Выкса Нижегородской области по местному самоуправлению.</w:t>
      </w:r>
    </w:p>
    <w:p>
      <w:pPr>
        <w:pStyle w:val="TextBody"/>
        <w:ind w:firstLine="567"/>
        <w:rPr/>
      </w:pPr>
      <w:r>
        <w:rPr/>
        <w:t>4. Установить, что предложения по проекту решения направляются до 19 марта 2024 года в Совет депутатов городского округа город Выкса Нижегородской области следующими способами:</w:t>
      </w:r>
    </w:p>
    <w:p>
      <w:pPr>
        <w:pStyle w:val="TextBody"/>
        <w:ind w:firstLine="567"/>
        <w:rPr/>
      </w:pPr>
      <w:r>
        <w:rPr/>
        <w:t>1) почтовым отправлением по адресу: Нижегородская область, город Выкса, Красная площадь, 1, ком. 405;</w:t>
      </w:r>
    </w:p>
    <w:p>
      <w:pPr>
        <w:pStyle w:val="TextBody"/>
        <w:ind w:firstLine="567"/>
        <w:rPr/>
      </w:pPr>
      <w:r>
        <w:rPr/>
        <w:t xml:space="preserve">2) в форме электронного документа на адрес электронной почты </w:t>
      </w:r>
      <w:hyperlink r:id="rId3">
        <w:r>
          <w:rPr>
            <w:rStyle w:val="InternetLink"/>
            <w:color w:val="000000"/>
            <w:u w:val="none"/>
            <w:lang w:val="en-US"/>
          </w:rPr>
          <w:t>sdvyks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TextBody"/>
        <w:tabs>
          <w:tab w:val="clear" w:pos="709"/>
          <w:tab w:val="left" w:pos="851" w:leader="none"/>
        </w:tabs>
        <w:ind w:firstLine="567"/>
        <w:rPr/>
      </w:pPr>
      <w:r>
        <w:rPr/>
        <w:t>3) в используя платформу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567"/>
        <w:jc w:val="both"/>
        <w:rPr/>
      </w:pPr>
      <w:r>
        <w:rPr/>
        <w:t>5. Установить, что в обсуждении проекта решения могут принять участие все заинтересованные лиц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Председатель Совета депутатов</w:t>
        <w:tab/>
        <w:tab/>
        <w:tab/>
        <w:tab/>
        <w:tab/>
        <w:t xml:space="preserve">            Д.В. Махров</w:t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округа город Выкс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ind w:left="4956" w:firstLine="708"/>
        <w:jc w:val="right"/>
        <w:rPr/>
      </w:pPr>
      <w:r>
        <w:rPr/>
        <w:t>от 30.01.2024 № 6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  <w:t>от 26.03.2024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несении изменений в Устав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Выкс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14 марта 2022 года №60-ФЗ «О внесении изменений в отдельные законодательные акты Российской Федерации», законами Нижегородской области от 7 июня 2022 года №81-З «О</w:t>
      </w:r>
      <w:r>
        <w:rPr>
          <w:rFonts w:eastAsia="Calibri"/>
        </w:rPr>
        <w:t xml:space="preserve"> внесении изменений в отдельные законы Нижегородской области по вопросам подготовки и проведения выборов и референдумов в Нижегородской области» и от 2 сентября 2022 года № 134-З «О внесении изменений в отдельные законы Нижегородской области по вопросам подготовки и проведения выборов и референдумов в Нижегородской области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Внести в Устав городского округа город Выкса Нижегородской области, принятый решением Совета депутатов городского округа город Выкса от 4 июля 2016 года № 56 (в редакции решений Совета депутатов от 28.02.2017 № 19, от 27.06.2017 № 59, от 31.10.2017 № 99, от 30.01.2018 № 9, от 29.05.2018 № 56, от 30.10.2018 № 110, от 26.03.2019 № 26, от 30.08.2019 № 81, от 25.03.2020 № 26, от 16.12.2020 № 92, от 30.03.2021 № 27, от 30.11.2021 № 40, от 29.03.2022 № 25, от 31.01.2023 № 5, от 22.05.2023 № 45, от 29.05.2023 № 57, от 31.10.2023 № 96, от 30.01.2024 № 5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) в абзаце третьем части 3 статьи 10 слова «в избирательную комиссию городского округа» заменить словами «в избирательную комиссию, организующую подготовку и проведение референдума,»;</w:t>
      </w:r>
    </w:p>
    <w:p>
      <w:pPr>
        <w:pStyle w:val="Normal"/>
        <w:autoSpaceDE w:val="false"/>
        <w:ind w:firstLine="567"/>
        <w:jc w:val="both"/>
        <w:rPr/>
      </w:pPr>
      <w:r>
        <w:rPr/>
        <w:t>2) в части 2 статьи 11 слова «избирательной комиссией городского округа» заменить словами «избирательной комиссией, организующей подготовку и проведение референдума,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) статью 42 исключить. </w:t>
      </w:r>
    </w:p>
    <w:p>
      <w:pPr>
        <w:pStyle w:val="Normal"/>
        <w:autoSpaceDE w:val="false"/>
        <w:ind w:firstLine="567"/>
        <w:jc w:val="both"/>
        <w:rPr/>
      </w:pPr>
      <w:r>
        <w:rPr/>
        <w:t>2. Направить настоящее решение в Главное управление Министерства юстиции Российской Федерации по Нижегородской области для государственной регистраци</w:t>
      </w:r>
      <w:r>
        <w:rPr>
          <w:rFonts w:eastAsia="Calibri"/>
        </w:rPr>
        <w:t>и и опубликования на портале Минюста России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публикования после государственной регистрации.</w:t>
      </w:r>
    </w:p>
    <w:p>
      <w:pPr>
        <w:pStyle w:val="Normal"/>
        <w:ind w:right="-2" w:firstLine="567"/>
        <w:jc w:val="both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670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естного самоуправ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.В. Кочетков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2" w:firstLine="567"/>
              <w:jc w:val="right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2" w:hanging="0"/>
              <w:jc w:val="right"/>
              <w:rPr/>
            </w:pPr>
            <w:r>
              <w:rPr/>
              <w:t>Д.В. Махров</w:t>
            </w:r>
          </w:p>
        </w:tc>
      </w:tr>
    </w:tbl>
    <w:p>
      <w:pPr>
        <w:pStyle w:val="Normal"/>
        <w:ind w:right="-2" w:firstLine="567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88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vyks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8:00Z</dcterms:created>
  <dc:creator>user</dc:creator>
  <dc:description/>
  <cp:keywords/>
  <dc:language>en-US</dc:language>
  <cp:lastModifiedBy>Багрянская Инна Владимировна</cp:lastModifiedBy>
  <cp:lastPrinted>2023-12-21T09:31:00Z</cp:lastPrinted>
  <dcterms:modified xsi:type="dcterms:W3CDTF">2024-02-02T08:17:00Z</dcterms:modified>
  <cp:revision>96</cp:revision>
  <dc:subject/>
  <dc:title/>
</cp:coreProperties>
</file>