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  <w:tab w:val="left" w:pos="5640" w:leader="none"/>
        </w:tabs>
        <w:rPr/>
      </w:pPr>
      <w:r>
        <w:rPr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t>СОВЕТ ДЕПУТАТ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30.01.2024</w:t>
        <w:tab/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лане работы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о статьей 15 Регламента Совета депутатов городского округа город Выкса Нижегородской </w:t>
      </w:r>
      <w:r>
        <w:rPr>
          <w:color w:val="000000"/>
        </w:rPr>
        <w:t>области, рассмотрев информацию Выксунского городского прокурора от 29 января 2024 года № Исорг-20220054-172-24/-20220054 с предложением включить в план правотворческой деятельности на 2024 год разработку и принятие правил использования водных объектов для рекреационных целей,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лан работы Совета депутатов городского округа город Выкса Нижегородской области на 2024 год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едседатель Совета депутатов</w:t>
        <w:tab/>
        <w:tab/>
        <w:tab/>
        <w:tab/>
        <w:tab/>
        <w:tab/>
        <w:t>Д.В. Махров</w:t>
      </w:r>
    </w:p>
    <w:p>
      <w:pPr>
        <w:pStyle w:val="Normal"/>
        <w:ind w:right="-2"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30.01.2024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6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 проекта правового акта</w:t>
            </w:r>
          </w:p>
        </w:tc>
      </w:tr>
      <w:tr>
        <w:trPr>
          <w:trHeight w:val="5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jc w:val="both"/>
              <w:rPr/>
            </w:pPr>
            <w:r>
              <w:rPr/>
              <w:t xml:space="preserve">2) </w:t>
            </w:r>
            <w:r>
              <w:rPr>
                <w:rFonts w:eastAsia="Calibri"/>
                <w:lang w:eastAsia="en-US"/>
              </w:rPr>
              <w:t>Об утверждении отчета о выполнении программы приватизации муниципального имущества городского округа город Выкса Нижегородской области за 2023 год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) </w:t>
            </w:r>
            <w:r>
              <w:rPr/>
              <w:t>О внесении изменений в программу приватизации муниципального имущества городского округа город Выкса Нижегородской области на 2024-2026 г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4) О плане работы Совета депутатов городского округа город Выкса Нижегородской области на 2024 го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Растунин Д.В.</w:t>
            </w:r>
          </w:p>
          <w:p>
            <w:pPr>
              <w:pStyle w:val="Normal"/>
              <w:jc w:val="center"/>
              <w:rPr/>
            </w:pPr>
            <w:r>
              <w:rPr/>
              <w:t>Бутус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Растунин Д.В.</w:t>
            </w:r>
          </w:p>
          <w:p>
            <w:pPr>
              <w:pStyle w:val="Normal"/>
              <w:jc w:val="center"/>
              <w:rPr/>
            </w:pPr>
            <w:r>
              <w:rPr/>
              <w:t>Бутусо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б отчете о деятельности контрольно-счетной инспекции городского округа город Выкса Нижегородской области в 2023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О внесении изменений в положение о муниципальной службе в городском округе город Выкса Нижегородской области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О порядке выдачи разрешения на вырубку (снос) зеленых насаждений на территории городского округа город Выкса Нижегородской области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lang w:eastAsia="en-US"/>
              </w:rPr>
              <w:t xml:space="preserve">5) </w:t>
            </w:r>
            <w:r>
              <w:rPr/>
              <w:t>Об отчете о деятельности постоянной комиссии Совета депутатов городского округа город Выкса Нижегородской области по бюджету и развитию городского округа за 2023 год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Об отчете о деятельности постоянной комиссии Совета депутатов городского округа город Выкса Нижегородской области по социальной политике за 2023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Об отчете о деятельности постоянной комиссии Совета депутатов городского округа город Выкса Нижегородской области по местному самоуправлению за 2023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О внесении изменений в решение Совета депутатов городского округа город Выкса от 26 июня 2018 года № 73 «О положениях о порядке организации и проведения публичных слушаний и общественных обсуждений в городском округе город Выкс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легина Г.И.</w:t>
            </w:r>
          </w:p>
          <w:p>
            <w:pPr>
              <w:pStyle w:val="Normal"/>
              <w:jc w:val="center"/>
              <w:rPr/>
            </w:pPr>
            <w:r>
              <w:rPr/>
              <w:t>Глухов А.В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Балуев Е.В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Бызова О.П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викова Ю.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Телегина Г.И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викова Ю.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викова Ю.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О результатах деятельности Совета депутатов городского округа город Выкса Нижегородской области за 2023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) О внесении изменений в решение Совета депутатов городского округа город Выкса от 8 ноября 2011 года № 37 «О положении об администрации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) О внесении изменений в решение Совета депутатов городского округа город Выкса от 31 марта 2015 года № 25 «О переименовании управления культуры администрации городского округа город Выкса Нижегородской области и утверждении положения об управлении культуры, туризма и молодежной политики администрации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 О внесении изменений в Устав городского округа город Выкса Нижегород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6) О награждении Почетным дипломом «За заслуги в развитии местного самоуправления в городском округе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en-US"/>
              </w:rPr>
              <w:t>7) О награждении Почетным дипломом «За плодотворную работу в органах местного самоуправления городского округа город Выкса Нижегородской области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ров Д.В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гина Г.И.</w:t>
            </w:r>
          </w:p>
          <w:p>
            <w:pPr>
              <w:pStyle w:val="Normal"/>
              <w:jc w:val="center"/>
              <w:rPr/>
            </w:pPr>
            <w:r>
              <w:rPr/>
              <w:t>Васина Е.Н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 исполнении бюджета городского округа город Выкса Нижегородской области за 2023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О внесении изменений в решение Совета депутатов городского округа город Выкса от 31 октября № 95 «Об утверждении правил благоустройства городского округа город Выкса Нижегоро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 О внесении изменений в решение Совета депутатов городского округа город Выкса от </w:t>
            </w:r>
            <w:r>
              <w:rPr>
                <w:rFonts w:eastAsia="Calibri"/>
              </w:rPr>
              <w:t>31 января 2012 года № 8 «О положении об обеспечении доступа к информации о деятельности Совета депутатов городского округа город Выкса Нижегородской области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Бызова О.П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) </w:t>
            </w:r>
            <w:r>
              <w:rPr/>
              <w:t xml:space="preserve">О внесении изменений в решение Совета депутатов городского округа город Выкса </w:t>
            </w:r>
            <w:r>
              <w:rPr>
                <w:rFonts w:eastAsia="Calibri"/>
              </w:rPr>
              <w:t>от 27 декабря 2011 года № 74 «О переименовании управления сельского хозяйства и продовольствия администрации Выксунского муниципального района и утверждении положения об управлении сельского хозяйства администрации городского округа город Выкс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Нажиганов А.Г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Ю.А.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 отчете о результатах деятельности главы местного самоуправления, деятельности администрации городского округа город Выкса Нижегородской области за 2023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3) Об установлении порядка присвоение наименований, имен государственных и общественных деятеле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ского округа, изменение, аннулирование таких наимен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О присвоении Почетного звания «Почетный гражданин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) О награждении Почетной грамотой городского округа город Выкса Нижегородской обла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оций А.А.</w:t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Телегина Г.И.</w:t>
            </w:r>
          </w:p>
          <w:p>
            <w:pPr>
              <w:pStyle w:val="Normal"/>
              <w:jc w:val="center"/>
              <w:rPr/>
            </w:pPr>
            <w:r>
              <w:rPr/>
              <w:t>Кочетков В.В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  <w:t>Балуев Е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2) О внесении изменений в решение Совета депутатов городского округа город Выкса </w:t>
            </w:r>
            <w:r>
              <w:rPr>
                <w:rFonts w:eastAsia="Calibri"/>
              </w:rPr>
              <w:t>от 27 декабря 2011 года № 73 «О переименовании управления образования администрации Выксунского муниципального района и утверждении положения об управлении образования администрации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3) </w:t>
            </w:r>
            <w:r>
              <w:rPr/>
              <w:t xml:space="preserve">О результатах мониторинга правоприменения решения Совета депутатов </w:t>
            </w:r>
            <w:r>
              <w:rPr>
                <w:color w:val="000000"/>
              </w:rPr>
              <w:t>от 28 июля 2015 года № 80 «</w:t>
            </w:r>
            <w:r>
              <w:rPr>
                <w:rFonts w:eastAsia="Calibri"/>
              </w:rPr>
              <w:t>О муниципальной поддержке социально ориентированных некоммерческих организаций в городском округе город Выкса Нижегородской области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гина Г.И.</w:t>
            </w:r>
          </w:p>
          <w:p>
            <w:pPr>
              <w:pStyle w:val="Normal"/>
              <w:jc w:val="center"/>
              <w:rPr/>
            </w:pPr>
            <w:r>
              <w:rPr/>
              <w:t>Илюшкова Н.Ф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гина Г.И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в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360"/>
              <w:jc w:val="both"/>
              <w:rPr/>
            </w:pPr>
            <w:r>
              <w:rPr/>
              <w:t xml:space="preserve"> </w:t>
            </w:r>
            <w:r>
              <w:rPr/>
              <w:t>2) О внесении изменений в решение Совета депутатов городского округа город Выкса от 31 июля 2012 года № 90 «Об утверждении перечня услуг, которые являются необходимыми и обязательными для предоставления администрацией городского округа город Выкса Нижегородской области и предоставляются организациями, в предоставлении муниципальных услуг и порядка определения размера платы за ни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) О результатах мониторинга правоприменения решения Совета депутатов </w:t>
            </w:r>
            <w:r>
              <w:rPr>
                <w:color w:val="000000"/>
              </w:rPr>
              <w:t>от 24 апреля 2012 года № 60 «</w:t>
            </w:r>
            <w:r>
              <w:rPr>
                <w:rFonts w:eastAsia="Calibri"/>
              </w:rPr>
              <w:t>О правилах использования водных объектов общего пользования, расположенных на территории городского округа город Выкса Нижегородской области, для личных и бытовых нужд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 О плане мониторинга правоприменения нормативных правовых актов городского округа, принятых Советом депутатов, н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в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 внесении изменений в положение о бюджетном процессе в городском округе город Вык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О согласовании дополнительного норматива отчислений от налога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б изменении размера арендной платы за пользование имуществом, находящимся в муниципальной собственности городского округа город Выкса Нижегородской области, на 2024 год и на плановый период 2025 и 2026 г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О поручениях Совета депутатов городского округа город Выкса Нижегородской области контрольно-счетной инспекции городского округа город Выкса Нижегородской области на 2025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Об утверждении программы приватизации муниципального имущества городского округа город Выкса Нижегородской области на 2025-2027 го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5) О результатах мониторинга правоприменения решения Совета депутатов </w:t>
            </w:r>
            <w:r>
              <w:rPr>
                <w:color w:val="000000"/>
              </w:rPr>
              <w:t>от 29 ноября 2016 года № 44 «О Молодежной палате при Совете депутатов городского округа город Выкса Нижегоро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6) Об </w:t>
            </w:r>
            <w:r>
              <w:rPr>
                <w:rFonts w:eastAsia="Calibri"/>
              </w:rPr>
              <w:t>установлении правил использования водных объектов для рекреационных цел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Растунин Д.В.</w:t>
            </w:r>
          </w:p>
          <w:p>
            <w:pPr>
              <w:pStyle w:val="Normal"/>
              <w:jc w:val="center"/>
              <w:rPr/>
            </w:pPr>
            <w:r>
              <w:rPr/>
              <w:t>Бутус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ташкин А.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моцкий А.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легина Г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Растунин Д.В.</w:t>
            </w:r>
          </w:p>
          <w:p>
            <w:pPr>
              <w:pStyle w:val="Normal"/>
              <w:jc w:val="center"/>
              <w:rPr/>
            </w:pPr>
            <w:r>
              <w:rPr/>
              <w:t>Бутус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цкий А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Орлов Д.А.</w:t>
            </w:r>
          </w:p>
          <w:p>
            <w:pPr>
              <w:pStyle w:val="Normal"/>
              <w:jc w:val="center"/>
              <w:rPr/>
            </w:pPr>
            <w:r>
              <w:rPr/>
              <w:t>Тещ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внесении изменений в решение Совета депутатов «О бюджете городского округа город Выкса Нижегородской области на 2024 год и плановый период 2025-2026 год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 бюджете городского округа город Выкса Нижегородской области на 2025 год и плановый период 2026-2027 г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О внесении изменений в методику определения начальной цены права размещения нестационарных торговых и иных объектов на территории городского округа город Выкс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ин А.М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номарев И.В.</w:t>
            </w:r>
          </w:p>
          <w:p>
            <w:pPr>
              <w:pStyle w:val="Normal"/>
              <w:jc w:val="center"/>
              <w:rPr/>
            </w:pPr>
            <w:r>
              <w:rPr/>
              <w:t>Безрученкова Я.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9:00Z</dcterms:created>
  <dc:creator>user</dc:creator>
  <dc:description/>
  <cp:keywords/>
  <dc:language>en-US</dc:language>
  <cp:lastModifiedBy>Багрянская Инна Владимировна</cp:lastModifiedBy>
  <cp:lastPrinted>2023-01-30T13:09:00Z</cp:lastPrinted>
  <dcterms:modified xsi:type="dcterms:W3CDTF">2024-02-02T07:47:00Z</dcterms:modified>
  <cp:revision>72</cp:revision>
  <dc:subject/>
  <dc:title/>
</cp:coreProperties>
</file>