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>от 30.01.2024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тесте Выксунского городского прокуро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Выксунского городского прокурора от 26 января 2024 года № Исорг-20220054-162-24/-20220054 на решение Совета депутатов городского округа город Выкса от 31 октября 2017 года № 95 «Об утверждении правил благоустройства городского округа город Выкса Нижегородской области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тест Выксунского городского прокурора от 26 января 2024 года № Исорг-20220054-162-24/-20220054 на решение Совета депутатов городского округа город Выкса от 31 октября 2017 года № 95 «Об утверждении правил благоустройства городского округа город Выкса Нижегородской области» признать обоснованным и подлежащим удовлетворению.</w:t>
      </w:r>
    </w:p>
    <w:p>
      <w:pPr>
        <w:pStyle w:val="Normal"/>
        <w:ind w:firstLine="567"/>
        <w:jc w:val="both"/>
        <w:rPr/>
      </w:pPr>
      <w:r>
        <w:rPr/>
        <w:t>2. Постоянной комиссии Совета депутатов городского округа город Выкса Нижегородской области по бюджету и развитию городского округа подготовить и внести в Совет депутатов соответствующий проект решения Совета депутатов до 1 апреля 2024 год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ab/>
        <w:t xml:space="preserve">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3-09-25T13:34:00Z</cp:lastPrinted>
  <dcterms:modified xsi:type="dcterms:W3CDTF">2024-02-02T06:11:00Z</dcterms:modified>
  <cp:revision>7</cp:revision>
  <dc:subject/>
  <dc:title/>
</cp:coreProperties>
</file>