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от 30.01.2024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Устав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 xml:space="preserve">Рассмотрев информацию  Выксунского городского прокурора от 5 декабря 2023 года № Исорг-20220054-2661-23/-20220054 с предложением привести Устав городского округа город Выкса Нижегородской области в соответствие с Федеральным законом от 2 ноября 2023 года № 517-ФЗ «О </w:t>
      </w:r>
      <w:r>
        <w:rPr>
          <w:rFonts w:eastAsia="Calibri"/>
          <w:color w:val="000000"/>
        </w:rPr>
        <w:t xml:space="preserve">внесении изменений в Федеральный закон «Об общих принципах организации местного самоуправления в Российской Федерации», проект </w:t>
      </w:r>
      <w:r>
        <w:rPr>
          <w:color w:val="000000"/>
        </w:rPr>
        <w:t>правового акта «О внесении в Устав городского округа город Выкса», внесенный Выксунским городским прокурором в порядке правотворческой инициативы от 5 декабря 2023 года № Исорг-20220054-2662-23/-20220054, в соответствии с Федеральным законом от 25 декабря 2023 года № 657-ФЗ «О внесении изменений в Вод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Совет депутатов р е ш и л:</w:t>
      </w:r>
    </w:p>
    <w:p>
      <w:pPr>
        <w:pStyle w:val="Normal"/>
        <w:ind w:firstLine="567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 Внести в Устав городского округа город Выкса Нижегородской области, принятый решением Совета депутатов городского округа город Выкса от 4 июля 2016 года № 56 (в редакции решений Совета депутатов от 28.02.2017 № 19, от 27.06.2017 № 59, от 31.10.2017 № 99, от 30.01.2018 № 9, от 29.05.2018 № 56, от 30.10.2018 № 110, от 26.03.2019 № 26, от 30.08.2019 № 81, от 25.03.2020 № 26, от 16.12.2020 № 92, от 30.03.2021 № 27, от 30.11.2021 № 40, от 29.03.2022 № 25, от 31.01.2023 № 5, от 22.05.2023 № 45, от 29.05.2023 № 57, от 31.10.2023 № 96), 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в части 1 статьи 5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пункт 3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 xml:space="preserve">«38) </w:t>
      </w:r>
      <w:r>
        <w:rPr>
          <w:rFonts w:eastAsia="Calibri"/>
          <w:color w:val="000000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б) пункт 39 дополнить словами «, а также правил использования водных объектов для рекреационных целей»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2) в </w:t>
      </w:r>
      <w:r>
        <w:rPr>
          <w:color w:val="000000"/>
        </w:rPr>
        <w:t>части 1 статьи 22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а) пункт 8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городского округа официальной информации;»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) пункт 51 дополнить словами «, а также правил использования водных объектов для рекреационных целей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eastAsia="Calibri"/>
          <w:color w:val="000000"/>
        </w:rPr>
        <w:t xml:space="preserve">3) пункт 87 статьи 38 </w:t>
      </w: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«87) </w:t>
      </w:r>
      <w:r>
        <w:rPr>
          <w:rFonts w:eastAsia="Calibri"/>
          <w:color w:val="000000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) в статье 47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часть 1 дополнить словами «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б) часть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>«3.</w:t>
      </w:r>
      <w:r>
        <w:rPr>
          <w:rFonts w:eastAsia="Calibri"/>
          <w:color w:val="000000"/>
        </w:rPr>
        <w:t xml:space="preserve">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публикования.»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) часть 5 исключить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) часть 6 считать частью 5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) в статье 48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часть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</w:t>
      </w:r>
      <w:r>
        <w:rPr>
          <w:rFonts w:eastAsia="Calibri"/>
          <w:color w:val="000000"/>
        </w:rPr>
        <w:t>1. Муниципальные нормативные правовые акты городского округа, затрагивающие права, свободы и обязанности человека и гражданина, муниципальные нормативные правовые акты городского округа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обнароду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1) путем официального опубликования в газете «Выксунский рабочий» или официального опубликования (размещения) в сетевом издании «Выксунский рабочий» в разделе «Документы» (https://vr-vyksa.ru, регистрация в качестве сетевого издания Эл № ФС77-76258 от 12 июля 2019 года в информационно-телекоммуникационной сети «Интернет») (далее - сетевое издание «Выксунский рабочий»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2) через пункты подключения к информационно-телекоммуникационной сети «Интернет» в помещениях библиотек, входящих в состав муниципального бюджетного учреждения культуры «Централизованная библиотечная система городского округа город Выкса», созданные для их использования неограниченным кругом лиц без дополнительных техн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3) путем размещения на официальном сайте городского округа </w:t>
      </w:r>
      <w:hyperlink r:id="rId3">
        <w:r>
          <w:rPr>
            <w:rStyle w:val="InternetLink"/>
            <w:rFonts w:eastAsia="Calibri"/>
            <w:color w:val="000000"/>
            <w:u w:val="none"/>
          </w:rPr>
          <w:t>https://wyksa.nobl.ru/</w:t>
        </w:r>
      </w:hyperlink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став городского округа, решение Совета депутатов о внесении изменений в Устав городского округа обнародуются путем их официального опубликования в газете «Выксунский рабочий», официального опубликования (размещения) в сетевом издании «Выксунский рабочий», на портале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5 марта 2018 года в информационно-телекоммуникационной сети «Интернет») (далее - портал Министерства юстиции Российской Федерации), размещения на официальном сайте городского округа https://wyksa.nobl.ru/.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б) часть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>«2.</w:t>
      </w:r>
      <w:r>
        <w:rPr>
          <w:rFonts w:eastAsia="Calibri"/>
          <w:color w:val="000000"/>
        </w:rPr>
        <w:t xml:space="preserve">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Выксунский рабочий» или первое размещение его полного текста в сетевом издании «Выксунский рабочий».»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) в абзацах первом-третьем части 4 слова «Муниципаль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й округ, соглашения, заключаемые между органами местного самоуправления» заменить словами «Муниципальные нормативные правовые акты городского округа, затрагивающие права, свободы и обязанности человека и гражданина, муниципальные нормативные правовые акты городского округа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 Направить настоящее решение в Главное управление Министерства юстиции Российской Федерации по Нижегородской области для государственной регистраци</w:t>
      </w:r>
      <w:r>
        <w:rPr>
          <w:rFonts w:eastAsia="Calibri"/>
          <w:color w:val="000000"/>
        </w:rPr>
        <w:t>и и опубликования на портале Минюста Ро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 после государственной регистрации.</w:t>
      </w:r>
    </w:p>
    <w:p>
      <w:pPr>
        <w:pStyle w:val="Normal"/>
        <w:ind w:right="-2"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right="-2"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0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естного самоуправ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.В. Кочетков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.В. Махров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4"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80" w:hanging="180"/>
        <w:jc w:val="center"/>
        <w:rPr>
          <w:b/>
          <w:b/>
        </w:rPr>
      </w:pPr>
      <w:r>
        <w:rPr>
          <w:b/>
        </w:rPr>
        <w:t>Изменения в Устав зарегистрированы Главным управлением Министерства юстиции Российской Федерации по Нижегородской области 4 марта 2024 года</w:t>
      </w:r>
    </w:p>
    <w:p>
      <w:pPr>
        <w:pStyle w:val="Normal"/>
        <w:ind w:right="-2" w:firstLine="567"/>
        <w:jc w:val="center"/>
        <w:rPr/>
      </w:pPr>
      <w:r>
        <w:rPr>
          <w:b/>
        </w:rPr>
        <w:t xml:space="preserve">Государственный регистрационный номер </w:t>
      </w:r>
      <w:r>
        <w:rPr>
          <w:b/>
          <w:lang w:val="en-US"/>
        </w:rPr>
        <w:t>ru 5230700020</w:t>
      </w:r>
      <w:r>
        <w:rPr>
          <w:b/>
        </w:rPr>
        <w:t>24</w:t>
      </w:r>
      <w:r>
        <w:rPr>
          <w:b/>
          <w:lang w:val="en-US"/>
        </w:rPr>
        <w:t>00</w:t>
      </w:r>
      <w:r>
        <w:rPr>
          <w:b/>
        </w:rPr>
        <w:t>1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8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yksa.n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user</cp:lastModifiedBy>
  <cp:lastPrinted>2024-01-15T14:36:00Z</cp:lastPrinted>
  <dcterms:modified xsi:type="dcterms:W3CDTF">2024-03-07T06:24:00Z</dcterms:modified>
  <cp:revision>99</cp:revision>
  <dc:subject/>
  <dc:title/>
</cp:coreProperties>
</file>