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rPr/>
      </w:pPr>
      <w:r>
        <w:rPr/>
        <w:t>от 27.02.2024</w:t>
        <w:tab/>
        <w:tab/>
        <w:tab/>
        <w:tab/>
        <w:tab/>
        <w:tab/>
        <w:tab/>
        <w:tab/>
        <w:tab/>
        <w:tab/>
        <w:t xml:space="preserve">           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Об отчете о деятельности контрольно-счетной инспекци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в 2023 году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атьей 12 Положения о контрольно-счетной инспекции городского округа город Выкса Нижегородской области, утвержденного решением Совета депутатов от 28 февраля 2012 года № 20,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Совет депутатов р е ш и 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нять к сведению отчет о деятельности контрольно-счетной инспекции городского округа город Выкса Нижегородской области в 2023 году согласно прило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Председатель Совета депутатов</w:t>
        <w:tab/>
        <w:tab/>
        <w:tab/>
        <w:tab/>
        <w:tab/>
        <w:tab/>
        <w:tab/>
        <w:t>Д.В. Махров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/>
        <w:t>от 27.02.2024 № 11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деятельности контрольно-счетной инспек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город Выкса Нижегород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в 2023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Настоящий отчет о деятельности контрольно-счетной инспекции городского округа город Выкса Нижегородской области в 2023 году, а также об итогах проведенных контрольных и экспертно-аналитических мероприятий, подготовлен </w:t>
      </w:r>
      <w:r>
        <w:rPr>
          <w:color w:val="000000"/>
          <w:shd w:fill="FFFFFF" w:val="clear"/>
        </w:rPr>
        <w:t xml:space="preserve">в соответствии с требованиями статьи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color w:val="000000"/>
        </w:rPr>
        <w:t>статьи 19 Положения о контрольно-счетной инспекции городского округа город Выкса Нижегородской области, утвержденного решением Совета депутатов городского округа город Выкса Нижегородской области от 28.02.2012 года № 20 (далее – Положени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отчетном периоде деятельность </w:t>
      </w:r>
      <w:r>
        <w:rPr>
          <w:bCs/>
          <w:color w:val="000000"/>
        </w:rPr>
        <w:t>контрольно-счетной инспекции городского округа город Выкса Нижегородской области</w:t>
      </w:r>
      <w:r>
        <w:rPr>
          <w:color w:val="000000"/>
        </w:rPr>
        <w:t xml:space="preserve"> осуществлялась в соответствии с полномочиями, установленными Положением, на основании плана работы контрольно-счетной инспекции городского округа город Выкса Нижегородской области на 2023 год, утвержденного распоряжением председателя контрольно-счетной инспекции городского округа город Выкса Нижегородской области от 19.12.2022 года № 12 к/д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сего в 2023 году было запланировано проведение 5 контрольных мероприятий по поручению Совета депутатов городского округа город Выкса Нижегородской области. План проверок исполнен в полном объем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акже в январе 2023 года завершена проверка использования средств бюджета городского округа город Выкса в рамках муниципальной программы «Развитие малого и среднего предпринимательства на территории городского округа город Выкса Нижегородской области на 2019 - 2021 годы», переходящая с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а 2022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блица №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2"/>
        <w:gridCol w:w="1623"/>
        <w:gridCol w:w="23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исполнения</w:t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евого и эффективного использования в 2019 – 2021 гг. средств бюджета городского округа город Выкса, направленных на финансовую поддержку субъектов малого и среднего предпринимательства в рамках муниципальной программы «Развитие малого и среднего предпринимательства на территории городского округа город Выкса Нижегородской области на 2019 - 2021 годы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2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оверки № 1 от 17.01.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финансово – хозяйственной деятельности МУП «РЦ Выкса» за период с 01.01.2021 г. по 31.12.2022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оверки № 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24.03.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Проверка финансово-хозяйственной деятельности МБОУ средняя школа № 9 за период с 01.01.2021 г. по 31.12.2022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оверки № 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27.06.2023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Проверка целевого и эффективного использования в 2021 – 2022 гг. средств бюджета городского округа город Выкса, направленных на реализацию муниципальной программы «Повышение безопасности дорожного движения в городском округе город Выкса Нижегородской области на 2021-2023 годы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оверки № 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14.09.2023 года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законности и эффективности использования средств областного бюджета, предоставленных в 2022 г. и истекшем периоде 2023 г. на содержание объектов благоустройства и общественных территор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проверки № 12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 11.10.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законности и эффективности использования в 2021-2022 гг. бюджетных средств, направленных на реализацию муниципальной программы «Переселение граждан из аварийного жилищного фонда на территории городского округа город Выкса Нижегородской области на 2021-2024 годы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 проверки № 14 от 18.12.2023 года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атьей 16 Положения по итогам проведенных контрольных мероприятий направлен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представления должностным лицам организаций – 4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отчеты по итогам проведенных контрольных мероприятий в Совет депутатов городского круга город Выкса Нижегородской области – 6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информации по результатам контрольных мероприятий (с целью устранения и предупреждения нарушений) главе местного самоуправления городского округа город Выкса Нижегородской области – 2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же в 2023 году инспекцией было проведено 28 экспертно-аналитических мероприятий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ревизионная деятельность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бюджетных средств, проверенных при проведении контрольных мероприятий, составил 1 081 407,13 тыс. руб. Проведены 4 проверки муниципальных программ городского округа город Выкса Нижегородской области, 1 проверка финансово-хозяйственной деятельности муниципального бюджетного общеобразовательного учреждения, 1 проверка финансово-хозяйственной деятельности общества с ограниченной ответственностью. По итогам контрольных мероприятий составлено 6 а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я о контрольных мероприятиях приведена в таблице № 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блица № 2</w:t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19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ведено контроль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хвачено контрольными мероприятиям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казен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бюджетное учреждение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общество с ограниченной ответ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ъем средств, проверенных при проведении контрольных мероприятий (тыс. руб.)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1 407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ъем средств бюджета городского округа, проверенных при проведении контрольных мероприятий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 518,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ъем средств бюджетных учреждений, проверенных при проведении контрольных мероприятий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9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ъем средств общества с ограниченной ответственностью, проверенных при проведении контрольных мероприятий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92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готовлено актов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о финансовых нарушений и недостатков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5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щая сумма финансовых нарушений и недостатк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 типам нарушений</w:t>
      </w:r>
    </w:p>
    <w:p>
      <w:pPr>
        <w:pStyle w:val="Normal"/>
        <w:ind w:firstLine="709"/>
        <w:jc w:val="center"/>
        <w:rPr>
          <w:b/>
          <w:b/>
          <w:color w:val="000000"/>
          <w:highlight w:val="yellow"/>
          <w:lang w:val="en-US" w:eastAsia="en-US"/>
        </w:rPr>
      </w:pPr>
      <w:r>
        <w:rPr>
          <w:b/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115</wp:posOffset>
                </wp:positionH>
                <wp:positionV relativeFrom="paragraph">
                  <wp:posOffset>83820</wp:posOffset>
                </wp:positionV>
                <wp:extent cx="302323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е нарушения и недоста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 026,5 тыс. ру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52.3pt;mso-wrap-distance-left:9.05pt;mso-wrap-distance-right:9.05pt;mso-wrap-distance-top:0pt;mso-wrap-distance-bottom:0pt;margin-top:6.6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ые нарушения и недостат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 026,5 тыс.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015</wp:posOffset>
                </wp:positionH>
                <wp:positionV relativeFrom="paragraph">
                  <wp:posOffset>154940</wp:posOffset>
                </wp:positionV>
                <wp:extent cx="635" cy="208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4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46480</wp:posOffset>
                </wp:positionH>
                <wp:positionV relativeFrom="paragraph">
                  <wp:posOffset>159385</wp:posOffset>
                </wp:positionV>
                <wp:extent cx="4000500" cy="63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82.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6480</wp:posOffset>
                </wp:positionH>
                <wp:positionV relativeFrom="paragraph">
                  <wp:posOffset>159385</wp:posOffset>
                </wp:positionV>
                <wp:extent cx="635" cy="34290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82.4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3970</wp:posOffset>
                </wp:positionH>
                <wp:positionV relativeFrom="paragraph">
                  <wp:posOffset>13335</wp:posOffset>
                </wp:positionV>
                <wp:extent cx="635" cy="342900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01.1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2385</wp:posOffset>
                </wp:positionV>
                <wp:extent cx="2715895" cy="60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ые нарушения и недостатки</w:t>
                            </w:r>
                          </w:p>
                          <w:p>
                            <w:pPr>
                              <w:pStyle w:val="Normal"/>
                              <w:ind w:right="825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(1 026,5 тыс. руб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48pt;mso-wrap-distance-left:9.05pt;mso-wrap-distance-right:9.05pt;mso-wrap-distance-top:0pt;mso-wrap-distance-bottom:0pt;margin-top:2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ind w:right="116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Иные нарушения и недостатки</w:t>
                      </w:r>
                    </w:p>
                    <w:p>
                      <w:pPr>
                        <w:pStyle w:val="Normal"/>
                        <w:ind w:right="825"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(1 026,5 тыс. руб.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2533650" cy="600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ецелевое использования бюджетных средств </w:t>
                            </w:r>
                            <w:r>
                              <w:rPr/>
                              <w:t>(0 тыс. руб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7.25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Нецелевое использования бюджетных средств </w:t>
                      </w:r>
                      <w:r>
                        <w:rPr/>
                        <w:t>(0 тыс. руб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верка целевого и эффективного использования в 2019 – 2021 гг. средств бюджета городского округа город Выкса, направленных на финансовую поддержку субъектов малого и среднего предпринимательства в рамках муниципальной программы «Развитие малого и среднего предпринимательства на территории городского округа город Выкса Нижегородской области на 2019 - 2021 годы»</w:t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В соответствии с паспортом Программа включает в себя 3 подпрограммы, реализация мероприятий которых в комплексе призвана обеспечить достижение целей и решение программных задач: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одпрограмма 1 «Развитие предпринимательства на территории городского округа город Выкса Нижегородской области»;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одпрограмма 2 «Развитие торговли на территории городского округа город Выкса Нижегородской области»;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одпрограмма 3 «Защита прав потребителей на территории городского округа город Выкса Нижегородской области».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рограмма реализуется в один этап с 2019 по 2021 годы. 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Муниципальная поддержка в форме субсидий субъектам малого и среднего предпринимательства (далее - муниципальная поддержка) предоставляется на следующие цели: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субсидирование процентной ставки по кредитам, выданным субъектам малого и среднего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, и (или) модернизации производства товаров (работ, услуг).</w:t>
      </w:r>
    </w:p>
    <w:p>
      <w:pPr>
        <w:pStyle w:val="Normal"/>
        <w:numPr>
          <w:ilvl w:val="0"/>
          <w:numId w:val="0"/>
        </w:numPr>
        <w:suppressLineNumbers/>
        <w:ind w:firstLine="567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>С учетом внесенных изменений и дополнений в Программу общий объем финансирования мероприятий определен паспортом Программы в общем размере 54 136,67 тыс. руб.:</w:t>
      </w:r>
    </w:p>
    <w:p>
      <w:pPr>
        <w:pStyle w:val="Normal"/>
        <w:numPr>
          <w:ilvl w:val="0"/>
          <w:numId w:val="0"/>
        </w:numPr>
        <w:suppressLineNumbers/>
        <w:ind w:firstLine="567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>- на 2019 год в сумме 39 587,12 тыс. руб., из них средства местного бюджета в сумме 11 379,05 тыс. руб., средства областного бюджета – 20 168,11 тыс. руб., средства федерального бюджета – 8 039,95 тыс. руб.;</w:t>
      </w:r>
    </w:p>
    <w:p>
      <w:pPr>
        <w:pStyle w:val="Normal"/>
        <w:numPr>
          <w:ilvl w:val="0"/>
          <w:numId w:val="0"/>
        </w:numPr>
        <w:suppressLineNumbers/>
        <w:ind w:firstLine="567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>- на 2020 год в сумме 7 023,60 тыс. руб., из них средств местного бюджета в сумме 7 023,60 тыс. руб.;</w:t>
      </w:r>
    </w:p>
    <w:p>
      <w:pPr>
        <w:pStyle w:val="Normal"/>
        <w:numPr>
          <w:ilvl w:val="0"/>
          <w:numId w:val="0"/>
        </w:numPr>
        <w:suppressLineNumbers/>
        <w:ind w:firstLine="567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>- на 2021 год в сумме 7 525,95 тыс. руб., из них средства местного бюджета в сумме 7 348,85 тыс. руб., средства областного бюджета – 62,10 тыс. рублей, средства федерального бюджета – 115,00 тыс. руб.</w:t>
      </w:r>
    </w:p>
    <w:p>
      <w:pPr>
        <w:pStyle w:val="Normal"/>
        <w:numPr>
          <w:ilvl w:val="0"/>
          <w:numId w:val="0"/>
        </w:numPr>
        <w:suppressLineNumbers/>
        <w:ind w:firstLine="567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>Согласно данным, указанным в информации о выполнении и финансировании мероприятий, средства, направленные на финансирование мероприятий Программы, исполнены в полном объеме.</w:t>
      </w:r>
    </w:p>
    <w:p>
      <w:pPr>
        <w:pStyle w:val="Normal"/>
        <w:numPr>
          <w:ilvl w:val="0"/>
          <w:numId w:val="0"/>
        </w:numPr>
        <w:suppressLineNumbers/>
        <w:ind w:firstLine="567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В ходе проведения контрольного мероприятия установлено следующее:</w:t>
      </w:r>
    </w:p>
    <w:p>
      <w:pPr>
        <w:pStyle w:val="Normal"/>
        <w:numPr>
          <w:ilvl w:val="0"/>
          <w:numId w:val="0"/>
        </w:numPr>
        <w:suppressLineNumbers/>
        <w:ind w:firstLine="567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- в 2019 году предоставлялось субсидирова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 сумме 24 791,4 тыс. руб. Субсидирование осуществлялось из средств местного и областного бюджетов;</w:t>
      </w:r>
    </w:p>
    <w:p>
      <w:pPr>
        <w:pStyle w:val="Normal"/>
        <w:numPr>
          <w:ilvl w:val="0"/>
          <w:numId w:val="0"/>
        </w:numPr>
        <w:suppressLineNumbers/>
        <w:ind w:firstLine="567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- за период 2019-2021 годы на финансирование мероприятий, направленных на обеспечение МАУ «Выксунский бизнес-инкубатор», выделено 20 864,5 тыс. руб.;</w:t>
      </w:r>
    </w:p>
    <w:p>
      <w:pPr>
        <w:pStyle w:val="Normal"/>
        <w:numPr>
          <w:ilvl w:val="0"/>
          <w:numId w:val="0"/>
        </w:numPr>
        <w:suppressLineNumbers/>
        <w:ind w:firstLine="567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- в рамках программы осуществлялось субсидирование субъектов малого и среднего предпринимательства, занимающихся социально значимыми видами деятельности, а именно в 2019 году за счет бюджетных средств выделено 8 458,70 тыс. руб., в том числе за счет средств федерального бюджета 8 039,95 тыс. руб., областного бюджета 335,00 тыс. руб., местного бюджета 83,75 тыс. руб.;</w:t>
      </w:r>
    </w:p>
    <w:p>
      <w:pPr>
        <w:pStyle w:val="Normal"/>
        <w:numPr>
          <w:ilvl w:val="0"/>
          <w:numId w:val="0"/>
        </w:numPr>
        <w:suppressLineNumbers/>
        <w:ind w:firstLine="567"/>
        <w:jc w:val="both"/>
        <w:outlineLvl w:val="0"/>
        <w:rPr/>
      </w:pPr>
      <w:r>
        <w:rPr>
          <w:color w:val="000000"/>
          <w:lang w:eastAsia="en-US"/>
        </w:rPr>
        <w:t>- в 2019 году выделены бюджетные средства</w:t>
      </w:r>
      <w:r>
        <w:rPr>
          <w:color w:val="000000"/>
        </w:rPr>
        <w:t xml:space="preserve"> на о</w:t>
      </w:r>
      <w:r>
        <w:rPr>
          <w:color w:val="000000"/>
          <w:lang w:eastAsia="en-US"/>
        </w:rPr>
        <w:t>рганизацию публичных мероприятий в сфере малого и среднего предпринимательства - День российского предпринимателя в размере 22,0 тыс. руб.</w:t>
      </w:r>
    </w:p>
    <w:p>
      <w:pPr>
        <w:pStyle w:val="Normal"/>
        <w:numPr>
          <w:ilvl w:val="0"/>
          <w:numId w:val="0"/>
        </w:numPr>
        <w:suppressLineNumbers/>
        <w:ind w:firstLine="567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сходование денежных средств, направленных на выполнение мероприятий Программы, подтверждено оправдательными документами. </w:t>
      </w:r>
    </w:p>
    <w:p>
      <w:pPr>
        <w:pStyle w:val="Normal"/>
        <w:numPr>
          <w:ilvl w:val="0"/>
          <w:numId w:val="0"/>
        </w:numPr>
        <w:suppressLineNumbers/>
        <w:ind w:firstLine="567"/>
        <w:jc w:val="both"/>
        <w:outlineLvl w:val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В ходе проведения контрольного мероприятия нецелевого использования бюджетных средств не установлено.</w:t>
      </w:r>
    </w:p>
    <w:p>
      <w:pPr>
        <w:pStyle w:val="Normal"/>
        <w:numPr>
          <w:ilvl w:val="0"/>
          <w:numId w:val="0"/>
        </w:numPr>
        <w:suppressLineNumbers/>
        <w:ind w:firstLine="567"/>
        <w:jc w:val="both"/>
        <w:outlineLvl w:val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eastAsia="en-US"/>
        </w:rPr>
        <w:t xml:space="preserve">Проверка финансово-хозяйственной деятельности </w:t>
      </w:r>
    </w:p>
    <w:p>
      <w:pPr>
        <w:pStyle w:val="Normal"/>
        <w:jc w:val="center"/>
        <w:rPr/>
      </w:pPr>
      <w:r>
        <w:rPr>
          <w:b/>
          <w:color w:val="000000"/>
          <w:lang w:eastAsia="en-US"/>
        </w:rPr>
        <w:t>общества с ограниченной ответственностью «Расчетный центр Выкса»</w:t>
      </w:r>
    </w:p>
    <w:p>
      <w:pPr>
        <w:pStyle w:val="Normal"/>
        <w:jc w:val="center"/>
        <w:rPr>
          <w:b/>
          <w:b/>
          <w:color w:val="000000"/>
          <w:highlight w:val="yellow"/>
          <w:lang w:eastAsia="en-US"/>
        </w:rPr>
      </w:pPr>
      <w:r>
        <w:rPr>
          <w:b/>
          <w:color w:val="000000"/>
          <w:lang w:eastAsia="en-US"/>
        </w:rPr>
        <w:t>за период с 01.01.2021 г. по 31.12.2022 г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оведенной проверкой финансово-хозяйственной деятельности ООО «Расчетный центр Выкса» за период с 01.01.2021 г. по 31.12.2022 г. установлено следующее:</w:t>
      </w:r>
    </w:p>
    <w:p>
      <w:pPr>
        <w:pStyle w:val="Normal"/>
        <w:suppressLineNumbers/>
        <w:ind w:firstLine="540"/>
        <w:jc w:val="both"/>
        <w:rPr/>
      </w:pPr>
      <w:r>
        <w:rPr>
          <w:color w:val="000000"/>
          <w:lang w:eastAsia="en-US"/>
        </w:rPr>
        <w:t xml:space="preserve">1. </w:t>
      </w:r>
      <w:r>
        <w:rPr>
          <w:color w:val="000000"/>
        </w:rPr>
        <w:t>По данным бухгалтерского учета финансовый результат составил:</w:t>
      </w:r>
    </w:p>
    <w:p>
      <w:pPr>
        <w:pStyle w:val="Normal"/>
        <w:suppressLineNumbers/>
        <w:ind w:firstLine="540"/>
        <w:jc w:val="both"/>
        <w:rPr>
          <w:color w:val="000000"/>
        </w:rPr>
      </w:pPr>
      <w:r>
        <w:rPr>
          <w:color w:val="000000"/>
        </w:rPr>
        <w:t>- за 2021 год прибыль в сумме 3 080 606,61руб.;</w:t>
      </w:r>
    </w:p>
    <w:p>
      <w:pPr>
        <w:pStyle w:val="Normal"/>
        <w:suppressLineNumbers/>
        <w:ind w:firstLine="540"/>
        <w:jc w:val="both"/>
        <w:rPr>
          <w:color w:val="000000"/>
        </w:rPr>
      </w:pPr>
      <w:r>
        <w:rPr>
          <w:color w:val="000000"/>
        </w:rPr>
        <w:t xml:space="preserve">- за 2022 год прибыль в сумме 380 048,70 руб. </w:t>
      </w:r>
    </w:p>
    <w:p>
      <w:pPr>
        <w:pStyle w:val="Normal"/>
        <w:suppressLineNumbers/>
        <w:ind w:firstLine="709"/>
        <w:jc w:val="both"/>
        <w:rPr/>
      </w:pPr>
      <w:r>
        <w:rPr>
          <w:color w:val="000000"/>
        </w:rPr>
        <w:t>Прибыль ООО «РЦ Выкса» в 2022 году по сравнению с 2021 годом снизилась в результате отражения расходов на создание резерва по сомнительным долгам.</w:t>
      </w:r>
      <w:r>
        <w:rPr>
          <w:color w:val="000000"/>
          <w:highlight w:val="yellow"/>
        </w:rPr>
        <w:t xml:space="preserve"> </w:t>
      </w:r>
    </w:p>
    <w:p>
      <w:pPr>
        <w:pStyle w:val="Normal"/>
        <w:suppressLineNumbers/>
        <w:ind w:firstLine="709"/>
        <w:jc w:val="both"/>
        <w:rPr/>
      </w:pPr>
      <w:r>
        <w:rPr>
          <w:color w:val="000000"/>
        </w:rPr>
        <w:t>Наибольший удельный вес в сумме доходов как в 2021 году, так и в 2022 году составляют доходы, полученные от информационно-расчетного обслуживания, и доходы от взыскания дебиторской задолженности.</w:t>
      </w:r>
    </w:p>
    <w:p>
      <w:pPr>
        <w:pStyle w:val="Normal"/>
        <w:suppressLineNumbers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 проверяемый период 2021-2022 годы наибольший удельный вес в сумме расходов составляют расходы на оплату труда, расходы на комплексное информационно-расчетное обслуживание (ООО «КВЦ»), расходы по доставке неконвертованных счетов-квитанций (Почта России), расходы, связанные с содержанием, ремонтом и сохранением муниципальной собственности, расходы по списанию материалов.</w:t>
      </w:r>
    </w:p>
    <w:p>
      <w:pPr>
        <w:pStyle w:val="Normal"/>
        <w:suppressLineNumbers/>
        <w:ind w:firstLine="540"/>
        <w:jc w:val="both"/>
        <w:rPr>
          <w:color w:val="000000"/>
        </w:rPr>
      </w:pPr>
      <w:r>
        <w:rPr>
          <w:color w:val="000000"/>
        </w:rPr>
        <w:t>В 2022 году по сравнению с 2021 годом произошло увеличение прочих расходов (счет 91.02) по причине создания в 2022 году резерва по сомнительным долгам (в 2021 году резерв не создавался), а также списания в 2022 году основных средств, пришедших в негодность (акты на списания от 31.03.2022 г.).</w:t>
      </w:r>
    </w:p>
    <w:p>
      <w:pPr>
        <w:pStyle w:val="Normal"/>
        <w:suppressLineNumbers/>
        <w:ind w:firstLine="540"/>
        <w:jc w:val="both"/>
        <w:rPr>
          <w:color w:val="000000"/>
        </w:rPr>
      </w:pPr>
      <w:r>
        <w:rPr>
          <w:color w:val="000000"/>
        </w:rPr>
        <w:t>2. В ходе проверки банковских и кассовых операций установлено, что данные бухгалтерского учета соответствуют остаткам средств, указанным в выписках из расчетного счета, нарушений не установлено.</w:t>
      </w:r>
    </w:p>
    <w:p>
      <w:pPr>
        <w:pStyle w:val="Normal"/>
        <w:suppressLineNumbers/>
        <w:ind w:firstLine="540"/>
        <w:jc w:val="both"/>
        <w:rPr>
          <w:color w:val="000000"/>
        </w:rPr>
      </w:pPr>
      <w:r>
        <w:rPr>
          <w:color w:val="000000"/>
        </w:rPr>
        <w:t>3. В ходе выборочной проверки правильности начисления за период с 01.01.2021 г. по 31.12.2022 г. работникам ООО «РЦ Выкса» заработной платы, доплат и надбавок компенсационного характера, премий, материальной помощи, отпускных и прочих выплат нарушений не выявле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color w:val="000000"/>
        </w:rPr>
      </w:pPr>
      <w:r>
        <w:rPr>
          <w:color w:val="000000"/>
        </w:rPr>
        <w:t>4. В ходе проверки состояния расчетной дисциплины установлено следующе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>
          <w:color w:val="000000"/>
        </w:rPr>
        <w:t>4.1. Наблюдается рост дебиторской задолженности на 65,09% за 2021 год по сравнению с 2020 годом. По состоянию на 01.01.2023 г. в сравнении с предыдущим годом также наблюдается рост дебиторской задолженности на 42,82%. Значительное увеличение дебиторской задолженности произошло по контрагенту-покупателю АО «Выксунский водоканал». На 01.01.2023 г. задолженность составила 5 747 270,64 руб., дебиторская задолженность образовалась с марта 2019 года. Контроль за ростом дебиторской задолженности осуществляется на недостаточном уровне. Не предприняты необходимые действия по взысканию задолженности за оказанные услуги с АО «Выксунский водоканал», а также не проведена претензионная работа с дебитором с целью погашения им имеющейся задолже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color w:val="000000"/>
        </w:rPr>
      </w:pPr>
      <w:r>
        <w:rPr>
          <w:color w:val="000000"/>
        </w:rPr>
        <w:t>4.2. Наблюдается снижение кредиторской задолженности перед поставщиками за 2021 год на 42,47%, за 2022 год на 63,21%. Анализируя кредиторскую задолженность можно сделать вывод, что все задолженности являются реальными, текущими и своевременно погашаютс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>5</w:t>
      </w:r>
      <w:r>
        <w:rPr>
          <w:color w:val="000000"/>
          <w:lang w:eastAsia="en-US"/>
        </w:rPr>
        <w:t>. Проверка учета основных средств проведена выборочно. В ходе проверки установлено, что в нарушение Положения по ведению бухгалтерского учета и бухгалтерской отчетности в Российской Федерации, утвержденного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Приказом Минфина России № 34н от 29.07.1998 г., инвентарные номера проставлены не на всех основных средствах и материальных ценностях.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en-US"/>
        </w:rPr>
        <w:t>6. В нарушение п. 70 Положения по ведению бухгалтерского учета и бухгалтерской отчетности в Российской Федерации, утвержденного Приказом Минфина России № 34н от 29.07.1998 г., учетная политика предприятия для целей бухгалтерского учета на 2021 год и 2022 год не предусматривает создание резерва по сомнительным долгам.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ab/>
      </w:r>
      <w:r>
        <w:rPr>
          <w:color w:val="000000"/>
        </w:rPr>
        <w:t xml:space="preserve">Контрольно-счетной инспекцией городского округа город Выкса Нижегородской области в адрес </w:t>
      </w:r>
      <w:r>
        <w:rPr>
          <w:rFonts w:eastAsia="Times New Roman"/>
          <w:color w:val="000000"/>
          <w:lang w:eastAsia="en-US"/>
        </w:rPr>
        <w:t xml:space="preserve">ООО «РЦ Выкса» </w:t>
      </w:r>
      <w:r>
        <w:rPr>
          <w:color w:val="000000"/>
        </w:rPr>
        <w:t>направлено представление об устранении выявленных наруше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ООО «РЦ Выкса» </w:t>
      </w:r>
      <w:r>
        <w:rPr>
          <w:color w:val="000000"/>
        </w:rPr>
        <w:t>предоставлен ответ в адрес контрольно-счетной инспекции городского округа город Выкса Нижегородской области с указанием выполненных мероприятий: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en-US"/>
        </w:rPr>
      </w:pPr>
      <w:r>
        <w:rPr>
          <w:color w:val="000000"/>
        </w:rPr>
        <w:t>- Направлено претензионное письмо в АО «Выксунский водоканал» о погашении дебиторской задолженности, а также о возможности заключения соглашения на реструктуризацию долга.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en-US"/>
        </w:rPr>
      </w:pPr>
      <w:r>
        <w:rPr>
          <w:color w:val="000000"/>
        </w:rPr>
        <w:t>- Согласно Положению по ведению бухгалтерского учета и бухгалтерской отчетности в российской Федерации, утвержденному Приказом Минфина России № 34н от 29.07.1998 г., инвентарные номера были проставлены на все основные средства и материальные ц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четная политика ООО «РЦ Выкса» была дополнена в части создания резерва по сомнительным долгам и утверждена приказом директора ООО «РЦ Выкса» от 25.10.2022 г. № 2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eastAsia="en-US"/>
        </w:rPr>
        <w:t xml:space="preserve">Проверка финансово-хозяйственной деятельности муниципального бюджетного общеобразовательного учреждения средняя школа № 9 </w:t>
      </w:r>
    </w:p>
    <w:p>
      <w:pPr>
        <w:pStyle w:val="Normal"/>
        <w:ind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 2021 – 2022 годы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 xml:space="preserve">1. Учредитель формирует для бюджетного учреждения муниципальное задание в соответствии с видами деятельности, отнесенными его Уставом к основной деятельности. Согласно п. 15 раздела II Приказа Минфина России от 21.07.2011 г. № 86н  «Об утверждении порядка пред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– «Порядка») в случае принятия новых документов и (или) внесения изменений в документы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 В нарушение п.15 раздела II Порядка МБОУ средняя школа № 9 информацию о муниципальном задании на 2021 г. на официальном сайте bus.gov.ru разместило несвоевременно. Муниципальное задание на 2021 год утверждено 30.12.2020 г., размещено 26.01.2021 г. 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 xml:space="preserve">2. В ходе контрольного мероприятия проведена проверка выполнения муниципального задания за 2021 год по количественным показателям согласно данным отчета о выполнении муниципального задания за 2021 год (данные отражены в таблице № 1). Установлено, что часть граф отчета о выполнении муниципального задания заполнена некорректно. 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>3. Общий объем бюджетных средств, выделенных администрацией городского округа город Выкса в виде субсидий МБОУ средняя школа № 9, составил в 2021 году 62 766,5 тыс. руб., в 2022 году 74 199,3 тыс. руб.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>4. При внесении изменений в план финансово-хозяйственной деятельности МБОУ средняя школа № 9 как в 2021 г., так и в 2022 г. не разместило актуальную информацию на официальном сайте «bus.gov.ru».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>5. В ходе выборочной проверки правильности начисления за период с 01.01.2021 г. по 31.12.2022 г. работникам МБОУ средняя школа № 9 заработной платы, доплат и надбавок компенсационного характера, премий, материальной помощи, отпускных и прочих выплат выявлено, что в нарушение пункта 2.6. Положения о распределении стимулирующей части фонда оплаты труда МБОУ средняя школа № 9 произведены неправомерные расходы заместителю директора в виде выплат стимулирующего характера по совмещаемой должности на общую сумму 112 720,80 руб.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>6. В ходе проверки авансовых отчетов МБОУ средняя школа № 9 выявлены следующие нарушения: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>6.1. Не заполнены поля «Номер» и «Дата».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6.2. Неверно указаны даты оправдательных документов в авансовом отчете.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>6.3. Неверно указана дата приказа о направлении в командировку сотрудника.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>6.4. Неверно указан срок командировки.</w:t>
      </w:r>
    </w:p>
    <w:p>
      <w:pPr>
        <w:pStyle w:val="Normal"/>
        <w:numPr>
          <w:ilvl w:val="0"/>
          <w:numId w:val="0"/>
        </w:numPr>
        <w:suppressLineNumbers/>
        <w:ind w:firstLine="708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>6.5. Не в полной мере возмещены командировочные расходы сотруднику МБОУ средняя школа № 9.</w:t>
      </w:r>
    </w:p>
    <w:p>
      <w:pPr>
        <w:pStyle w:val="Normal"/>
        <w:numPr>
          <w:ilvl w:val="0"/>
          <w:numId w:val="0"/>
        </w:numPr>
        <w:suppressLineNumbers/>
        <w:ind w:firstLine="567"/>
        <w:jc w:val="both"/>
        <w:outlineLvl w:val="0"/>
        <w:rPr/>
      </w:pPr>
      <w:r>
        <w:rPr>
          <w:rFonts w:eastAsia="Times New Roman"/>
          <w:color w:val="000000"/>
          <w:lang w:eastAsia="en-US"/>
        </w:rPr>
        <w:t xml:space="preserve">7. В нарушение п.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фина России от 30.12.2017 г. № 274н, на официальном сайте учреждения или централизованной бухгалтерии не опубликованы основные положения учетной политики и (или) копии документов учетной политики за 2021 и 2022 год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трольно-счетной инспекцией городского округа город Выкса Нижегородской области в адрес </w:t>
      </w:r>
      <w:r>
        <w:rPr>
          <w:rFonts w:eastAsia="Times New Roman"/>
          <w:color w:val="000000"/>
          <w:lang w:eastAsia="en-US"/>
        </w:rPr>
        <w:t xml:space="preserve">МБОУ средняя школа № 9 </w:t>
      </w:r>
      <w:r>
        <w:rPr>
          <w:color w:val="000000"/>
        </w:rPr>
        <w:t>направлено представление об устранении выявленных наруше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МБОУ средняя школа № 9 </w:t>
      </w:r>
      <w:r>
        <w:rPr>
          <w:color w:val="000000"/>
        </w:rPr>
        <w:t>предоставлен ответ в адрес контрольно-счетной инспекции городского округа город Выкса Нижегородской области с указанием выполненных мероприят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 официальном сайте МБОУ средняя школа № 9 в разделе «Финансово-хозяйственная деятельность» опубликована учетная политика и основные положения учетной политик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- Произведена доплата командировочных расходов Бежаевой Ю.Д. в размере 150 рублей (копия платежного поручения прилагается)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  <w:lang w:eastAsia="en-US"/>
        </w:rPr>
        <w:t>Проверка целевого и эффективного использования в 2021 – 2022 гг. средств бюджета городского округа город Выкса, направленных на реализацию муниципальной программы «Повышение безопасности дорожного движения в городском округе город Выкса Нижегородской области на 2021-2023 годы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color w:val="000000"/>
          <w:lang w:eastAsia="en-US"/>
        </w:rPr>
        <w:t>Муниципальная программа «Повышение безопасности дорожного движения в городском округе город Выкса Нижегородской области на 2021 - 2023 годы» (далее – муниципальная программа), в рамках которой осуществлялись расходы на повышение безопасности дорожного движения, утверждена постановлением администрации городского округа город Выкса Нижегородской области от 29.12. 2020 г. № 2998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Объем финансирования на реализацию мероприятий по повышению безопасности дорожного движения предусмотрен в муниципальной программе (с учетом внесенных изменений)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- на 2021 год в общей сумме 18 984,3 тыс. руб. (из них: средства областного бюджета – 11 432,6 тыс. руб.; средства местного бюджета – 7 551,7 тыс. руб.)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- на 2022 год в общей сумме 124 584,7 тыс. руб., в том числе за счет средств областного бюджета – 112 921,7 тыс. руб., местного бюджета – 11 663,0 тыс. руб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сточниками финансирования мероприятий программы стали средства областного и местного бюджетов. 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на реализацию мероприятий, предусмотренных муниципальной программой, израсходованы бюджетные средства в общем объеме 18 731,1 тыс. руб.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Заключены следующие контракты в рамках исполнения мероприятий:</w:t>
      </w:r>
    </w:p>
    <w:p>
      <w:pPr>
        <w:pStyle w:val="Normal"/>
        <w:ind w:firstLine="35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020"/>
        <w:gridCol w:w="1523"/>
        <w:gridCol w:w="4240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и дата контрак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аген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ные работы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278 17.11.2021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интэз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 700,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овление и монтаж уличного баннера на территории города Выкса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 xml:space="preserve">21/И-77 от 06.10.2021 г.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интэз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00,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светоотражающих жилетов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050-2021-ЭА от 31.05.2021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Синтез»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 546,7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 по содержанию и обслуживанию (установке новых и ремонт существующих) дорожных знаков в 2021 году на улично-дорожной сети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20-2021-ЭА от 18.10.2021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Синтез»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 934,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олнение работ по содержанию и обслуживанию (установке новых и ремонт существующих) дорожных знаков в 2021 году на улично-дорожной сети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046-2021-ЭА от 04.05.2021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Некрасова Ю.С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91 591,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 по нанесению дорожной разметки на автодорогах в городском округе город Выкс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214-2019-ЭА от 16.12.2019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март-Оптим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 208,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услуг по содержанию светофорных объектов в городе Выкса в 2020-2021 г.г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53-2021-ЭА от 22.11.2021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март-Оптим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 840,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 по установке светофорных объектов на территории городского округа город Выкс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 xml:space="preserve">276 от 17.11.2021 г.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П Мальцев О.А.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 618,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ы по устройству ограждения перильного типа у пешеходных переходов на территории города Выкса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051-2021-ЭА от 31.05.2021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О «Дорожное»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838 680,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 по ремонту муниципальных дорог Борковский проезд (от улицы Челюскина до улицы Парашютная) городской округ город Выкса</w:t>
            </w:r>
          </w:p>
        </w:tc>
      </w:tr>
      <w:tr>
        <w:trPr>
          <w:trHeight w:val="300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731 120,0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35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 2022 году на реализацию мероприятий, предусмотренных муниципальной программой, израсходованы бюджетные средства в общем объеме 124 398,0 тыс. руб. Заключены следующие контракты в рамках исполнения мероприятий:</w:t>
      </w:r>
    </w:p>
    <w:tbl>
      <w:tblPr>
        <w:tblW w:w="10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924"/>
        <w:gridCol w:w="1761"/>
        <w:gridCol w:w="4240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и дата контракта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аген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ные работы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 xml:space="preserve">197 от 29.06.2022 г.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интэз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 000,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овление и установка баннеров и других агитационных материалов.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 xml:space="preserve">НФНФ-000680 от 29.11.2022 г.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ргумент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000,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Приобретены тематические товары (светоотражающие жилеты и браслеты, комплект для сюжетно-ролевой игры «Пост ДПС», игра «Изучаем ПДД») для МБОУ средняя школа № 6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005-2022-ЭА от 25.01.2022 г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Синтэз»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 916,7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 по содержанию и обслуживанию (установке новых и ремонт существующих) дорожных знаков в 2022 году на улично-дорожной сети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 xml:space="preserve">152-2022-ЭА от 22.11.2022 г.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П Аверин Д.Н.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 535,6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олнение работ по содержанию и обслуживанию (установке новых и ремонт существующих) дорожных знаков в 2022 году на улично-дорожной сети 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034-2022-ЭА от 30.05.2022 г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ИП Сухарева М.П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3 571,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 по нанесению дорожной разметки на автодорогах в городском округе город Выкса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 xml:space="preserve">180-2021-ЭА от 13.12.2021 г.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март-Оптима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1 524,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услуг по техническому обслуживанию светофорных объектов городского округа город Выкса Нижегородской области в 2022-2023 годах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 xml:space="preserve">127-2022-ЭА от 31.10.2022 г.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март-Оптима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 700,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олнение работ по ремонту светофорных объектов на территории городского округа город Выкса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071-2022-ЭА от 15.08.2022 г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П Мальцев О.А.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 714,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 по ремонту ограждений у пешеходных переходов</w:t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 xml:space="preserve">076-2022-ЭА от 22.08.2022 г.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Грин Строй»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 704,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На выполнение работ по ремонту бетонного барьерного парапета пешеходной дорожки на автомобильном мосту (путепроводе) города Выкса, на автомобильной дороге общего пользования регионального значения 22 ОП РЗ 22К-0040, подъезд от а/д Владимир-Муром-Арзамас</w:t>
            </w:r>
          </w:p>
        </w:tc>
      </w:tr>
      <w:tr>
        <w:trPr>
          <w:trHeight w:val="9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054-2022-ЭА от 19.07.2022 г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онтажгазстрой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730 210,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выполнение работ по ремонту автомобильной дороги по улице Челюскина городского округа город Выкса Нижегородской области</w:t>
            </w:r>
          </w:p>
        </w:tc>
      </w:tr>
      <w:tr>
        <w:trPr>
          <w:trHeight w:val="10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 xml:space="preserve">100-2022-ЭА от 30.09.2022 г.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Акционерное общество «Сбербанк Лизинг»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 010 101,0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услуг финансовой аренды (лизинга) автобусов среднего класса, предназначенных для пассажирских перевозок</w:t>
            </w:r>
          </w:p>
        </w:tc>
      </w:tr>
      <w:tr>
        <w:trPr>
          <w:trHeight w:val="300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 397 979,0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Средства по программе как в 2021 году, так и в 2022 году исполнены не в полном объеме. Экономия образовалась при заключении муниципальных контрактов, цена снижена на торгах при проведении электронных аукционов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контрольного мероприятия нецелевого использования бюджетных средств не установлено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b/>
          <w:color w:val="000000"/>
          <w:lang w:eastAsia="en-US"/>
        </w:rPr>
        <w:t>Проверка законности и эффективности использования средств областного бюджета, предоставленных в 2022 году и истекшем периоде 2023 года на содержание объектов благоустройства и общественных территор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Муниципальная программа «Формирование современной городской среды городского округа город Выкса Нижегородской области на 2018-2025 годы» (далее – муниципальная программа), в рамках которой осуществлялись расходы на содержание объектов благоустройства и общественных территорий, утверждена постановлением администрации городского округа город Выкса Нижегородской области от 22 декабря 2017 г. № 4432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Объем финансирования на реализацию мероприятий по содержанию объектов благоустройства и общественных территорий предусмотрен в муниципальной программе (с учетом внесенных изменений)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 2022 год в общей сумме 14 993,40 тыс. руб. (из них: средства областного бюджета – 11 994,70 тыс. руб.; средства местного бюджета – 2 998,70 тыс. руб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 на 2023 год в общей сумме 13 569,40 тыс. руб., в том числе за счет средств областного бюджета – 10 855,50 тыс. руб., местного бюджета – 2 713,90 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>2. Бюджетные ассигнования и лимиты бюджетных обязательств доведены министерством энергетики и жилищно-коммунального хозяйства Нижегородской области (далее – министерство энергетики и ЖКХ) до администрации на 2022 год в сумме 11 994,70 тыс. руб. на основании уведомлений (Приложение 1), на 2023 год – в сумме 10 855,50 тыс. руб.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eastAsia="en-US"/>
        </w:rPr>
        <w:t xml:space="preserve">Согласно ст. 219.1. Бюджетного кодекса Российской Федерации лимиты бюджетных обязательств доводятся до подведомственных распорядителей и (или) получателей бюджетных средств до начала очередного финансово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eastAsia="en-US"/>
        </w:rPr>
        <w:t>В нарушение статьи 219.1 Бюджетного кодекса Российской Федерации уведомления о бюджетных ассигнованиях и лимитах бюджетных обязательств поступили в администрацию на 2022 год - 21.01.2022 г., на 2023 год - 17.02.202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lang w:eastAsia="en-US"/>
        </w:rPr>
      </w:pPr>
      <w:r>
        <w:rPr>
          <w:bCs/>
          <w:color w:val="000000"/>
          <w:lang w:eastAsia="en-US"/>
        </w:rPr>
        <w:t>3. Расходование в 2022 году субсидии на содержание объектов благоустройства и общественных территорий осуществлялось п</w:t>
      </w:r>
      <w:r>
        <w:rPr>
          <w:color w:val="000000"/>
          <w:lang w:eastAsia="en-US"/>
        </w:rPr>
        <w:t>утем предоставления субсидии муниципальному автономному учреждению городского округа город Выкса «Парк культуры и отдыха» (далее - МАУ «Парк культуры и отдыха»). Между администрацией и МАУ «Парк культуры и отдыха» заключено соглашение о предоставлении из бюджета городского округа город Выкса Нижегородской области субсидии на иные цели в соответствии с абзацем вторым пункта 1 статьи 78.1 Бюджетного кодекса Российской Федерации № 1 от 01.06.2022 г. Предметом соглашения является предоставление из бюджета городского округа в 2022 году субсидии на содержание объектов благоустройства и общественных территорий в размере 14 993 375,00 руб. В рамках реализации соглашения № 1 от 01.06.2022 г. МАУ «Парк культуры и отдыха» заключен ряд договор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58"/>
        <w:gridCol w:w="1382"/>
        <w:gridCol w:w="3863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и дата контракт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аген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ные работ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54-22 от 21.06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П Татаринова О.А.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 346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механизированной техники для содержания территор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 xml:space="preserve">1795000 от 01.06.2022 г.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АО «ТНС энерго Нижний Новгород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 00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авка электрической энергии (мощности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ЛУИ009215 от 11.07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Луидор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80 00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транспортного средства, а именно автомобиль ГАЗ-А32R33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82-22 от 11.07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Инструмент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 490,99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ставка механизированной техники для содержания территорий, а именно снегоуборщик RedVerg RD-SB71/1150 BS-E </w:t>
            </w:r>
          </w:p>
        </w:tc>
      </w:tr>
      <w:tr>
        <w:trPr>
          <w:trHeight w:val="14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Symbol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185 от 11.07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Тумаков С.В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 16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ание услуг по техническому обслуживанию и восстановлению работоспособности системы видеонаблюдения, находящейся на общественных пространствах во втором полугодии 2022 года. </w:t>
            </w:r>
          </w:p>
        </w:tc>
      </w:tr>
      <w:tr>
        <w:trPr>
          <w:trHeight w:val="12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Symbol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197-22 от 22.07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Вертикаль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 00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 по устройству системы полива на территории индустриально-туристского парка Баташев Шухов-Центр (территория бывшего чугунолитейного цеха)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Symbol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198-22 от 22.07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Вертикаль»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 138,02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работ по установке колодцев и подключению системы полива на территории индустриально-туристского парка Баташев Шухов-Центр (территория бывшего чугунолитейного цеха)</w:t>
            </w:r>
          </w:p>
        </w:tc>
      </w:tr>
      <w:tr>
        <w:trPr>
          <w:trHeight w:val="13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3-22 от 22.07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еленая точк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 706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услуг по содержанию объектов озеленения на территории индустриально-туристского парка Баташев Шухов-Центр (территория бывшего чугунолитейного цеха)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Symbol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4-22 от 22.07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еленая точк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79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услуг по содержанию объектов озеленения на территории дендрар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Symbol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176 от 14.07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ельхозтехник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70 384,92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авка оборудова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Symbol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П-36 от 18.07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Зубков В.В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 144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ратизационные и акарицидные работы в рамках проведения мероприятий по содержанию общественных территорий на объектах заказчик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Symbol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216 от 11.08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ебедев С.В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 00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авка товара (шнекороторный комплекс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215 от 11.08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ебедев С.В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 00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авка оборудования – рубильная машина EM-160 (измельчитель веток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214 от 11.08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П Лебедев С.В.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 00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Поставка оборудования – измельчитель пней резцовый ИПР -70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239-22 от 25.08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Вертикаль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4 73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ы по устройству системы полива на территории индустриально-туристического парка Баташев Шухов – Центр (территория бывшего чугунолитейного цеха - Юг)</w:t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246-22 от 14.09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Татаринова О.А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 540,6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Поставка механизированной техники для содержания территории, а именно воздуходувное устройство STIXL BG 50, всасывающий измельчитель SH 56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247-22 от 14.09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Татаринов В.Е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 191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Поставка механизированной техники для содержания территории, а именно воздухонагреватель дизельный ReDVerg RD-DHISOW, пуско-зарядное устройство ReDVerg RD -SC 450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268-22 от 17.10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Зеленая точка»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 30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авка саженцев деревьев и многолетних кустарников в целях компенсационной высадки на объектах озеленения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Symbol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ООУТ - 000031 от 21.11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АТЕРНО»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14 72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ставка продукции: террасная доска Tehno Strong 3D, монтажный кляймер стартовый, монтажный кляймер, уголок декоративный ДПК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60 от 02.12.2022 г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трой-НН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 733,46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ставка строительного материала 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 993 374,99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</w:t>
      </w:r>
      <w:r>
        <w:rPr>
          <w:b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Расходование в 2023 году субсидии на содержание объектов благоустройства и общественных территорий осуществлялось п</w:t>
      </w:r>
      <w:r>
        <w:rPr>
          <w:color w:val="000000"/>
          <w:lang w:eastAsia="en-US"/>
        </w:rPr>
        <w:t>утем предоставления субсидии муниципальному автономному учреждению городского округа город Выкса «Парк культуры и отдыха» (далее - МАУ «Парк культуры и отдыха»). Между администрацией и МАУ «Парк культуры и отдыха» заключено соглашение о предоставлении из бюджета городского округа город Выкса Нижегородской области субсидии на иные цели в соответствии с абзацем вторым пункта 1 статьи 78.1 Бюджетного кодекса Российской Федерации № 1 от 24.04.2023 г. Предметом соглашения является предоставление из бюджета городского округа в 2023 году субсидии на содержание объектов благоустройства и общественных территорий в размере 13 569 375,00 руб. В целях исполнения мероприятий в рамках соглашения № 1 от 24.04.2023 г. заключены следующие договор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020"/>
        <w:gridCol w:w="1520"/>
        <w:gridCol w:w="3863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и дата контрак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аген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ченная по договору сумма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ные работы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35-23 от 29.05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Доминант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 00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авка оборудования, а именно машина поливомоечная полуприцепная ПМ-03 с комплектом пожаротушения и самозакачк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Symbol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1795000 от 11.05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О «ТНС энерго Нижний Новгород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 00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авка электрической энергии (мощности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599-ХВ от 28.04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АО «Выксунский водоканал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 699,08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азание услуг по предоставлению холодной (питьевой) воды</w:t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Symbol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96 от 27.04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П Тумаков С.В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 648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казание услуг по техническому обслуживанию и восстановлению работоспособности системы видеонаблюдения, находящейся на общественных пространствах Лесопосадки и набережная Верхнего пруда с 01.05.2023 г. по 31.12.2023 г. 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36-23 от 01.06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П Фролов П.С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 178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ание услуг по содержанию объектов озеленения на территории индустриально – туристического парка Баташев Шухов - Центр Юг 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16-23 от 15.05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ичал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76 644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азание услуг по содержанию объектов озеленения на территории индустриально – туристического парка Баташев Шухов - Центр (территория бывшего чугунно-литейного цеха) </w:t>
            </w:r>
          </w:p>
        </w:tc>
      </w:tr>
      <w:tr>
        <w:trPr>
          <w:trHeight w:val="9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76-23 от 30.06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П Фролов П.С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 174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казание услуг по содержанию объектов озеленения на территории индустриально – туристического парка Баташев Шухов – Центр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-97 от 24.04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П Зубков В.В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 40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Дератизационные и акарицидные работы в рамках проведения мероприятий по содержанию общественных территорий на объектах заказчик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63 от 21.06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ТЕРНО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 273,1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ение товара: террасная доска Tehno Strong 3D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3-23 от 26.04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еленая точк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25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ставка рассады однолетних цветов в целях высадки на объектах озеленения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17-23 от 15.05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Причал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 60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полнение работ по демонтажу и монтажу террасной доски на террасе Водной станции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55-23 от 09.06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Татаринов В.Е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925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авка механизированной техники для содержания территории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80-23 от 04.07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П Татаринов В.Е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 89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ставка механизированной техники для содержания территории, а именно прицеп МЗСА 817701.012 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Symbol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179-23 от 04.07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Инструмент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 00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техники: садовый трактор Нева MTI ZC (GB420) – 1шт., дека газонокосилки «Нева» к трактору MTI – 1 шт.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Symbol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142-23 от 06.07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етра-Урал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 30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авка товара, а именно урна для мусора парковая У-11 (Metra) с деревянными вставками – 85 шт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92-23 от 17.07.2023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Причал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 800,0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Выполнение дополнительных работ по демонтажу и монтажу террасной доски на террасе водной станции </w:t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 237 781,18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>За 2023 год отразить полноту использования средств, предусмотренных соглашением № 1 от 24.04.2023 г., не представляется возможным в связи текущим исполнением программ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5. Проанализировав предоставленные в ходе проверки договоры, заключенные МАУ «Парк культуры и отдыха» в рамках реализации мероприятия, направленного на содержание объектов благоустройства, выявлены нарушения заказчиком сроков оплаты по заключенным договорам. Закупки МАУ «Парк культуры и отдыха» осуществляет в соответствии с Федеральным законом 223-ФЗ. Согласно п. 5.3. Федерального закона 223-ФЗ срок оплаты договоров устанавливается не более 7 рабочих дней, данное условие также прописано в Положении о закупках МАУ «Парк культуры и отдыха». Однако Федеральным законом 104-ФЗ от 16.04.2022 г. внесены изменения в п. 5.3., 5.4. Федерального закона 223-ФЗ в части возможного установления иного срока оплаты договоров. Данные пункты Федерального закона 223-ФЗ можно применить, внеся изменения в Положение о закупках учреждения. На момент начала проверки в срок до 20.09.2023 г. изменения в Положение о закупках МАУ «Парк культуры и отдыха» внесены не были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lang w:eastAsia="en-US"/>
        </w:rPr>
        <w:t>В период проведения проверки, а именно 05.10.2023 г.</w:t>
      </w:r>
      <w:r>
        <w:rPr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МАУ «Парк культуры и отдыха» внесены изменения в Положение о закупках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en-US"/>
        </w:rPr>
        <w:t>6. Выявлены случаи нарушения исполнителем срока поставки товаров. Согласно условиям договоров, покупатель вправе производить оплату за вычетом соответствующего размера неустойки. Однако стоимость по договорам оплачена в полном объеме.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ходе проведения контрольного мероприятия нецелевого использования бюджетных средств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трольно-счетной инспекцией городского округа город Выкса Нижегородской области в адрес </w:t>
      </w:r>
      <w:r>
        <w:rPr>
          <w:rFonts w:eastAsia="Times New Roman"/>
          <w:color w:val="000000"/>
          <w:lang w:eastAsia="en-US"/>
        </w:rPr>
        <w:t xml:space="preserve">администрации городского округа город Выкса Нижегородской области </w:t>
      </w:r>
      <w:r>
        <w:rPr>
          <w:color w:val="000000"/>
        </w:rPr>
        <w:t>направлено представление об устранении выявленных наруше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Администрацией городского округа город Выкса Нижегородской области </w:t>
      </w:r>
      <w:r>
        <w:rPr>
          <w:color w:val="000000"/>
        </w:rPr>
        <w:t>предоставлен ответ в адрес контрольно-счетной инспекции городского округа город Выкса Нижегородской области с указанием выполненных мероприятий: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 срок до 01.11.2023 года к действующим договорам будут заключены дополнительные соглашения об изменении сроков оплаты согласно Положению о закупках МАУ «Парк культуры и отдыха»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>- По договорам, где выявлены нарушения поставщиками по срокам поставки, в срок до 01.11.2023 г. будут выставлены счета на оплату пеней согласно расчету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Усилен контроль за условиями заключаемых договоров, сроками поставки товаров и их оплатой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оверка законности и эффективности использования в 2021-2022 годах бюджетных средств, направленных на реализацию муниципальной программы «Переселение граждан из аварийного жилищного фонда на территории городского округа город Выкса Нижегородской области на 2021-2024 годы»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1. </w:t>
      </w:r>
      <w:r>
        <w:rPr>
          <w:rFonts w:eastAsia="Times New Roman"/>
          <w:color w:val="000000"/>
        </w:rPr>
        <w:t>Средства по программе в 2021 году исполнены в сумме 127 465,54 тыс. рублей или 64,81% от уточненного плана, в 2022 году исполнены в сумме 566 556,22 тыс. рублей или 95,8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>2. Непосредственный результат реализации муниципальной программы установлен в следующем размере:</w:t>
      </w:r>
    </w:p>
    <w:tbl>
      <w:tblPr>
        <w:tblW w:w="876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928"/>
        <w:gridCol w:w="1984"/>
        <w:gridCol w:w="323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 реализации муниципаль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- 2024 г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- 2023 г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дом - 200 помещений - 517 человек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- 2023 г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домов - 145 помещения - 335 человек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помещение - 2 человек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ос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- 2024 г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 дом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Фактически за 2021 год переселено 64 человека и расселено 1434,0 кв.м. аварийного жилищного фонда. З</w:t>
      </w:r>
      <w:r>
        <w:rPr>
          <w:rFonts w:eastAsia="Times New Roman"/>
          <w:color w:val="000000"/>
        </w:rPr>
        <w:t>а 2022 год переселено 273 жителя и расселено 4919,2 кв.м.</w:t>
      </w:r>
    </w:p>
    <w:p>
      <w:pPr>
        <w:pStyle w:val="Normal"/>
        <w:widowControl w:val="false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Проанализировать уровень выполнения индикатора достижения цели и непосредственного результата не представляется возможным в связи с тем, что срок реализации мероприятий программы не заверше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 xml:space="preserve">3. Расходование субсидии на выполнение мероприятий по переселению граждан из аварийного жилищного фонда в рамках муниципальной программы за проверяемый период, а именно в 2021-2022 годах, осуществлялось путем приобретения квартир на первичном и вторичном рынках. Приобретение жилых помещений, как на первичном, так и на вторичном рынках, осуществлялось путем заключения муниципальных контрактов согласно Федеральному закону «О контрактной системе в сфере закупок товаров, работ, услуг для обеспечения государственных и муниципальных нужд» от 05.04.2013 г. № 44-ФЗ (далее Федеральный закон № 44-ФЗ от 05.04.2013г.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>В целях исполнения первого и второго этапов муниципальной программы заключено 107 муниципальных контрактов, из них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в рамках первого этапа 73 контракта на общую сумму 460 277 471,78 рублей. Приобретено 175 квартир, общей площадью 7 857,7 кв. 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в рамках второго этапа 32 контракта на общую сумму 467 792 802,93 рублей. Приобретено 143 квартиры, общей площадью 5 899,8 кв. м. 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2 контракта заключены и расторгнуты в 2022 г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>Оплата по муниципальным контрактам осуществлялась в соответствии с условиями муниципальной программы за счет средств Фонда ЖКХ, областного бюджета и бюджета городского округа город Выкса Нижегородской област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</w:rPr>
        <w:t xml:space="preserve">4. </w:t>
      </w:r>
      <w:r>
        <w:rPr>
          <w:color w:val="000000"/>
          <w:lang w:eastAsia="en-US"/>
        </w:rPr>
        <w:t>В ходе проверки выполнения условий муниципальных контрактов выявлено нарушение при исполнении муниципального контракта № 008-2021-ЭА от 22.01.2021 г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lang w:eastAsia="en-US"/>
        </w:rPr>
        <w:t>М</w:t>
      </w:r>
      <w:r>
        <w:rPr>
          <w:color w:val="000000"/>
          <w:lang w:eastAsia="en-US"/>
        </w:rPr>
        <w:t>ежду администрацией городского округа город Выкса Нижегородской области и ООО «УСК Орион» заключен муниципальный контракт № 008-2021-ЭА от 22.01.2021 г. на общую сумму 19 116 596,40 рублей на приобретение в муниципальную собственность квартир в количестве 9 штук. Все квартиры переданы заказчику с нарушением срока сдачи – приемки товара. Согласно дополнительному соглашению № 3 от 28.06.2022 г. срок передачи квартир не позднее 01.09.2022 г. Согласно актам приема-передачи, квартиры переданы 18.11.2022 г., т.е. с нарушением срока передачи на 77 дней. В п. 3 дополнительного соглашения № 3 от 28.06.2022 г. отражено, что поставщику также начисляются пени за просрочку поставки товара с 02.11.2021 г. по 23.02.2022 г. включительно. Установлено, что пени с ООО «УСК Орион» по данному контракту не взысканы. На момент проверки сумма неустойки по муниципальному контракту № 008-2021-ЭА от 22.01.2021 г. составляет 1 825 634,96 рублей. В связи с тем, что сумма неустойки составляет от 5% до 20% от суммы муниципального контракта и на основании Постановления Правительства РФ от 04.07.2018 г.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сумма, подлежащая к взысканию с ООО «УСК Орион», составляет 912 817,48 рублей или 50% от суммы начисленных пене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 xml:space="preserve">В период проверки сотрудником жилищного отдела администрации городского округа город Выкса предоставлено письмо № Исх-117-567381/22 от 28.11.2022 г., адресованное директору ООО «УСК Орион», об оплате пеней в связи с нарушением срока исполнения муниципального контракта № 008-2021-ЭА от 22.01.2021 г., но отметка о вручении данного письма ООО «УСК Орион» отсутствует. Кроме того, необходимо отметить, что указанное письмо размещено в ЕИС только 25.12.2023 г. Также предоставлено письмо от ООО «УСК Орион» № 1203 от 21.12.2023 г. о признании суммы начисленной и неуплаченной неустойки в размере 1 058 103,61 рублей, рассчитанной исходя из размера ключевой ставки ЦБ РФ, действующей на 18.11.2022 г. (7,5%), а также платежное поручение № 2368 от 21.12.2023 г. об оплате 50% от суммы начисленной неустойки в размере 529 051,80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</w:rPr>
        <w:t>5. При проведении проверки данных, отраженных в отчете «О реализации мероприятий этапа государственной региональной адресной программы «Переселение граждан из аварийного жилищного фонда на территории Нижегородской области на 2019 - 2025 годы», выявлены технические ошибки: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еверно отражены ФИО собственника расселяемой квартиры № 3, расположенной по адресу г. Выкса, ул. Белякова, д.21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en-US"/>
        </w:rPr>
        <w:t>- неверно отражен наниматель квартиры № 8, расположенной по адресу г. Выкса, ул. Осипенко, д.8.</w:t>
      </w:r>
    </w:p>
    <w:p>
      <w:pPr>
        <w:pStyle w:val="Normal"/>
        <w:widowControl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ходе проведения контрольного мероприятия нецелевого использования бюджетных средств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трольно-счетной инспекцией городского округа город Выкса Нижегородской области в адрес </w:t>
      </w:r>
      <w:r>
        <w:rPr>
          <w:rFonts w:eastAsia="Times New Roman"/>
          <w:color w:val="000000"/>
          <w:lang w:eastAsia="en-US"/>
        </w:rPr>
        <w:t xml:space="preserve">администрации городского округа город Выкса Нижегородской области </w:t>
      </w:r>
      <w:r>
        <w:rPr>
          <w:color w:val="000000"/>
        </w:rPr>
        <w:t>направлено представление об устранении выявленных нарушений.</w:t>
      </w:r>
    </w:p>
    <w:p>
      <w:pPr>
        <w:pStyle w:val="Normal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я контрольных мероприяти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В соответствии с Положением, по результатам проведенных проверок органам местного самоуправления руководителям проверенных бюджетных учреждений, предприятий контрольно-счетной инспекцией городского округа город Выкса Нижегородской области были направлены представления для принятия мер по устранению выявленных нарушений и недостатков, принятия мер дисциплинарного взыскания к лицам, виновным в допущенных 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кже, контрольно-счетной инспекцией городского округа город Выкса Нижегородской области результаты контрольных мероприятий направлены в адрес Выксунской городской прокуратуры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оверка соблюдения требований бюджетного законодательства, законодательства в сфере контрактной системы закупок товаров, работ и услуг при реализации национальных проекто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течение 2023 года в соответствии с требованиями Выксунской городской прокуратуры от 26.01.2023 г. № Исорг-20220054-126-23/-20220054; от 01.02.2023г. № Исорг-20220054-167-23/-20220054; от 19.04.2023г. № Исорг-20220054-822-23/-20220054; от 09.06.2023г. № Исорг-20220054-1242-23/-20220054; от 27.10.2023г. № Исорг-20220054-2417-23/-20220054 </w:t>
      </w:r>
      <w:r>
        <w:rPr>
          <w:bCs/>
          <w:color w:val="000000"/>
        </w:rPr>
        <w:t>контрольно-счетная инспекция городского округа город Выкса Нижегородской области</w:t>
      </w:r>
      <w:r>
        <w:rPr>
          <w:color w:val="000000"/>
        </w:rPr>
        <w:t xml:space="preserve"> принимала участие в проведении проверок соблюдения бюджетного законодательства, законодательства в сфере контрактной системы закупок товаров, работ и услуг при реализации национальных прое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 xml:space="preserve">1. </w:t>
      </w:r>
      <w:r>
        <w:rPr/>
        <w:t>Национальный проект «Здравоохранение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70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овере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исполнения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ГБУЗ Нижегородской области «Выксунская ЦРБ» законодательства при осуществлении в 2022-2023 гг. работ по капитальному ремонту здания, расположенного по адресу: Нижегородская обл., г. Выкса, ул. Вавилина, зд.8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467,5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 проверки № 2 от 20.02.2023 года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облюдения законодательства при реализации национального проекта «Здравоохранение» в части соблюдения ГБУЗ Нижегородской области «Выксунская ЦРБ» законодательства при осуществлении в 2022 году работ по капитальному ремонту здания терапевтического и офтальмологического отделений ГБУЗ НО «Выксунская ЦРБ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 430,3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 проверки № 5 от 03.03.2023 года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при реализации национального проекта «Здравоохранение» в части соблюдения ГБУЗ Нижегородской области «Выксунская ЦРБ» законодательства при осуществлении в 2022-2023 годах работ по капитальному ремонту больницы в с. Новодмитрие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 654,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 проверки № 10 от 29.06.2023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 целях исполнения национального проекта «Здравоохранение» в части осуществления в 2022-2023 гг. работ по капитальному ремонту здания, расположенного по адресу: Нижегородская обл., г. Выкса, ул. Вавилина, зд. 8б., ГБУЗ НО «Выксунская ЦРБ» заключено 5 контрактов на общую сумму 5 467 475,48 рублей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eastAsia="en-US"/>
        </w:rPr>
        <w:t>Между ГБУЗ НО «Выксунская ЦРБ» и ООО «ТехноТрейд» заключен муниципальный контракт № 08322000066220004540001 от 31.05.2022 г. Цена контракта составляет 4 749 865,38 рублей (с учетом дополнительных соглашений). Объект закупки – капитальный ремонт ГБУЗ НО «Выксунская центральная районная больница», расположенного по адресу: Нижегородская область, г. Выкса, ул. Вавилина, зд. 8б. Работы по контракту выполнены в полном объеме с подписанием актов о приемке выполненных работ КС-2, справок о стоимости выполненных работ КС-3. Часть работ выполнена с нарушением окончательного срока выполнения работ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 xml:space="preserve">- </w:t>
      </w:r>
      <w:r>
        <w:rPr>
          <w:color w:val="000000"/>
          <w:lang w:eastAsia="en-US"/>
        </w:rPr>
        <w:t>Договор № 589 от 31.08.2022 г. заключен с ООО «СтройГрад» на основании п.4 ч.1 ст.93 Федерального закона от 05.04.2013 г. №44-ФЗ (закупка у единственного поставщика). Согласно условиям договора, подрядчик обязуется выполнить работы по капитальному ремонту ГБУЗ НО «Выксунская ЦРБ», расположенного по адресу г. Выкса, ул. Вавилина, зд. 8б, а именно ремонт лестницы (общестроительные работы). Общая стоимость работ составляет 551 371,38 рублей, НДС не облагается. Работы выполнены в полном объеме с подписанием актов о приемке выполнен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/>
        </w:rPr>
        <w:t>- Договор № 588 от 31.08.2022 г. заключен с ООО «СтройГрад» на основании п. 4 ч.1 ст. 93 Федерального закона от 05.04.2013 г. № 44-ФЗ (закупка у единственного поставщика). По условиям договора подрядчик обязуется выполнить работы по капитальному ремонту ГБУЗ НО «Выксунская ЦРБ», расположенного по адресу г. Выкса, ул. Вавилина, зд.8б, а именно ремонт лестницы (инженерное оборудование и сети). Общая стоимость работ составляет 57 999,82 рублей.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Работы по договору выполнены в полном объе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eastAsia="en-US"/>
        </w:rPr>
        <w:t>Анализируя условия договоров № 588 от 31.08.2022 г. и № 589 от 31.08.2022 г., заключенных между ГБУЗ НО «Выксунская ЦРБ» и ООО «СтройГрад», прослеживаются признаки искусственного дробления закуп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eastAsia="en-US"/>
        </w:rPr>
        <w:t>- Контракт № 804 от 09.12.2022 г. заключен с ООО «СтройГрад» на основании п. 4 ч.1 ст. 93 Федерального закона от 05.04.2013 г. № 44-ФЗ (закупка у единственного поставщика). Согласно условиям контракта подрядчик обязуется выполнить работы по капитальному ремонту ГБУЗ НО «Выксунская ЦРБ», расположенного по адресу г. Выкса, ул. Вавилина, зд. 8б, а именно усиление несущей стены лестничной клетки. Общая стоимость работ составляет 47 364,40 рублей, НДС не облагается.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Работы по договору выполнены в полном объе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eastAsia="en-US"/>
        </w:rPr>
        <w:t>- Контракт № 805 от 12.12.2022 г. заключен с ООО «ТехноТрейд» на основании п. 4 ч.1 ст. 93 Федерального закона от 05.04.2013 г. № 44-ФЗ (закупка у единственного поставщика). Согласно условиям контракта подрядчик обязуется выполнить работы по капитальному ремонту ГБУЗ НО «Выксунская ЦРБ», расположенного по адресу г. Выкса, ул. Вавилина, зд. 8б, а именно ремонт входных групп. Общая стоимость работ составляет 60 874,50 рублей, в том числе НДС.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Работы по договору выполнены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/>
        </w:rPr>
        <w:t>По результатам контрольного мероприятия инспекцией оформлен акт проверки от 20.02.2023 г. № 2, нецелевого использования бюджетных средств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>
          <w:color w:val="000000"/>
          <w:lang w:eastAsia="en-US"/>
        </w:rPr>
        <w:t>В целях исполнения национального проекта «Здравоохранение» в части осуществления в 2022 году работ по капитальному ремонту здания терапевтического и офтальмологического отделений ГБУЗ НО «Выксунская ЦРБ», между ГБУЗ НО «Выксунская ЦРБ» и ООО «ПСК-Восток» заключен муниципальный контракт № 08322000066220003080001 от 04.05.2022 г. Цена контракта составляет 39 430 322,56 рублей. Работы по контракту выполнены и оплачены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eastAsia="en-US"/>
        </w:rPr>
        <w:t>По результатам контрольного мероприятия инспекцией оформлен акт проверки от 03.03.2023 г. № 5, нецелевого использования бюджетных средств не установлено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 xml:space="preserve">1.3. </w:t>
      </w:r>
      <w:r>
        <w:rPr>
          <w:rFonts w:eastAsia="Times New Roman"/>
          <w:color w:val="000000"/>
        </w:rPr>
        <w:t>В целях исполнения национального проекта «Здравоохранение» в части осуществления в 2022-2023 гг. работ капитальный ремонт больницы в с. Новодмитриевка между ГБУЗ НО «Выксунская ЦРБ» и ООО «СтройГрад» заключен муниципальный контракт № 08322000066220003220001 от 06.05.2022 г. Цена контракта составляет 12 654 000,00 рублей, НДС не облагается.</w:t>
      </w:r>
      <w:r>
        <w:rPr>
          <w:color w:val="000000"/>
          <w:lang w:eastAsia="en-US"/>
        </w:rPr>
        <w:t xml:space="preserve"> На момент проведения контрольного мероприятия работы по контракту выполнены частично, стоимость выполненных работ согласно актам выполненных работ составляет 10 595 888,22 рублей или 96,7% от общего объема запланированных работ. Однако при проведении визуального осмотра установлено, что работы выполнены не более чем на 50%. Соответственно, часть актов выполненных работ по ремонту фасадов подписана и оплачена при фактически не выполненных работ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езультатам контрольного мероприятия инспекцией оформлен акт проверки от 29.06.2023 г. № 10, нецелевого использования бюджетных средств не установлено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Национальный проект «Демография»</w:t>
      </w:r>
    </w:p>
    <w:tbl>
      <w:tblPr>
        <w:tblW w:w="9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4"/>
        <w:gridCol w:w="1422"/>
        <w:gridCol w:w="1577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оверенных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исполнения</w:t>
            </w:r>
          </w:p>
        </w:tc>
      </w:tr>
      <w:tr>
        <w:trPr>
          <w:trHeight w:val="2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администрацией городского округа город Выкса Нижегородской области, ООО «СТМ» требований бюджетного законодательства, законодательства в сфере контрактной системы закупок товаров, работ и услуг при реализации национального проекта «Демография» в части выполнения работ по строительству здания детского сада на 120 мест, расположенного по адресу: г.о.г. Выкса, р.п. Виля, пер. Школьный, зд.6. Заключены два контракт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М» - 127 440 185,95 руб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ООО «СТМ» - 5 313 969,48 рубл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 754,2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 проверки № 3 от 22.02.2023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 проверки № 4 от 27.02.2023 года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2.1. В целях исполнения национального проекта «Демография» администрацией городского округа город Выкса заключен муниципальный контракт № 133-2020-ЭА от 22.12.2020 г. с ООО «Стройтехмеханизация» на выполнение работ по строительству здания детского сада на 120 мест по адресу: Нижегородская область, городской округ город Выкса, рабочий поселок Виля, переулок Школьный, участок № 6. Цена муниципального контракта на дату проверки составила </w:t>
      </w:r>
      <w:r>
        <w:rPr>
          <w:color w:val="000000"/>
          <w:lang w:eastAsia="en-US"/>
        </w:rPr>
        <w:t xml:space="preserve">127 440 185,95 </w:t>
      </w:r>
      <w:r>
        <w:rPr>
          <w:color w:val="000000"/>
        </w:rPr>
        <w:t>рублей (с учетом внесенных изменений). Объем выполняемых работ: конструктивные решения, архитектурные решения, отопление, вентиляция, водоснабжение, канализация; автоматическая пожарная сигнализация; сети связи (ЛВС, видеонаблюдение, дадификсация, охранная сигнализация); электроснабжение; наружное освещение; наружные сети водоснабжения; наружные сети канализации; фундамент под котельную; вертикальная планировка; проезды и тротуары; озеленение; ограждение; малые архитектурные формы; фундамент под теневой навес и проче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ходе проверки был проведен анализ первичных документов муниципальные контракты, сметы, актов выполненных работ, товарных накладных, платежных поручений, а также проведен визуальный осмотр объек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боты по контракту выполнены в объеме 100% с подписанием актов о приемке выполненных работ. </w:t>
      </w:r>
      <w:r>
        <w:rPr>
          <w:color w:val="000000"/>
          <w:lang w:eastAsia="en-US"/>
        </w:rPr>
        <w:t>Часть работ по контракту выполнены подрядчиком с нарушением графика выполнения строительно-монтажных работ. В связи с этим, администрацией городского округа город Выкса в адрес ООО «СТМ» направлено претензионное письмо об уплате пеней от 31.01.2023 г. № Исх-117-44612/23. Сумма пеней, представленных к уплате исполнителю в претензионном письме, составила 1 682 511,05 руб.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 xml:space="preserve">Однако согласно расчету контрольно-счетной инспекции, сумма пеней должна составлять 1 767 421,07 руб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контрольного мероприятия инспекцией оформлен акт проверки от 22.02.2023 г. № 3, нецелевого использования бюджетных средств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В целях исполнения национального проекта «Демография» администрацией городского округа город Выкса заключен контракт № 048-2021-ЭА от 24.05.2021 г. с ООО «Стройтехмеханизация» на сумму 5 313 969,48 рублей. Объем выполняемых работ: земляные работы, устройство фунда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ходе проверки был проведен анализ первичных документов: муниципальных контрактов, смет, актов выполненных работ, товарных накладных, платежных поручений, а также проведен визуальный осмотр объек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en-US"/>
        </w:rPr>
        <w:t>Работы по контракту выполнены в объеме 100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ходе визуальной проверки факта выполнения работ по строительству здания детского сада на 120 мест установлено, что объект полностью завершен и готов к вводу в эксплуатац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езультатам контрольного мероприятия инспекцией оформлен акт проверки от 27.02.2023 г. № 4, нецелевого использования бюджетных средств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Национальный проект «Жилье и городская среда»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9"/>
        <w:gridCol w:w="1471"/>
        <w:gridCol w:w="1986"/>
        <w:gridCol w:w="14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оверенных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администрацией г.о.г. Выкса и подрядными организациями требований законодательства при осуществлении работ по благоустройству объекта Индустриально-туристский парк «Баташев», Шухов центр (территория бывшего чугунолитейного цех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ы восемь муниципальных контрак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АО «Выксунский водоканал» - 88 260 799,78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ОО «Вертикаль» - 10 657 804,56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АО «Выксунский водоканал» - 20 708 009,26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АО «Выксунский водоканал» - 17 137 930,49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АО «Выксунский водоканал» - 6 855 306,20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АО «Выксунский водоканал» - 57 092 548,47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АО «Выксунский водоканал» - 32 798 844,6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АО «ПМК «Выксунская» - 35 074 889,83 руб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8 586,1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 проверки № 7 от 18.05.202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бюджетного законодательства, законодательства в сфере контрактной системы закупок товаров, работ и услуг при реализации национального проекта «Туризм и индустрия гостеприимства» в части создания инфраструктуры круизного туризма на территории городского округа город Выкса Нижегородской области. Заключен муниципальный контрак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АО «Выксунский водоканал» - 67 775 506,61 рубл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- 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 775,5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 проверки № 8 от 19.05.2023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администрацией городского округа город Выкса Нижегородской области законодательства при реализации национального проекта «Жилье и городская среда» в части осуществления в 2023 году работ по благоустройству общественной территории городского округа город Выкса «АРТ-пространство PROтворчество» Заключен муниципальный контрак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П Сергеев А.К. - 18 113 751,33 руб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 113,7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 проверки № 13 от 09.11.2023 года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1. В целях исполнения национального проекта «Жилье и городская среда», «Туризм и индустрия гостеприимства» в части создания индустриально-туристского парка «Баташев» администрацией городского округа город Выкса заключены восемь контрактов на общую сумму 268 586 133,10 рублей (с учетом внесенных изменений) на выполнение работ по благоустройству индустриально-туристского парка «Баташев», Шухов центр (территория бывшего чугунолитейного цех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1. Администрацией городского округа город Выкса и АО «Выксунский водоканал» заключен муниципальный контракт № 035-2022-ЕИ от 01.06.2022 г. на общую сумму 88 260 799,78 рублей. Объем выполняемых работ: подготовительные работы, демонтаж пешеходного моста; земляные работы; наружное освещение; сети связи, видеонаблюдение; система водоотведения; устройство ограждения; устройство покрытий; озеленение; устройство малых архитектурных форм. Работы по контракту выполнены в полном объеме. Часть работ выполнена с нарушением окончательного срока выполнения работ. Администрацией городского округа город Выкса в адрес подрядчика АО «Выксунский водоканал» направлено претензионное письмо № Исх-117-539059/23 от 16.10.2023 г. об оплате пен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ходе визуальной проверки факта выполнения работ по созданию индустриально-туристского парка «Баташев» установлено, что работы выполнены не полностью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12 из 26 урн не установлены на место, находятся на контейнерной площадке. Стоимость невыполненных работ по установке урн – 6902,32*12=82827,84 руб.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камья большая не установлена, находится на территории веревочного парка. Стоимость невыполненных работ по установке – 6902,32 руб.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парковка велосипедная не установлена, находится на контейнерной площадке. Стоимость невыполненных работ по установке – 1378,00 руб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ограждение веревочного парка состоит из 46 панелей вместо 51 панели, согласно акту выполненных работ № 6 от 12.12.2022 г. Стоимость 5 неустановленных панелей составляет 27 448,15 рублей, стоимость установки панелей – 914,35 рублей. Итого стоимость невыполненных работ составила 28 362,5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- согласно акту выполненных работ № 6 от 12.12.2022 г. выполнено устройство ограждений из готовых металлических решетчатых панелей в количестве 510 шт. вместо 51 шт. В связи с неверно указанным количеством панелей смета и акт выполненных работ завышены на 83 938,53 рублей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согласно акту выполненных работ по озеленению высажено 249 шт. сосны горной. При пересчете на местности фактически обнаружено 245 шт. сосны горной. Стоимость недостающих деревьев составляет 4*4287,19=17148,73 рубле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бнаружено отсутствие кустарника «Посконник пятнистый» 44 шт. на 14 300,00 рублей (погиб зимой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бнаружено отсутствие деревьев «Клен остролистный» 12 шт. на сумму 57 620,00 рублей, посадка осуществляется в настоящее врем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3.1.2. Между администрацией городского округа город Выкса и ООО «Вертикаль» заключен муниципальный контракт № 084-2021-ЭА от 09.08.2021 г. Цена контракта составляет 10 657 804,56 рублей (с учетом внесенных изменений). Объем выполняемых работ: устройство котлованов для подпорных стен ПС1-ПС5; устройство подпорных стен ПС1-ПС5; устройство велотрассы и планировка прилегающей территории; устройство моста; устройство ограждений деревянных эстакад Ог1-Ог5; устройство тротуаров. Все работы выполнены с отставанием от графика производства работ, основная часть работ по контракту не выполнена. Заключено соглашение о расторжении контракта между администрацией городского округа город Выкса и ООО «Вертикаль» по соглашению сторон, означает, что сторонами в письменной форме достигнуто соглашение об уменьшении объема работ и стоимости рабо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Администрацией городского округа город Выкса в адрес подрядчика ООО «Вертикаль» направлено претензионное письмо об оплате пени. Размер неустойки, в связи с несвоевременным выполнением работ, составляет 575 547,14 рублей или 5,4%. Согласно Постановлению № 783 от 04.07.2018г. списание начисленных и неуплаченных сумм неустоек (штрафов, пеней) осуществляется по контрактам, если общая сумма начисленных и неуплаченных неустоек (штрафов, пеней) не превышает 5 процентов цены контракта. Согласно подп. «б» п. 3 Постановления № 783 от 04.07.2018 г., если общая сумма начисленных и неуплаченных неустоек (штрафов, пеней) превышает 5 процентов цены контракта, но составляет не более 20 процентов цены контракта, заказчик осуществляет списание 50 процентов начисленных и неуплаченных сумм неустоек (штрафов, пеней). В нарушение п.3 Постановления № 783 от 04.07.2018 г. администрацией городского округа город Выкса списаны пени в полном объеме 575 547,14 рублей, образовавшиеся в рамках исполнения контракта, при возможном списании 50% в сумме 287 773,57 рублей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ходе визуального осмотра 27.04.2023 г., 05.05.2023 г. факта выполнения работ в части реализации проекта «Благоустройство индустриально-туристский парк «Баташев», Шухов центр (территория бывшего чугунолитейного цеха)», установлено, что работы по строительству велотрассы выполнены в полном объем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1.3. Между администрацией городского округа город Выкса и АО «Выксунский водоканал» заключен муниципальный контракт № 025-2022-ЭА от 05.05.2022 г. Окончательная цена муниципального контракта составила 20 708 009,26 рублей (с учетом внесенных изменений). Выполнение работ по строительству объекта «Создание комплекса энергетической и инженерной инфраструктуры индустриально-туристского парка «Баташев» в г. Выкса. Наружные сети газопровода. Перевооружение котельной. Строительные конструкции. Трубопроводы», в том числе: земляные работы; устройство трубопроводов; устройство тепловых камер; устройство наружных сетей теплоснабжения; устройство наружных сетей газоснабжения». Часть работ выполнена с отставанием от графика производства работ. Администрацией городского округа город Выкса в адрес подрядчика АО «Выксунский водоканал» направлено претензионное письмо об оплате пени в размере 64 778,39 рублей. Неустойка в размере 64 778,39 рублей списана заказчиком в соответствии с Постановлением Правительства РФ от 04.07.2018 г. № 783 «О списании начисленных поставщику (подрядчику, исполнителю)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В ходе контрольного мероприятия администрацией городского округа город Выкса предоставлена исполнительная документация (акты освидетельствования скрытых работ, паспорта качества, журнал работ) по выполнению строительно-монтажных работ, подтверждающая факт выполнения работ. Нарушени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1.4. Между администрацией городского округа город Выкса и АО «Выксунский водоканал» заключен муниципальный контракт № 026-2022-ЭА от 06.05.2022 г. Цена муниципального контракта составила 17 137 930,49 рублей. Выполнение работ по строительству объекта «Создание комплекса энергетической и инженерной инфраструктуры индустриально-туристского парка «Баташев» в г. Выкса. Наружные сети хозяйственно-питьевого водопровода. Наружные сети противопожарного водопровода. Наружные сети хозяйственно-бытовой канализации. Наружные сети ливневой канализации». Часть работ выполнена с отставанием от графика производства работ. Администрацией городского округа город Выкса в адрес подрядчика АО «Выксунский Водоканал» направлено претензионное письмо об оплате пени в размере 191 657,24 рублей. Неустойка в размере 191 657,24 рублей списана заказчиком в соответствии с Постановлением Правительства РФ от 04.07.2018 г. № 783 «О списании начисленных поставщику (подрядчику, исполнителю)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В ходе контрольного мероприятия администрацией городского округа город Выкса предоставлена исполнительная документация (акты освидетельствования скрытых работ, паспорта качества, журнал работ) по выполнению строительно-монтажных работ, подтверждающая факт выполнения работ. Нарушений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3.1.5. Между администрацией городского округа город Выкса и АО «Выксунский водоканал» заключен муниципальный контракт № 027-2022-ЭА от 06.05.2022 г. Цена муниципального контракта составила 6 855 306,20 рублей (с учетом внесенных изменений). Выполнение работ по строительству объекта "Создание комплекса транспортной инфраструктуры индустриально-туристского парка "Баташев" в г. Выкса. Сети ливневой канализации". Работы выполнены с отставанием от графика производства работ. Администрацией городского округа город Выкса в адрес подрядчика АО «Выксунский водоканал» направлено претензионное письмо об оплате пени в размере 82 249,86 рублей. Неустойка в размере 82 249,86 рублей списана заказчиком в соответствии с Постановлением Правительства РФ от 04.07.2018 г. № 783 «О списании начисленных поставщику (подрядчику, исполнителю)»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ходе контрольного мероприятия администрацией городского округа город Выкса предоставлена исполнительная документация (акты освидетельствования скрытых работ, паспорта качества, журнал работ) по выполнению строительно-монтажных работ, подтверждающая факт выполнения работ. Нарушений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3.1.6. Между администрацией городского округа город Выкса и АО «Выксунский водоканал» заключен муниципальный контракт № 032-2022-ЭА от 23.05.2022 г. Цена муниципального контракта составила 57 092 548,47 рублей (с учетом внесенных изменений). Выполнение работ по строительству объекта «Создание комплекса транспортной инфраструктуры индустриально-туристского парка «Баташев» в г. Выкса. Трансформаторная подстанция. Наружное освещение. Дизель генераторная установка. Противопожарная насосная станция и резервуары. Пусконаладочные работы». Часть работ выполнена с отставанием от графика производства работ. Администрацией городского округа город Выкса в адрес подрядчика АО «Выксунский водоканал» направлено претензионное письмо об оплате пени в размере 255 320,09 рублей. Неустойка в размере 255 320,09 рублей списана заказчиком в соответствии с Постановлением Правительства РФ от 04.07.2018 г. № 783 «О списании начисленных поставщику (подрядчику, исполнителю)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В ходе визуальной проверки 27.04.2023 г., 05.05.2023 г. факта выполнения работ в части создания трансформаторной подстанции, наружного освещения, дизель генераторной установки, противопожарной насосной станции и резервуаров при реализации проекта «Благоустройство индустриально-туристский парк «Баташев», Шухов центр (территория бывшего чугунолитейного цеха)», установлено, что работы выполнены в полном объеме, согласно актам выполненных работ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3.1.7. Между администрацией городского округа город Выкса и АО «Выксунский водоканал» заключен муниципальный контракт № 036-2022-ЭА от 08.06.2022 г. Окончательная цена муниципального контракта составила 32 798 844,60 рублей. Выполнение работ по строительству объекта «Создание комплекса энергетической и инженерной инфраструктуры индустриально-туристского парка «Баташев» в г. Выкса. Электроосвещение. Электроснабжение. Сети связи». Часть работ выполнена с отставанием от графика производства работ. Администрацией городского округа город Выкса в адрес подрядчика АО «Выксунский водоканал» направлено претензионное письмо об оплате пени в размере 229 591,91 рублей. Неустойка в размере 229 591,91 рублей списана заказчиком в соответствии с Постановлением Правительства РФ от 04.07.2018 г. № 783 «О списании начисленных поставщику (подрядчику, исполнителю)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В ходе контрольного мероприятия администрацией городского округа город Выкса предоставлена исполнительная документация (акты освидетельствования скрытых работ, паспорта качества, журнал работ) по выполнению строительно-монтажных работ, подтверждающая факт выполнения работ. Нарушений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3.1.8. Между администрацией городского округа город Выкса и АО «Передвижная механизированная колонна «Выксунская» заключен муниципальный контракт № 038-2022-ЭА от 11.06.2022 г. Окончательная цена муниципального контракта составила 35 074 889,83 рублей. Выполнение работ по строительству объекта «Создание комплекса транспортной инфраструктуры индустриально-туристского парка «Баташев» в г. Выкса. Организация движения зон производства работ. Рекультивация земель. Земляное полотно. Дорожные устройства и обустройство дороги. Дорожная одежда. Ремонт примыканий к ул. Почтовая». Работы по контракту выполнены в полном объем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В ходе контрольного мероприятия администрацией городского округа город Выкса предоставлена исполнительная документация (акты освидетельствования скрытых работ, паспорта качества, журнал работ) по выполнению строительно-монтажных работ, подтверждающая факт выполнения работ. Нарушений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По результатам контрольного мероприятия контрольно-счетной инспекцией городского округа город Выкса оформлен акт проверки от 18.05.2023 г. № 7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3.2. Между администрацией городского округа город Выкса и АО «Выксунский водоканал» заключен муниципальный контракт № 024-2022-ЭА от 05.05.2022 г. Цена контракта составляет 67 775 506,62 рублей (с учетом внесенных изменений). Выполнение работ по строительству объекта «Создание инфраструктуры круизного туризма на территории городского округа город Выкса (набережная с берегоукреплением). Часть работ выполнена с отставанием от графика производства работ. Администрацией городского округа город Выкса в адрес подрядчика АО «Выксунский водоканал» направлено претензионное об оплате пени в размере 169 700,79 рублей. Неустойка в размере 169 700,79 рублей списана заказчиком в соответствии с Постановлением Правительства РФ от 04.07.2018 г. № 783 «О списании начисленных поставщику (подрядчику, исполнителю)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ходе визуальной проверки 11.05.2023 г. факта выполнения работ в части осуществления работ по строительству объекта «Создание инфраструктуры круизного туризма на территории городского округа город Выкса» (набережная с берегоукреплением) выявлены следующие наруше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локально-сметном расчете, а также акте о приемке выполненных работ № 49 от 23.12.2022 г. отражено следующее оборудован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модульный туалет автономный ТА ТИ 4000*2400*2800мм в количестве 1 шт.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подъемник лестничный гусеничный «БАРС-УГП-130» с платформой и пандусом в количестве – 2 ш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Стоимость вышеуказанного оборудования согласно акту выполненных работ составляет 1 688 702,11 рублей. В ходе визуальной проверки установлено, что данное оборудование на объекте отсутствует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дминистрацией городского округа город Выкса Нижегородской области представлен договор хранения б/н от 14.12.2022 г., заключенный между администрацией городского округа город Выкса Нижегородской области и АО «Выксунский водоканал» на хранение модульного туал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Подъемник лестничный гусеничный «БАРС-УГП-130» в количестве 2 шт. находится в гараже администрации Западного территориального управления (г. Выкса, р.п. Шиморское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 полностью выполнены работы по укладке тротуарной плитки и установке бортового камня тротуарного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акте о приемке выполненных работ № 45 от 23.12.2022 г. отражены перила, стоимость объекта по акту составляет 234 793,58 рублей. В ходе визуальной проверки установлено, что перила присутствуют, однако они сложены на песке рядом с проверяемым объек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 В рамках исполнения национального проекта «Жилье и городская среда», администрацией городского округа город Выкса заключен муниципальный контракт с ИП Сергеев А.К. № 026-2023-ЭА от 15.03.2023 г. на общую сумму 18 113 751,33 рублей (с учетом внесенных изменений) на выполнение работ по благоустройству общественной территории городского округа город Выкса «АРТ-пространство PROтворчество» (г.о.г. Выкса, улица Ульянова, дом № 20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ходе проверки был проведен анализ первичных документов: муниципального контракта, сметы, актов выполненных работ, платежных поручений, а также проведен визуальный осмотр объекта. Работы по контракту выполнены в полном объеме с подписанием актов о приемке выполненных работ КС-2. Часть работ выполнена с нарушением окончательного срока выполнения работ. Администрацией городского округа город Выкса в адрес подрядчика ИП Сергеев А.К. направлено претензионное письмо об оплате пени в размере 141 854,40 рублей. Неустойка в размере 141 854,40 рублей списана заказчиком в соответствии с Постановлением Правительства РФ от 04.07.2018 г. № 783 «О списании начисленных поставщику (подрядчику, исполнителю)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ходе визуальной проверки 03.11.2023 г. факта выполнения работ по благоустройству общественной территории городского округа город Выкса «АРТ-пространство PROтворчество» установлено, что работы выполнены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результатам контрольного мероприятия контрольно-счетной инспекцией городского округа город Выкса оформлен акт проверки от 09.11.2023 г. № 13, нецелевого использования бюджетных средств не установлено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Экспертно-аналитическая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На основании статьи 8 Положения о контрольно-счетной инспекция городского округа город Выкса Нижегородской области осуществляет </w:t>
      </w:r>
      <w:r>
        <w:rPr>
          <w:bCs/>
          <w:color w:val="000000"/>
          <w:lang w:eastAsia="en-US"/>
        </w:rPr>
        <w:t>экспертизу проектов бюджета городского округа город Выкса Нижегородской области.</w:t>
      </w:r>
      <w:r>
        <w:rPr>
          <w:color w:val="000000"/>
        </w:rPr>
        <w:t xml:space="preserve"> Всего в 2023 году подготовлено 19 заключений по результатам экспертизы проектов бюджета, из ни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14 заключений по итогам рассмотрения проектов о внесении изменений в бюджет городского округа город Выкса Нижегородской области на 2023 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3 заключения по исполнению бюджета городского округа город Выкса Нижегородской области в 2023 году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а) за 1 квартал 2023 года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б) за 1 полугодие 2023 год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) за 9 месяцев 2023 го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1 заключение по отчету об исполнении бюджета городского округа город Выкса Нижегородской области за 2022 го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внешняя проверка бюджетной отчетности за 2022 год главных администраторов, распорядителей бюджетных средств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а) управления образования администрации городского округа город Выкса Нижегородской обла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б) управления сельского хозяйства администрации городского округа город Выкса Нижегородской обла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) управления культуры, туризма и молодежной политики администрации городского округа город Выкса Нижегородской области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) управления физической культуры и спорта администрации городского округа город Выкса Нижегородской обла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) комитета по управлению муниципальным имуществом администрации городского округа город Выкса Нижегородской обла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е) департамента финансов администрации городского округа город Выкса Нижегородской обла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ж) администрации городского округа город Выкса Нижегородской обла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з) Совета депутатов городского округа город Выкса Нижегородской обла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) контрольно – счетной инспекции городского округа город Выкса Нижегород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1 заключение по проекту бюджета городского округа город Выкса Нижегородской области на 2024 год и плановый период 2025 и 2026 год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се заключения контрольно-счетной инспекции городского округа город Выкса Нижегородской области направлены в Совет депутатов городского округа город Выкса Нижегород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отиводействие коррупц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проведении контрольных и экспертно – аналитических мероприятий инспекцией в пределах установленной компетенции принимались меры по вопросам, касающимся противодействия коррупции, в рамках Национального плана на 2018 - 2020 годы, утвержденного Указом Президента Российской Федерации от 29.06.2018 г. № 378, Национального плана на 2021 - 2024 годы, утвержденного Указом Президента Российской Федерации от 16.08.2021 г. № 47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инспекции на постоянной основе участвует в работе комиссии по координации работы по противодействию коррупции в городском округе город Выкса Нижегородской области.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решением Совета депутатов городского округа город Выкса Нижегородской области от 13.12.2022 г. № 106 «О бюджете городского округа город Выкса Нижегородской области на 2023 год и плановый период 2024 и 2025 годов» расходы на обеспечение деятельности </w:t>
      </w:r>
      <w:r>
        <w:rPr>
          <w:bCs/>
          <w:color w:val="000000"/>
        </w:rPr>
        <w:t>контрольно-счетной инспекции городского округа город Выкса Нижегородской области</w:t>
      </w:r>
      <w:r>
        <w:rPr>
          <w:color w:val="000000"/>
        </w:rPr>
        <w:t xml:space="preserve"> на 2023 год были предусмотрены в объеме – 4 640,7 тыс. руб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нено за 2023 год – 4 326 717,43 руб. или 93,23% от назначенного объема финансирования, в том чис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01"/>
        <w:gridCol w:w="1559"/>
        <w:gridCol w:w="1560"/>
        <w:gridCol w:w="1559"/>
      </w:tblGrid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ссовый расход з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</w:t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20 82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5 57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 25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1 87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 66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48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9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(суточные, проезд, про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 (ремонт 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1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 (обу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2</w:t>
            </w:r>
          </w:p>
        </w:tc>
      </w:tr>
      <w:tr>
        <w:trPr>
          <w:trHeight w:val="14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обретение расходных материалов-картриджей, канц. товаров, хозяйственных тов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2</w:t>
            </w:r>
          </w:p>
        </w:tc>
      </w:tr>
      <w:tr>
        <w:trPr>
          <w:trHeight w:val="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4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26 71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 98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обеспе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В соответствии со </w:t>
      </w:r>
      <w:r>
        <w:rPr>
          <w:bCs/>
          <w:color w:val="000000"/>
        </w:rPr>
        <w:t xml:space="preserve">ст. 19 Положения контрольно-счетная </w:t>
      </w:r>
      <w:r>
        <w:rPr>
          <w:color w:val="000000"/>
        </w:rPr>
        <w:t xml:space="preserve">инспекция городского округа город Выкса Нижегородской области размещает план проверок на текущий год и отчет о деятельности инспекции </w:t>
      </w:r>
      <w:r>
        <w:rPr>
          <w:color w:val="000000"/>
          <w:lang w:eastAsia="en-US"/>
        </w:rPr>
        <w:t xml:space="preserve">на официальном сайте городского округа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https</w:t>
        </w:r>
        <w:r>
          <w:rPr>
            <w:rStyle w:val="InternetLink"/>
            <w:color w:val="000000"/>
            <w:u w:val="none"/>
            <w:lang w:eastAsia="en-US"/>
          </w:rPr>
          <w:t>://</w:t>
        </w:r>
        <w:r>
          <w:rPr>
            <w:rStyle w:val="InternetLink"/>
            <w:color w:val="000000"/>
            <w:u w:val="none"/>
            <w:lang w:val="en-US" w:eastAsia="en-US"/>
          </w:rPr>
          <w:t>wyks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nob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color w:val="000000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дачи на 2024 год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План работы </w:t>
      </w:r>
      <w:r>
        <w:rPr>
          <w:bCs/>
          <w:color w:val="000000"/>
        </w:rPr>
        <w:t xml:space="preserve">контрольно-счетной </w:t>
      </w:r>
      <w:r>
        <w:rPr>
          <w:color w:val="000000"/>
        </w:rPr>
        <w:t>инспекции городского округа город Выкса Нижегородской области на 2024 год сформирован с учетом результатов контрольных мероприятий 2023 года, требований бюджетного законодательства и поручений Совета депутатов городского округа город Выкса Нижегородской области, утвержден 20.12.2023 г. и размещен на</w:t>
      </w:r>
      <w:r>
        <w:rPr>
          <w:color w:val="000000"/>
          <w:lang w:eastAsia="en-US"/>
        </w:rPr>
        <w:t xml:space="preserve"> официальном сайте городского округа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https</w:t>
        </w:r>
        <w:r>
          <w:rPr>
            <w:rStyle w:val="InternetLink"/>
            <w:color w:val="000000"/>
            <w:u w:val="none"/>
            <w:lang w:eastAsia="en-US"/>
          </w:rPr>
          <w:t>://</w:t>
        </w:r>
        <w:r>
          <w:rPr>
            <w:rStyle w:val="InternetLink"/>
            <w:color w:val="000000"/>
            <w:u w:val="none"/>
            <w:lang w:val="en-US" w:eastAsia="en-US"/>
          </w:rPr>
          <w:t>wyks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nob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color w:val="000000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lang w:eastAsia="en-US"/>
        </w:rPr>
        <w:t>контрольно-счетной инспекции</w:t>
        <w:tab/>
        <w:tab/>
        <w:tab/>
        <w:tab/>
        <w:tab/>
        <w:tab/>
        <w:tab/>
        <w:t>А.В. Глухов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Основной текст Знак"/>
    <w:qFormat/>
    <w:rPr>
      <w:rFonts w:cs="Times New Roman"/>
      <w:sz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TU">
    <w:name w:val="PTU Маркированный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yksa.nobl.ru/" TargetMode="External"/><Relationship Id="rId4" Type="http://schemas.openxmlformats.org/officeDocument/2006/relationships/hyperlink" Target="https://wyksa.nob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4:00Z</dcterms:created>
  <dc:creator>user</dc:creator>
  <dc:description/>
  <cp:keywords/>
  <dc:language>en-US</dc:language>
  <cp:lastModifiedBy>Багрянская Инна Владимировна</cp:lastModifiedBy>
  <cp:lastPrinted>2024-02-15T12:30:00Z</cp:lastPrinted>
  <dcterms:modified xsi:type="dcterms:W3CDTF">2024-03-07T04:59:00Z</dcterms:modified>
  <cp:revision>45</cp:revision>
  <dc:subject/>
  <dc:title> </dc:title>
</cp:coreProperties>
</file>