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75005" cy="8343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ОКРУГА ГОРОД ВЫК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8"/>
        <w:rPr/>
      </w:pPr>
      <w:r>
        <w:rPr/>
        <w:t>от 25.04.2024</w:t>
        <w:tab/>
        <w:tab/>
        <w:tab/>
        <w:tab/>
        <w:tab/>
        <w:tab/>
        <w:tab/>
        <w:tab/>
        <w:tab/>
        <w:tab/>
        <w:t xml:space="preserve">       № 3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внесении изменений в реш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а депутатов городского округа город Выкс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т 8 ноября 2011 года № 3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б утверждении структуры администр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округа город Выкса Нижегородской област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частью 8 статьи 37 Федерального закона от 6 октября 2003 года № 131-ФЗ «Об общих принципах организации местного самоуправления в Российской Федерации» и пунктом 44 части 1 статьи 22 Устава городского округа город Выкса Нижегородской област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Совет депутатов р е ш и 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Внести изменения в структуру администрации городского округа город Выкса Нижегородской области, утвержденную решением Совета депутатов городского округа город Выкса от 8 ноября 2011 года № 36 (в редакции решений Совета депутатов от 29.05.2012 № 68, от 18.12.2012 № 136, от 28.10.2014 № 92, от 24.02.2015 № 9, от 28.04.2015 № 41, от 28.07.2015 № 79, от 23.11.2015 № 113, от 15.11.2016 № 29, от 27.12.2016 № 57, от 29.05.2018 № 61, от 31.07.2018 № 80, от 29.01.2019 № 3, от 30.04.2019 № 35, от 30.06.2020 № 49, от 26.04.2022 № 37, от 06.05.2022 № 53), изложив ее в новой редакции согласно приложению к настоящему решению</w:t>
      </w:r>
      <w:r>
        <w:rPr>
          <w:color w:val="000000"/>
        </w:rPr>
        <w:t>.</w:t>
      </w:r>
    </w:p>
    <w:p>
      <w:pPr>
        <w:pStyle w:val="Normal"/>
        <w:ind w:left="540" w:hanging="0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/>
        <w:t>Глава местного самоуправления                                      Председатель Совета депутатов</w:t>
      </w:r>
    </w:p>
    <w:p>
      <w:pPr>
        <w:pStyle w:val="Normal"/>
        <w:ind w:right="-2" w:firstLine="567"/>
        <w:jc w:val="both"/>
        <w:rPr/>
      </w:pPr>
      <w:r>
        <w:rPr/>
        <w:tab/>
        <w:tab/>
        <w:tab/>
        <w:t xml:space="preserve">   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2124" w:right="-2" w:hanging="0"/>
        <w:jc w:val="both"/>
        <w:rPr/>
      </w:pPr>
      <w:r>
        <w:rPr/>
        <w:t xml:space="preserve">   </w:t>
      </w:r>
      <w:r>
        <w:rPr/>
        <w:t>В.В. Кочетков                                                                        Д.В. Махров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324725</wp:posOffset>
                </wp:positionH>
                <wp:positionV relativeFrom="paragraph">
                  <wp:posOffset>-645160</wp:posOffset>
                </wp:positionV>
                <wp:extent cx="2505075" cy="1158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городского округа город Выкс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Нижегородской област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т 25.04.2</w:t>
                            </w:r>
                            <w:r>
                              <w:rPr>
                                <w:lang w:val="en-US"/>
                              </w:rPr>
                              <w:t>02</w:t>
                            </w:r>
                            <w:r>
                              <w:rPr/>
                              <w:t xml:space="preserve">4 № 37   </w:t>
                            </w:r>
                          </w:p>
                          <w:p>
                            <w:pPr>
                              <w:pStyle w:val="Normal"/>
                              <w:ind w:left="4956" w:firstLine="708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т 27.11.2012 № </w:t>
                            </w:r>
                          </w:p>
                          <w:p>
                            <w:pPr>
                              <w:pStyle w:val="Normal"/>
                              <w:ind w:left="4956" w:firstLine="708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т 27.11.2012 №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91.2pt;mso-wrap-distance-left:9.05pt;mso-wrap-distance-right:9.05pt;mso-wrap-distance-top:0pt;mso-wrap-distance-bottom:0pt;margin-top:-50.8pt;mso-position-vertical-relative:text;margin-left:57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к решению Совета депутатов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городского округа город Выкс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Нижегородской области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от 25.04.2</w:t>
                      </w:r>
                      <w:r>
                        <w:rPr>
                          <w:lang w:val="en-US"/>
                        </w:rPr>
                        <w:t>02</w:t>
                      </w:r>
                      <w:r>
                        <w:rPr/>
                        <w:t xml:space="preserve">4 № 37   </w:t>
                      </w:r>
                    </w:p>
                    <w:p>
                      <w:pPr>
                        <w:pStyle w:val="Normal"/>
                        <w:ind w:left="4956" w:firstLine="708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от 27.11.2012 № </w:t>
                      </w:r>
                    </w:p>
                    <w:p>
                      <w:pPr>
                        <w:pStyle w:val="Normal"/>
                        <w:ind w:left="4956" w:firstLine="708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от 27.11.2012 №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руктура администрации городского округа город Выкса Нижегородской област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5985</wp:posOffset>
                </wp:positionH>
                <wp:positionV relativeFrom="paragraph">
                  <wp:posOffset>36195</wp:posOffset>
                </wp:positionV>
                <wp:extent cx="6187440" cy="306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местного самоуправления городского округа город Выкса Нижегород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2pt;height:24.1pt;mso-wrap-distance-left:9.05pt;mso-wrap-distance-right:9.05pt;mso-wrap-distance-top:0pt;mso-wrap-distance-bottom:0pt;margin-top:2.85pt;mso-position-vertical-relative:text;margin-left:17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а местного самоуправления городского округа город Выкса Нижегоро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60020</wp:posOffset>
                </wp:positionV>
                <wp:extent cx="9144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6pt" to="755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16002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6pt" to="36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7800</wp:posOffset>
                </wp:positionH>
                <wp:positionV relativeFrom="paragraph">
                  <wp:posOffset>16002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2.6pt" to="414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00900</wp:posOffset>
                </wp:positionH>
                <wp:positionV relativeFrom="paragraph">
                  <wp:posOffset>164465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2.95pt" to="567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720580</wp:posOffset>
                </wp:positionH>
                <wp:positionV relativeFrom="paragraph">
                  <wp:posOffset>182880</wp:posOffset>
                </wp:positionV>
                <wp:extent cx="4445" cy="180149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0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.4pt,14.4pt" to="765.7pt,15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606280</wp:posOffset>
                </wp:positionH>
                <wp:positionV relativeFrom="paragraph">
                  <wp:posOffset>157480</wp:posOffset>
                </wp:positionV>
                <wp:extent cx="114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.4pt,12.4pt" to="765.3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164465</wp:posOffset>
                </wp:positionV>
                <wp:extent cx="4445" cy="323913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3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95pt" to="81.3pt,26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36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8180</wp:posOffset>
                </wp:positionH>
                <wp:positionV relativeFrom="paragraph">
                  <wp:posOffset>762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4pt,0.6pt" to="153.4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6980</wp:posOffset>
                </wp:positionH>
                <wp:positionV relativeFrom="paragraph">
                  <wp:posOffset>7620</wp:posOffset>
                </wp:positionV>
                <wp:extent cx="0" cy="20574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4pt,0.6pt" to="297.4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62880</wp:posOffset>
                </wp:positionH>
                <wp:positionV relativeFrom="paragraph">
                  <wp:posOffset>7620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4pt,0.6pt" to="414.4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320915</wp:posOffset>
                </wp:positionH>
                <wp:positionV relativeFrom="paragraph">
                  <wp:posOffset>7620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45pt,0.6pt" to="576.4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2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53060</wp:posOffset>
                </wp:positionH>
                <wp:positionV relativeFrom="paragraph">
                  <wp:posOffset>266700</wp:posOffset>
                </wp:positionV>
                <wp:extent cx="9525" cy="278638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7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8pt,21pt" to="-27.1pt,24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266700</wp:posOffset>
                </wp:positionV>
                <wp:extent cx="342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1pt" to="-0.0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952500</wp:posOffset>
                </wp:positionV>
                <wp:extent cx="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5pt" to="-27pt,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952500</wp:posOffset>
                </wp:positionV>
                <wp:extent cx="342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5pt" to="-0.05pt,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52425</wp:posOffset>
                </wp:positionH>
                <wp:positionV relativeFrom="paragraph">
                  <wp:posOffset>1691005</wp:posOffset>
                </wp:positionV>
                <wp:extent cx="34290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75pt,133.15pt" to="-0.8pt,13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3375</wp:posOffset>
                </wp:positionH>
                <wp:positionV relativeFrom="paragraph">
                  <wp:posOffset>2195830</wp:posOffset>
                </wp:positionV>
                <wp:extent cx="3429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5pt,172.9pt" to="0.7pt,17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32105</wp:posOffset>
                </wp:positionH>
                <wp:positionV relativeFrom="paragraph">
                  <wp:posOffset>2614930</wp:posOffset>
                </wp:positionV>
                <wp:extent cx="3429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15pt,205.9pt" to="0.8pt,20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372600</wp:posOffset>
                </wp:positionH>
                <wp:positionV relativeFrom="paragraph">
                  <wp:posOffset>1066165</wp:posOffset>
                </wp:positionV>
                <wp:extent cx="342900" cy="4445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83.95pt" to="764.95pt,84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606280</wp:posOffset>
                </wp:positionH>
                <wp:positionV relativeFrom="paragraph">
                  <wp:posOffset>2461260</wp:posOffset>
                </wp:positionV>
                <wp:extent cx="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.4pt,193.8pt" to="756.4pt,19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42900</wp:posOffset>
                </wp:positionH>
                <wp:positionV relativeFrom="paragraph">
                  <wp:posOffset>3053080</wp:posOffset>
                </wp:positionV>
                <wp:extent cx="371475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15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40.4pt" to="2.2pt,24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759950" cy="518922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59960" cy="5189400"/>
                          <a:chOff x="0" y="0"/>
                          <a:chExt cx="9759960" cy="5189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9759240" cy="518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62800" y="3267720"/>
                            <a:ext cx="1132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адн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рриториальн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9600" y="3867120"/>
                            <a:ext cx="1095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верн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рриториальн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62800" y="2086560"/>
                            <a:ext cx="1132200" cy="44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альное территориальн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62800" y="2666880"/>
                            <a:ext cx="1142280" cy="4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жное территориальное упра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4560" y="1325880"/>
                            <a:ext cx="1142280" cy="55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партамент территориальной безопас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663120"/>
                            <a:ext cx="1028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физической культуры и спор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6280" y="1229400"/>
                            <a:ext cx="1028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714680"/>
                            <a:ext cx="10281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льтуры, туризма и молодежной полит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2514600"/>
                            <a:ext cx="1028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социальной политик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914400"/>
                            <a:ext cx="1142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 по управлен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ым имуществ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1714680"/>
                            <a:ext cx="1142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архитектуры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адостроительства и ремо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685800"/>
                            <a:ext cx="1142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сельск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озяй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913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эконом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913680" cy="69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ужба информационных технологий и защиты информ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1906200"/>
                            <a:ext cx="91368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закуп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960" y="9144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960" y="1389240"/>
                            <a:ext cx="342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0574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7432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9680" y="2514600"/>
                            <a:ext cx="1142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илищный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114480"/>
                            <a:ext cx="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760" y="9144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1430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9432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7432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114480"/>
                            <a:ext cx="342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914400"/>
                            <a:ext cx="342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82280" y="2848680"/>
                            <a:ext cx="380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2600" y="228600"/>
                            <a:ext cx="342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1551960"/>
                            <a:ext cx="342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915080"/>
                            <a:ext cx="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2280" y="4098240"/>
                            <a:ext cx="427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91440"/>
                            <a:ext cx="17280" cy="263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91440"/>
                            <a:ext cx="19800" cy="457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2280" y="3450600"/>
                            <a:ext cx="371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25080" y="4464000"/>
                            <a:ext cx="1080000" cy="55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муниципального контро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192000" y="4646880"/>
                            <a:ext cx="417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0" y="2687400"/>
                            <a:ext cx="799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партамент финан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182280" y="2275920"/>
                            <a:ext cx="380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14560" y="618480"/>
                            <a:ext cx="11473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жилищно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мунального хозяй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00280" y="2876400"/>
                            <a:ext cx="222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24280" y="666720"/>
                            <a:ext cx="104724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по организационным вопрос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99440" y="66312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99440" y="663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324280" y="1314360"/>
                            <a:ext cx="104724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сс-служб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72600" y="1458000"/>
                            <a:ext cx="335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8.5pt;height:408.6pt" coordorigin="0,0" coordsize="15370,8172">
                <v:rect id="shape_0" stroked="f" o:allowincell="f" style="position:absolute;left:1;top:0;width:15368;height:81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335;top:5146;width:1782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адно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рриториально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09;top:6090;width:1724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верно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рриториально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35;top:3286;width:1782;height:7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альное территориально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35;top:4200;width:1798;height:7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жное территориальное упра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59;top:2088;width:1798;height:8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партамент территориальной безопас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1044;width:161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физической культуры и спор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09;top:1936;width:16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обра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2700;width:161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льтуры, туризма и молодежной полити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3960;width:161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социальной политик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1440;width:179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 по управлени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ым имуществ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2700;width:179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архитектуры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адостроительства и ремо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9;top:1080;width:179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сельско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озяй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900;width:14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эконом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800;width:1438;height:10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ужба информационных технологий и защиты информ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;top:3002;width:1438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закуп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2,144" to="2150,1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2,2188" to="2330,21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3240" to="2338,32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4320" to="2338,43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39;top:3960;width:179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илищны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180" to="4680,4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2,144" to="5030,1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1800" to="5038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3060" to="5038,3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4320" to="5038,43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80,720" to="8280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20,180" to="10258,1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20,1440" to="10258,14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36,4486" to="10334,448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760,360" to="15298,3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20,2444" to="10258,24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,7740" to="1,77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36,6454" to="10408,64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72,144" to="1798,42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20,144" to="9750,73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36,5434" to="10320,54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433;top:7030;width:1700;height:8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муниципального контрол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751,7318" to="10407,731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;top:4232;width:125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партамент финан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736,3584" to="10334,358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259;top:974;width:1806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жилищно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мунального хозяй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,4530" to="1610,453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109;top:1050;width:1648;height:7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по организационным вопрос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149;top:1044;width:0;height:0;mso-position-horizontal-relative:char" type="_x0000_t32">
                  <v:stroke color="#f2f2f2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3149;top:104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3109;top:2070;width:1648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сс-служб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760,2296" to="15288,22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28575</wp:posOffset>
                </wp:positionV>
                <wp:extent cx="933450" cy="59055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мест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лавы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2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Замести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главы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2075</wp:posOffset>
                </wp:positionH>
                <wp:positionV relativeFrom="paragraph">
                  <wp:posOffset>51435</wp:posOffset>
                </wp:positionV>
                <wp:extent cx="1276350" cy="48641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меститель главы администрации – начальник 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8.3pt;mso-wrap-distance-left:9.05pt;mso-wrap-distance-right:9.05pt;mso-wrap-distance-top:0pt;mso-wrap-distance-bottom:0pt;margin-top:4.0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меститель главы администрации – начальник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0875</wp:posOffset>
                </wp:positionH>
                <wp:positionV relativeFrom="paragraph">
                  <wp:posOffset>28575</wp:posOffset>
                </wp:positionV>
                <wp:extent cx="1276350" cy="81915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мест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лавы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64.5pt;mso-wrap-distance-left:9.05pt;mso-wrap-distance-right:9.05pt;mso-wrap-distance-top:0pt;mso-wrap-distance-bottom:0pt;margin-top:2.2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мести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главы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76775</wp:posOffset>
                </wp:positionH>
                <wp:positionV relativeFrom="paragraph">
                  <wp:posOffset>28575</wp:posOffset>
                </wp:positionV>
                <wp:extent cx="1276350" cy="59055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меститель главы администрации – начальник 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2.2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Заместитель главы администрации – начальник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05575</wp:posOffset>
                </wp:positionH>
                <wp:positionV relativeFrom="paragraph">
                  <wp:posOffset>33020</wp:posOffset>
                </wp:positionV>
                <wp:extent cx="1162050" cy="68199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рвый заместитель главы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3.7pt;mso-wrap-distance-left:9.05pt;mso-wrap-distance-right:9.05pt;mso-wrap-distance-top:0pt;mso-wrap-distance-bottom:0pt;margin-top:2.6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ервый заместитель главы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70</wp:posOffset>
                </wp:positionH>
                <wp:positionV relativeFrom="paragraph">
                  <wp:posOffset>2451735</wp:posOffset>
                </wp:positionV>
                <wp:extent cx="922655" cy="31369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уч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24.7pt;mso-wrap-distance-left:9.05pt;mso-wrap-distance-right:9.05pt;mso-wrap-distance-top:0pt;mso-wrap-distance-bottom:0pt;margin-top:193.0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дел у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334375</wp:posOffset>
                </wp:positionH>
                <wp:positionV relativeFrom="paragraph">
                  <wp:posOffset>147320</wp:posOffset>
                </wp:positionV>
                <wp:extent cx="1047750" cy="572135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7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правление кадровой рабо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5.05pt;mso-wrap-distance-left:9.05pt;mso-wrap-distance-right:9.05pt;mso-wrap-distance-top:0pt;mso-wrap-distance-bottom:0pt;margin-top:11.6pt;mso-position-vertical-relative:text;margin-left:65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правление кадровой рабо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907" w:gutter="0" w:header="709" w:top="765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sz w:val="36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3:59:00Z</dcterms:created>
  <dc:creator>Urist2</dc:creator>
  <dc:description/>
  <cp:keywords/>
  <dc:language>en-US</dc:language>
  <cp:lastModifiedBy>Багрянская Инна Владимировна</cp:lastModifiedBy>
  <cp:lastPrinted>2024-04-25T10:19:00Z</cp:lastPrinted>
  <dcterms:modified xsi:type="dcterms:W3CDTF">2024-04-26T08:34:00Z</dcterms:modified>
  <cp:revision>11</cp:revision>
  <dc:subject/>
  <dc:title>Структура администрации городского округа город Выкса</dc:title>
</cp:coreProperties>
</file>