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762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ДСКОГО ОКРУГА ГОРОД ВЫК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5.04.2024 </w:t>
        <w:tab/>
        <w:tab/>
        <w:tab/>
        <w:tab/>
        <w:tab/>
        <w:tab/>
        <w:tab/>
        <w:tab/>
        <w:tab/>
        <w:t xml:space="preserve">     № 4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я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решение Совета депутатов городского округа город Выкса от 27 мая 2014 года № 4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О порядке официального опубликования сведений о численности муниципальных служащих органов местного самоуправления, работников муниципальных учреждений городского округа город Выкса Нижегородской области и фактических расходов на оплату их труда»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решение Совета депутатов городского округа город Выкса от 30 января 2024 года № 5 «О внесении изменений в Устав городского округа город Выкса Нижегородской области»,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р е ш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 Внести в порядок официального опубликования сведений о численности муниципальных служащих органов местного самоуправления, работников муниципальных учреждений городского округа город Выкса Нижегородской области и фактических расходов на оплату их труда», утвержденный решением Совета депутатов городского округа город Выкса от 27 мая 2014 года № 43 (в редакции решения Совета депутатов от 25.09.2015 № 95) изменение, заменив в пункте 2 слова «в газете «Выксунский рабочий» словами «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в сетевом издании «Выксунский рабочий» в разделе «Документы»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firstLine="567"/>
        <w:rPr/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</w:t>
        <w:tab/>
        <w:tab/>
        <w:tab/>
        <w:t xml:space="preserve">           Председатель Совета депутатов</w:t>
      </w:r>
    </w:p>
    <w:p>
      <w:pPr>
        <w:pStyle w:val="Normal"/>
        <w:ind w:left="2268" w:right="-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right="-2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. Кочетков</w:t>
        <w:tab/>
        <w:tab/>
        <w:tab/>
        <w:tab/>
        <w:tab/>
        <w:tab/>
        <w:t xml:space="preserve">        Д.В. Махр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4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8:05:00Z</dcterms:created>
  <dc:creator>user</dc:creator>
  <dc:description/>
  <cp:keywords/>
  <dc:language>en-US</dc:language>
  <cp:lastModifiedBy>Багрянская Инна Владимировна</cp:lastModifiedBy>
  <cp:lastPrinted>2024-04-26T08:29:00Z</cp:lastPrinted>
  <dcterms:modified xsi:type="dcterms:W3CDTF">2024-04-26T05:29:00Z</dcterms:modified>
  <cp:revision>32</cp:revision>
  <dc:subject/>
  <dc:title>    </dc:title>
</cp:coreProperties>
</file>