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4.09.2024</w:t>
        <w:tab/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тесте Выксунского городского прокур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протест Выксунского городского прокурора от 22 августа 2024 года № Исорг-20220054-06-01-2024/Прдп3-24-20220054 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тест Выксунского городского прокурора от 22 августа 2024 года № Исорг-20220054-06-01-2024/Прдп3-24-20220054 на решение Совета депутатов городского округа город Выкса от 28 октября 2021 года № 26 «Об утверждении положения о муниципальном жилищном контроле на территории городского округа город Выкса Нижегородской области» признать обоснованным и подлежащим удовлетворению.</w:t>
      </w:r>
    </w:p>
    <w:p>
      <w:pPr>
        <w:pStyle w:val="Normal"/>
        <w:ind w:firstLine="567"/>
        <w:jc w:val="both"/>
        <w:rPr/>
      </w:pPr>
      <w:r>
        <w:rPr/>
        <w:t>2. Постоянной комиссии Совета депутатов городского округа город Выкса Нижегородской области по бюджету и развитию городского округа подготовить и внести в Совет депутатов соответствующий проект решения Совета депутатов до 1 декабря 2024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    Д.В. Махров                 </w:t>
        <w:tab/>
        <w:tab/>
        <w:tab/>
        <w:tab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4-09-30T15:33:00Z</cp:lastPrinted>
  <dcterms:modified xsi:type="dcterms:W3CDTF">2024-09-30T12:33:00Z</dcterms:modified>
  <cp:revision>12</cp:revision>
  <dc:subject/>
  <dc:title/>
</cp:coreProperties>
</file>