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.09.2024</w:t>
        <w:tab/>
        <w:tab/>
        <w:tab/>
        <w:tab/>
        <w:tab/>
        <w:tab/>
        <w:tab/>
        <w:tab/>
        <w:t xml:space="preserve">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 внесении изменения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ородского округа город Выкса от 26 апреля 2022 года № 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«Об утверждении перечня жилых помещений муниципального жилищного фонда городского округа город Выкса Нижегородской области, подлежащих продаже путем проведения торгов</w:t>
      </w: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и отмене отдельных решений Совета депутатов городского округа город Вык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23 положения о порядке продажи жилых помещений муниципального жилищного фонда городского округа город Выкса Нижегородской области, утвержденного решением Совета депутатов городского округа город Выкса от 30 июля 2013 года № 5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в перечень жилых помещений муниципального жилищного фонда городского округа город Выкса Нижегородской области, подлежащих продаже путем проведения торгов, утвержденный решением Совета депутатов городского округа город Выкса от 26 апреля 2022 года № 39 (в редакции решений Совета депутатов от 29.05.2023 № 50, от 31.10.2023 № 94, от 27.02.2024 № 12, от 25.04.2024 № 36) изменение, изложив пункт 20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: 15,8 кв. м, 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60325: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селок Ви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углова, д. 6, кв. 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spacing w:lineRule="auto" w:line="240" w:before="0" w:after="160"/>
        <w:ind w:left="2124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Кочетков</w:t>
        <w:tab/>
        <w:tab/>
        <w:tab/>
        <w:tab/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5:00Z</dcterms:created>
  <dc:creator>user</dc:creator>
  <dc:description/>
  <cp:keywords/>
  <dc:language>en-US</dc:language>
  <cp:lastModifiedBy>Багрянская Инна Владимировна</cp:lastModifiedBy>
  <cp:lastPrinted>2024-09-23T16:38:00Z</cp:lastPrinted>
  <dcterms:modified xsi:type="dcterms:W3CDTF">2024-09-30T13:01:00Z</dcterms:modified>
  <cp:revision>20</cp:revision>
  <dc:subject/>
  <dc:title>Внесен</dc:title>
</cp:coreProperties>
</file>