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500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/>
      </w:pPr>
      <w:r>
        <w:rPr/>
        <w:t>от 10.10.2024</w:t>
        <w:tab/>
        <w:tab/>
        <w:tab/>
        <w:tab/>
        <w:tab/>
        <w:tab/>
        <w:tab/>
        <w:tab/>
        <w:tab/>
        <w:tab/>
        <w:t xml:space="preserve">    № 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зменении размера арендной платы за пользование имуществом, находящимся в муниципальной собственности городского округа город Выкса Нижегородской област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25 год и на плановый период 2026 и 2027 годов и отмен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я Совета депутатов 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31 октября 2023 года № 9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доходной части бюджета городского округа город Выкса Нижегородской области, в соответствии с пунктом 3 статьи 614 Гражданского кодекса РФ, статьями 5, 22 Устава городского округа город Выкса Нижегородской области, пунктом 12.11 раздела 12 положения о порядке управления и распоряжения имуществом, находящимся в муниципальной собственности городского округа город Выкса Нижегородской области, утвержденного решением Совета депутатов городского округа город Выкса Нижегородской области от 3 апреля 2012 года № 42, прогнозом социально-экономического развития Российской Федерации на 2025 год и на плановый период 2026 и 2027 годов (опубликован на официальном сайте Министерства экономического развития Российской Федерации 30 сентября 2024 года), прогнозом социально-экономического развития Нижегородской области на среднесрочный период (на 2025 год и на плановый период 2026 и 2027 годов),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Совет депутатов р е ш и 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Провести увеличение размера арендной платы по договорам аренды имущества, находящегося в муниципальной собственности городского округа город Выкса Нижегородской области, в одностороннем порядке с 1 января 2025 года на 5,8 процента, с 1 января 2026 года на 4,3 процента и с 1 января 2027 года на 4,0 проц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Комитету по управлению муниципальным имуществом администрации городского округа город Выкса Нижегородской област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и расчете арендной платы применять размер процента увеличения, указанный в пункте 1 настоящего реш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перерасчет арендной платы осуществлять поступательно по истечении одного года с момента заключения договора аренды (последнего перерасчет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тменить решение Совета депутатов городского округа город Выкса от 31 октября 2023 года № 95 «Об изменении размера арендной платы за пользование имуществом, находящимся в муниципальной собственности городского округа город Выкса Нижегородской области, на 2024 год и на плановый период 2025 и 2026 годов и отмене решения Совета депутатов городского округа город Выкса от 25 октября 2022 года № 90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официального опубликования с 1 января 2025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Глава местного самоуправления</w:t>
        <w:tab/>
        <w:tab/>
        <w:tab/>
        <w:t xml:space="preserve">           Председатель Совета депутатов</w:t>
      </w:r>
    </w:p>
    <w:p>
      <w:pPr>
        <w:pStyle w:val="Normal"/>
        <w:ind w:left="2268" w:right="-2" w:firstLine="142"/>
        <w:jc w:val="both"/>
        <w:rPr/>
      </w:pPr>
      <w:r>
        <w:rPr/>
      </w:r>
    </w:p>
    <w:p>
      <w:pPr>
        <w:pStyle w:val="Normal"/>
        <w:ind w:left="2268" w:right="-2" w:firstLine="142"/>
        <w:jc w:val="both"/>
        <w:rPr/>
      </w:pPr>
      <w:r>
        <w:rPr/>
        <w:t>В.В. Кочетков</w:t>
        <w:tab/>
        <w:tab/>
        <w:tab/>
        <w:tab/>
        <w:tab/>
        <w:tab/>
        <w:t xml:space="preserve">        Д.В. Мах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32:00Z</dcterms:created>
  <dc:creator>user226_Us</dc:creator>
  <dc:description/>
  <cp:keywords/>
  <dc:language>en-US</dc:language>
  <cp:lastModifiedBy>Багрянская Инна Владимировна</cp:lastModifiedBy>
  <cp:lastPrinted>2024-10-10T15:59:00Z</cp:lastPrinted>
  <dcterms:modified xsi:type="dcterms:W3CDTF">2024-10-10T12:59:00Z</dcterms:modified>
  <cp:revision>19</cp:revision>
  <dc:subject/>
  <dc:title>Внесен главой администрации</dc:title>
</cp:coreProperties>
</file>