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75005" cy="8343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 ГОРОД ВЫК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rPr/>
      </w:pPr>
      <w:r>
        <w:rPr/>
        <w:t>от 10.10.2024</w:t>
        <w:tab/>
        <w:tab/>
        <w:tab/>
        <w:tab/>
        <w:tab/>
        <w:tab/>
        <w:tab/>
        <w:tab/>
        <w:tab/>
        <w:tab/>
        <w:t xml:space="preserve">      № 8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в структуру администр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 город Выкса 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астью 8 статьи 37 Федерального закона от 6 октября 2003 года №131-ФЗ «Об общих принципах организации местного самоуправления в Российской Федерации» и пунктом 44 части 1 статьи 22 Устава городского округа город Выкса Нижегородской област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Совет депутатов р е ш и 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1. Внести изменения в структуру администрации городского округа город Выкса </w:t>
      </w:r>
    </w:p>
    <w:p>
      <w:pPr>
        <w:pStyle w:val="Normal"/>
        <w:jc w:val="both"/>
        <w:rPr/>
      </w:pPr>
      <w:r>
        <w:rPr/>
        <w:t>Нижегородской области, утвержденную решением Совета депутатов городского округа город Выкса от 8 ноября 2011 года № 36 (в редакции решений Совета депутатов от 29.05.2012 № 68, от 18.12.2012 № 136, от 28.10.2014 № 92, от 24.02.2015 № 9, от 28.04.2015 № 41, от 28.07.2015 № 79, от 23.11.2015 № 113, от 15.11.2016 № 29, от 27.12.2016 № 57, от 29.05.2018 № 61, от 31.07.2018 № 80, от 29.01.2019 № 3, от 30.04.2019 № 35, от 30.06.2020 № 49, от 26.04.2022 № 37, от 06.05.2022 № 53, от 25.04.2024 № 37), изложив ее в новой редакции согласно приложению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со дня его официального опубликования и распространяется на правоотношения, возникшие с 1 октября 2024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>Глава местного самоуправления                                        Председатель Совета депутатов</w:t>
      </w:r>
    </w:p>
    <w:p>
      <w:pPr>
        <w:pStyle w:val="Normal"/>
        <w:ind w:right="-2" w:firstLine="567"/>
        <w:jc w:val="both"/>
        <w:rPr/>
      </w:pPr>
      <w:r>
        <w:rPr/>
        <w:tab/>
        <w:tab/>
        <w:tab/>
        <w:t xml:space="preserve">     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8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4" w:right="-2" w:hanging="0"/>
        <w:jc w:val="both"/>
        <w:rPr/>
      </w:pPr>
      <w:r>
        <w:rPr/>
        <w:t xml:space="preserve">     </w:t>
      </w:r>
      <w:r>
        <w:rPr/>
        <w:t>В.В. Кочетков                                                                          Д.В. Махров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24725</wp:posOffset>
                </wp:positionH>
                <wp:positionV relativeFrom="paragraph">
                  <wp:posOffset>-645160</wp:posOffset>
                </wp:positionV>
                <wp:extent cx="2505075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городского округа город Выкс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Нижегородской облас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10.10.2</w:t>
                            </w:r>
                            <w:r>
                              <w:rPr>
                                <w:lang w:val="en-US"/>
                              </w:rPr>
                              <w:t>02</w:t>
                            </w:r>
                            <w:r>
                              <w:rPr/>
                              <w:t>4 года № 82</w:t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 27.11.2012 № </w:t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 27.11.2012 №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91.2pt;mso-wrap-distance-left:9.05pt;mso-wrap-distance-right:9.05pt;mso-wrap-distance-top:0pt;mso-wrap-distance-bottom:0pt;margin-top:-50.8pt;mso-position-vertical-relative:text;margin-left:5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городского округа город Выкс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Нижегородской област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т 10.10.2</w:t>
                      </w:r>
                      <w:r>
                        <w:rPr>
                          <w:lang w:val="en-US"/>
                        </w:rPr>
                        <w:t>02</w:t>
                      </w:r>
                      <w:r>
                        <w:rPr/>
                        <w:t>4 года № 82</w:t>
                      </w:r>
                    </w:p>
                    <w:p>
                      <w:pPr>
                        <w:pStyle w:val="Normal"/>
                        <w:ind w:left="4956" w:firstLine="708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т 27.11.2012 № </w:t>
                      </w:r>
                    </w:p>
                    <w:p>
                      <w:pPr>
                        <w:pStyle w:val="Normal"/>
                        <w:ind w:left="4956" w:firstLine="708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т 27.11.2012 №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руктура администрации городского округа город Выкса Нижегородской облас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5985</wp:posOffset>
                </wp:positionH>
                <wp:positionV relativeFrom="paragraph">
                  <wp:posOffset>36195</wp:posOffset>
                </wp:positionV>
                <wp:extent cx="618744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местного самоуправления городского округа город Выкса Нижегород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2pt;height:24.1pt;mso-wrap-distance-left:9.05pt;mso-wrap-distance-right:9.05pt;mso-wrap-distance-top:0pt;mso-wrap-distance-bottom:0pt;margin-top:2.85pt;mso-position-vertical-relative:text;margin-left:17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местного самоуправления городского округа город Выкса Нижегоро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9144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6pt" to="755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6pt" to="36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47285</wp:posOffset>
                </wp:positionH>
                <wp:positionV relativeFrom="paragraph">
                  <wp:posOffset>15748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5pt,12.4pt" to="389.5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31305</wp:posOffset>
                </wp:positionH>
                <wp:positionV relativeFrom="paragraph">
                  <wp:posOffset>13589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5pt,10.7pt" to="522.15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715500</wp:posOffset>
                </wp:positionH>
                <wp:positionV relativeFrom="paragraph">
                  <wp:posOffset>182880</wp:posOffset>
                </wp:positionV>
                <wp:extent cx="5080" cy="126873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26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14.4pt" to="765.35pt,11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06280</wp:posOffset>
                </wp:positionH>
                <wp:positionV relativeFrom="paragraph">
                  <wp:posOffset>15748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.4pt,12.4pt" to="765.3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88695</wp:posOffset>
                </wp:positionH>
                <wp:positionV relativeFrom="paragraph">
                  <wp:posOffset>164465</wp:posOffset>
                </wp:positionV>
                <wp:extent cx="0" cy="391160"/>
                <wp:effectExtent l="5080" t="0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12.95pt" to="77.85pt,4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52435</wp:posOffset>
                </wp:positionH>
                <wp:positionV relativeFrom="paragraph">
                  <wp:posOffset>16446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05pt,12.95pt" to="634.0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8180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pt,0.6pt" to="153.4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4555</wp:posOffset>
                </wp:positionH>
                <wp:positionV relativeFrom="paragraph">
                  <wp:posOffset>7620</wp:posOffset>
                </wp:positionV>
                <wp:extent cx="0" cy="2057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5pt,0.6pt" to="269.6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62880</wp:posOffset>
                </wp:positionH>
                <wp:positionV relativeFrom="paragraph">
                  <wp:posOffset>762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pt,0.6pt" to="414.4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20915</wp:posOffset>
                </wp:positionH>
                <wp:positionV relativeFrom="paragraph">
                  <wp:posOffset>762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45pt,0.6pt" to="576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00</wp:posOffset>
                </wp:positionH>
                <wp:positionV relativeFrom="paragraph">
                  <wp:posOffset>161925</wp:posOffset>
                </wp:positionV>
                <wp:extent cx="1070610" cy="6819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вый заместитель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3.7pt;mso-wrap-distance-left:9.05pt;mso-wrap-distance-right:9.05pt;mso-wrap-distance-top:0pt;mso-wrap-distance-bottom:0pt;margin-top:12.75pt;mso-position-vertical-relative:text;margin-left:4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ервый 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5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9570</wp:posOffset>
                </wp:positionH>
                <wp:positionV relativeFrom="paragraph">
                  <wp:posOffset>266700</wp:posOffset>
                </wp:positionV>
                <wp:extent cx="26035" cy="301498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20" cy="30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1pt,21pt" to="-27.1pt,25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266700</wp:posOffset>
                </wp:positionV>
                <wp:extent cx="342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1pt" to="-0.0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95250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5pt" to="-27pt,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952500</wp:posOffset>
                </wp:positionV>
                <wp:extent cx="342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5pt" to="-0.05pt,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2425</wp:posOffset>
                </wp:positionH>
                <wp:positionV relativeFrom="paragraph">
                  <wp:posOffset>1691005</wp:posOffset>
                </wp:positionV>
                <wp:extent cx="3429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5pt,133.15pt" to="-0.8pt,1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3375</wp:posOffset>
                </wp:positionH>
                <wp:positionV relativeFrom="paragraph">
                  <wp:posOffset>2195830</wp:posOffset>
                </wp:positionV>
                <wp:extent cx="342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172.9pt" to="0.7pt,17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2105</wp:posOffset>
                </wp:positionH>
                <wp:positionV relativeFrom="paragraph">
                  <wp:posOffset>2786380</wp:posOffset>
                </wp:positionV>
                <wp:extent cx="342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5pt,219.4pt" to="0.8pt,2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10395</wp:posOffset>
                </wp:positionH>
                <wp:positionV relativeFrom="paragraph">
                  <wp:posOffset>1052830</wp:posOffset>
                </wp:positionV>
                <wp:extent cx="205105" cy="139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85pt,82.9pt" to="764.95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06280</wp:posOffset>
                </wp:positionH>
                <wp:positionV relativeFrom="paragraph">
                  <wp:posOffset>246126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.4pt,193.8pt" to="756.4pt,19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52425</wp:posOffset>
                </wp:positionH>
                <wp:positionV relativeFrom="paragraph">
                  <wp:posOffset>3280410</wp:posOffset>
                </wp:positionV>
                <wp:extent cx="37147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1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5pt,258.3pt" to="1.45pt,25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59950" cy="518922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9960" cy="5189400"/>
                          <a:chOff x="0" y="0"/>
                          <a:chExt cx="9759960" cy="518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759240" cy="518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92000" y="3125520"/>
                            <a:ext cx="996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ад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риториаль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2080" y="3707280"/>
                            <a:ext cx="98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вер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риториаль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1560" y="1906200"/>
                            <a:ext cx="100656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альное территориаль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2080" y="2537640"/>
                            <a:ext cx="98604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жное территориальное 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240" y="1315800"/>
                            <a:ext cx="104472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артамент территориальной безопас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663120"/>
                            <a:ext cx="1028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правление физической культуры и спор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122940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714680"/>
                            <a:ext cx="1028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ы, туризма и молодежной поли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514600"/>
                            <a:ext cx="1028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ти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4600" y="627480"/>
                            <a:ext cx="970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управле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м имуществ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920" y="965160"/>
                            <a:ext cx="1080000" cy="56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архитектуры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дострои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685800"/>
                            <a:ext cx="1142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кадровой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эконом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913680" cy="69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ба информационных технологий и защиты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1906200"/>
                            <a:ext cx="95184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куп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960" y="914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138924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0574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7432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1920" y="1761480"/>
                            <a:ext cx="11422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жилищ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н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4040" y="117000"/>
                            <a:ext cx="9360" cy="26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13464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040" y="114300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040" y="194328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040" y="274320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7080" y="965160"/>
                            <a:ext cx="1897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9400" y="68760"/>
                            <a:ext cx="231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9400" y="886320"/>
                            <a:ext cx="216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560" y="2744640"/>
                            <a:ext cx="25200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080" y="230040"/>
                            <a:ext cx="236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560" y="1550520"/>
                            <a:ext cx="211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91508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9400" y="3867120"/>
                            <a:ext cx="27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91440"/>
                            <a:ext cx="17280" cy="263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9400" y="69840"/>
                            <a:ext cx="19800" cy="486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560" y="3277800"/>
                            <a:ext cx="234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7280" y="4283640"/>
                            <a:ext cx="98496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специальной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928840" y="4423320"/>
                            <a:ext cx="27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2993400"/>
                            <a:ext cx="79956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артамент финан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5040" y="2108160"/>
                            <a:ext cx="2088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25760" y="627480"/>
                            <a:ext cx="1062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жилищн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мунального хозя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280" y="3191400"/>
                            <a:ext cx="222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9360" y="663120"/>
                            <a:ext cx="846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сс-служ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99440" y="6631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9440" y="66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5240" y="0"/>
                            <a:ext cx="47520" cy="31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1920" y="2448720"/>
                            <a:ext cx="117144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капитального строительст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ремо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62360" y="816480"/>
                            <a:ext cx="192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00" y="1527840"/>
                            <a:ext cx="1142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сельского хозя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2960" y="168840"/>
                            <a:ext cx="720" cy="165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68840"/>
                            <a:ext cx="181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1790640"/>
                            <a:ext cx="165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91040" y="4916160"/>
                            <a:ext cx="166320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54600" y="4578480"/>
                            <a:ext cx="97092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муниципального контро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6480" y="68760"/>
                            <a:ext cx="231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6040" y="78840"/>
                            <a:ext cx="720" cy="231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77280" y="1428840"/>
                            <a:ext cx="913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правовой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7960" y="2086560"/>
                            <a:ext cx="913680" cy="72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по разработке и экспертизе нормативных правовых ак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77480" y="1675080"/>
                            <a:ext cx="20376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62360" y="2391480"/>
                            <a:ext cx="255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8.5pt;height:408.6pt" coordorigin="0,0" coordsize="15370,8172">
                <v:rect id="shape_0" stroked="f" o:allowincell="f" style="position:absolute;left:1;top:0;width:15368;height:81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751;top:4922;width:156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ад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риториаль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67;top:5838;width:155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вер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риториаль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35;top:3002;width:1584;height:7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альное территориаль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67;top:3996;width:1552;height:7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жное территориальное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71;top:2072;width:1644;height:7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артамент территориальной безопас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1044;width:16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правление физической культуры и спор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9;top:1936;width:16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700;width:16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ы, туризма и молодежной полит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3960;width:16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п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ти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97;top:988;width:152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управлени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м имуществ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3;top:1520;width:1700;height:8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архитектуры 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достро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1080;width:179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кадровой рабо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00;width:14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эконом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800;width:1438;height:10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ба информационных технологий и защиты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;top:3002;width:1498;height:6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куп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2,144" to="2150,1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2,2188" to="2330,21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3240" to="2338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4320" to="2338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33;top:2774;width:179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жилищ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н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74,184" to="4288,43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90,212" to="4648,2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74,1800" to="4632,18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74,3060" to="4632,30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74,4320" to="4632,43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20,1520" to="7018,15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06,108" to="9670,1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06,1396" to="9646,1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38,4322" to="9734,4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26,362" to="15298,3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38,2442" to="9670,24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7740" to="1,77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06,6090" to="9734,6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72,144" to="1798,42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06,110" to="9336,77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38,5162" to="9706,51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807;top:6746;width:1550;height:6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специальной рабо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37,6966" to="9765,696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;top:4714;width:1258;height:6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артамент финан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62,3320" to="9690,33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647;top:988;width:1672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жилищно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мунального хозя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5026" to="1610,50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621;top:1044;width:133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сс-служб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149;top:1044;width:0;height:0;mso-position-horizontal-relative:char" type="_x0000_t32">
                  <v:stroke color="#f2f2f2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3149;top:104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536,0" to="1610,50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33;top:3856;width:1844;height:9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капитального строительств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ремо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94,1286" to="11896,12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73;top:2406;width:179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сельского хозя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82,266" to="6682,28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266" to="6944,2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84,2820" to="6944,28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77,7742" to="11895,777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897;top:7210;width:1528;height:7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муниципального контро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632,108" to="11996,1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16,124" to="11616,37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933;top:2250;width:143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правовой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97;top:3286;width:1438;height:1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по разработке и экспертизе нормативных правовых ак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618,2638" to="11938,26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94,3766" to="11996,376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933450" cy="5905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0330</wp:posOffset>
                </wp:positionH>
                <wp:positionV relativeFrom="paragraph">
                  <wp:posOffset>33020</wp:posOffset>
                </wp:positionV>
                <wp:extent cx="1276350" cy="48641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ь главы администрации – начальник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8.3pt;mso-wrap-distance-left:9.05pt;mso-wrap-distance-right:9.05pt;mso-wrap-distance-top:0pt;mso-wrap-distance-bottom:0pt;margin-top:2.6pt;mso-position-vertical-relative:text;margin-left:10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меститель главы администрации – начальник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2590</wp:posOffset>
                </wp:positionH>
                <wp:positionV relativeFrom="paragraph">
                  <wp:posOffset>28575</wp:posOffset>
                </wp:positionV>
                <wp:extent cx="990600" cy="69088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54.4pt;mso-wrap-distance-left:9.05pt;mso-wrap-distance-right:9.05pt;mso-wrap-distance-top:0pt;mso-wrap-distance-bottom:0pt;margin-top:2.25pt;mso-position-vertical-relative:text;margin-left:23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1025</wp:posOffset>
                </wp:positionH>
                <wp:positionV relativeFrom="paragraph">
                  <wp:posOffset>28575</wp:posOffset>
                </wp:positionV>
                <wp:extent cx="1276350" cy="59055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аместитель главы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2.25pt;mso-position-vertical-relative:text;margin-left:3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Заместитель главы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70</wp:posOffset>
                </wp:positionH>
                <wp:positionV relativeFrom="paragraph">
                  <wp:posOffset>2585720</wp:posOffset>
                </wp:positionV>
                <wp:extent cx="922655" cy="47688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чета и отчет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37.55pt;mso-wrap-distance-left:9.05pt;mso-wrap-distance-right:9.05pt;mso-wrap-distance-top:0pt;mso-wrap-distance-bottom:0pt;margin-top:203.6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учета и отчет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34095</wp:posOffset>
                </wp:positionH>
                <wp:positionV relativeFrom="paragraph">
                  <wp:posOffset>147320</wp:posOffset>
                </wp:positionV>
                <wp:extent cx="866775" cy="57213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по организационным вопро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45.05pt;mso-wrap-distance-left:9.05pt;mso-wrap-distance-right:9.05pt;mso-wrap-distance-top:0pt;mso-wrap-distance-bottom:0pt;margin-top:11.6pt;mso-position-vertical-relative:text;margin-left:67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правление по организационным вопрос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78090</wp:posOffset>
                </wp:positionH>
                <wp:positionV relativeFrom="paragraph">
                  <wp:posOffset>51435</wp:posOffset>
                </wp:positionV>
                <wp:extent cx="933450" cy="61531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ы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8.45pt;mso-wrap-distance-left:9.05pt;mso-wrap-distance-right:9.05pt;mso-wrap-distance-top:0pt;mso-wrap-distance-bottom:0pt;margin-top:4.05pt;mso-position-vertical-relative:text;margin-left:59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лавы администраци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36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42:00Z</dcterms:created>
  <dc:creator>Urist2</dc:creator>
  <dc:description/>
  <cp:keywords/>
  <dc:language>en-US</dc:language>
  <cp:lastModifiedBy>Багрянская Инна Владимировна</cp:lastModifiedBy>
  <cp:lastPrinted>2024-10-10T15:57:00Z</cp:lastPrinted>
  <dcterms:modified xsi:type="dcterms:W3CDTF">2024-10-10T12:57:00Z</dcterms:modified>
  <cp:revision>12</cp:revision>
  <dc:subject/>
  <dc:title>Структура администрации городского округа город Выкса</dc:title>
</cp:coreProperties>
</file>