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  <w:lang w:val="en-US" w:eastAsia="en-US"/>
        </w:rPr>
      </w:pPr>
      <w:r>
        <w:rPr/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от 29.10.2024</w:t>
        <w:tab/>
        <w:tab/>
        <w:tab/>
        <w:tab/>
        <w:tab/>
        <w:tab/>
        <w:tab/>
        <w:tab/>
        <w:tab/>
        <w:tab/>
        <w:t xml:space="preserve">            № 8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городского округа город Выкса от 25 октября 2011 года № 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«Об установлении и введении в действие земельного налог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000000"/>
        </w:rPr>
        <w:t>В целях приведения в соответствие с Федеральным законом от 12 июля 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Совет депутатов р е ш и л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 xml:space="preserve">1. Внести в решение Совета депутатов городского округа город Выкса от 25 октября 2011 года № 24 «Об установлении и введении в действие земельного налога» (в редакции решений Совета депутатов от 29.10.2013 № 71, от 28.10.2014 № 90, от 25.11.2014 № 100, от 25.09.2015 № 86, от 14.12.2015 № 125, от 28.11.2017 № 106, от 18.09.2018 № 92, от 29.10.2019 № 99, от 26.11.2019 № 108, от 27.10.2020 № 76, от </w:t>
      </w:r>
      <w:r>
        <w:rPr>
          <w:color w:val="000000"/>
        </w:rPr>
        <w:t>28.10.2021 № 18, от 28.11.2023</w:t>
      </w:r>
      <w:r>
        <w:rPr>
          <w:color w:val="392C69"/>
        </w:rPr>
        <w:t xml:space="preserve"> </w:t>
      </w:r>
      <w:r>
        <w:rPr>
          <w:color w:val="000000"/>
        </w:rPr>
        <w:t>№ 105</w:t>
      </w:r>
      <w:r>
        <w:rPr/>
        <w:t>) следующие изменения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</w:rPr>
        <w:t>1) в подпункте 1 пункта 2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</w:rPr>
        <w:t>а) 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color w:val="000000"/>
        </w:rPr>
        <w:t>б)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</w:rPr>
        <w:t>2) в пункте 3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</w:rPr>
        <w:t xml:space="preserve">а) в подпункте 4 слова «не используемого в предпринимательской деятельности» заменить словами «не используемого в предпринимательской деятельности, и кадастровая стоимость которого не превышает 300 миллионов </w:t>
      </w:r>
      <w:r>
        <w:rPr>
          <w:color w:val="000000"/>
          <w:u w:val="single"/>
        </w:rPr>
        <w:t>рублей</w:t>
      </w:r>
      <w:r>
        <w:rPr>
          <w:color w:val="000000"/>
        </w:rPr>
        <w:t xml:space="preserve">»;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color w:val="000000"/>
        </w:rPr>
        <w:t xml:space="preserve">б) в подпункте 5 слова «не используемого в предпринимательской деятельности» заменить словами «не используемого в предпринимательской деятельности, и кадастровая стоимость которого не превышает 300 миллионов рублей». 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color w:val="000000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bidi w:val="0"/>
        <w:ind w:left="4947" w:right="-2" w:hanging="438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4947" w:right="-2" w:hanging="438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4947" w:right="-2" w:hanging="4380"/>
        <w:jc w:val="both"/>
        <w:rPr/>
      </w:pPr>
      <w:r>
        <w:rPr>
          <w:color w:val="000000"/>
        </w:rPr>
        <w:t>Глава местного самоуправления</w:t>
        <w:tab/>
        <w:tab/>
        <w:tab/>
        <w:t xml:space="preserve">    </w:t>
        <w:tab/>
        <w:t>Председатель</w:t>
      </w:r>
      <w:r>
        <w:rPr/>
        <w:t xml:space="preserve"> Совета депутатов</w:t>
      </w:r>
    </w:p>
    <w:p>
      <w:pPr>
        <w:pStyle w:val="Normal"/>
        <w:bidi w:val="0"/>
        <w:ind w:left="0" w:right="-2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4" w:right="0" w:hanging="0"/>
        <w:rPr/>
      </w:pPr>
      <w:r>
        <w:rPr/>
        <w:t xml:space="preserve">     </w:t>
      </w:r>
      <w:r>
        <w:rPr/>
        <w:t>В.В. Кочетков</w:t>
        <w:tab/>
        <w:tab/>
        <w:tab/>
        <w:tab/>
        <w:tab/>
        <w:tab/>
        <w:t xml:space="preserve">         Д.В. Мах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4</Characters>
  <CharactersWithSpaces>2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9:00Z</dcterms:created>
  <dc:creator>user</dc:creator>
  <dc:description/>
  <dc:language>en-US</dc:language>
  <cp:lastModifiedBy/>
  <cp:lastPrinted>2024-10-17T13:54:00Z</cp:lastPrinted>
  <dcterms:modified xsi:type="dcterms:W3CDTF">2024-11-05T09:3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грянская Инна Владимировна</vt:lpwstr>
  </property>
</Properties>
</file>