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6762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ГОРОДСКОГО ОКРУГА ГОРОД ВЫК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48"/>
          <w:szCs w:val="48"/>
          <w:lang w:eastAsia="ru-RU"/>
        </w:rPr>
      </w:pPr>
      <w:r>
        <w:rPr>
          <w:rFonts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9.10.2024</w:t>
        <w:tab/>
        <w:tab/>
        <w:tab/>
        <w:tab/>
        <w:tab/>
        <w:tab/>
        <w:tab/>
        <w:tab/>
        <w:tab/>
        <w:tab/>
        <w:t xml:space="preserve">       № 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О внесении изменений в решение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городского округа город Выкса от 8 декабря 2023 года № 10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«Об утверждении программы приватизации муниципального имущества городского округа город Выкса Нижегородской области на 2024-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Уставом городского округа город Выкса Нижегородской области, руководствуясь разделом 10 Положения о порядке управления и распоряжения имуществом, находящимся в муниципальной собственности городского округа город Выкса Нижегородской области, утвержденного решением Совета депутатов городского округа город Выкса от 3 апреля 2012 года № 42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т депутатов р е ш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аздел 2 программы приватизации муниципального имущества городского округа город Выкса Нижегородской области на 2024-2026 годы, утвержденной решением Совета депутатов городского округа город Выкса от 8 декабря 2023 года № 108 (в редакции решений Совета депутатов от 30.01.2024 № 4, от 25.04.2024 № 33, от 28.05.2024 № 48, от 25.06.2024 № 51, от 30.07.2024 № 59, от 27.08.2024 № 70),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таблицу пункта 3 дополнить пунктами 31-39 следующего </w:t>
      </w:r>
      <w:r>
        <w:rPr/>
        <w:t>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268"/>
        <w:gridCol w:w="1559"/>
        <w:gridCol w:w="1985"/>
        <w:gridCol w:w="1417"/>
      </w:tblGrid>
      <w:tr>
        <w:trPr>
          <w:trHeight w:val="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жегородская область, г. Выкс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Пионера, д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з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:52:0020907: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квартал 202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ия ХВ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жегородская область, г. Выкс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Пионера, д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ру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квартал 202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ор металл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жегородская область, г. Выкс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Пионера, д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жимое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квартал 202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ский игровой комплек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4-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жегородская область, г. Выкс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Пионера, д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жимое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квартал 202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 контейнер для мус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жегородская область, г. Выкс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Пионера, д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жимое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квартал 202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четчик холодной и горячей воды ВСКМ 90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асть, г. Выкса, пер. Пионера, д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жимое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квартал 202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ический счетчик 230 5-6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асть, г. Выкса, пер. Пионера, д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жимое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квартал 202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О ВД1-63 4Р 25А 30мА ИЭ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асть, г. Выкса, пер. Пионера, д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жимое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квартал 202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онок электр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асть, г. Выкса, пер. Пионера, д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жимое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квартал 2024 год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таблицу пункта 5 дополнить пунктами 3-6 следующего содержания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3"/>
        <w:gridCol w:w="2268"/>
        <w:gridCol w:w="1559"/>
        <w:gridCol w:w="2127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ка для размещения оборудования блочно-модульной котель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егородская область, городской округ город Выкс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Вави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ружение (газоснабж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:52:0010801: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V квартал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очно-модульная коте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МК-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егородская область, городской округ город Выкса, улица Вавилина, участок с кадастровым номером 52:52:0010801:7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жимое имущество в здании котель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V квартал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ода</w:t>
            </w:r>
          </w:p>
        </w:tc>
      </w:tr>
      <w:tr>
        <w:trPr>
          <w:trHeight w:val="1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жные сети газ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асть, городской округ город Выкса, рабочий поселок Виля, переулок Школьный, участок №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ружения коммунальн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:53:0060322:6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V квартал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чная газовая коте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асть, городской округ город Выкса, рабочий поселок Виля, переулок Школьный, зд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жимое имущество в здании газовой котель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V квартал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од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естного самоуправления</w:t>
        <w:tab/>
        <w:tab/>
        <w:tab/>
        <w:t xml:space="preserve">           Председатель Совета депутатов</w:t>
      </w:r>
    </w:p>
    <w:p>
      <w:pPr>
        <w:pStyle w:val="Normal"/>
        <w:spacing w:lineRule="auto" w:line="240" w:before="0" w:after="160"/>
        <w:ind w:left="2124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.В. Кочетков</w:t>
        <w:tab/>
        <w:tab/>
        <w:tab/>
        <w:tab/>
        <w:tab/>
        <w:t xml:space="preserve"> </w:t>
        <w:tab/>
        <w:t xml:space="preserve">        Д.В. Махр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 Знак 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Знак3 Знак Знак Знак1 Знак Знак 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17:00Z</dcterms:created>
  <dc:creator>user</dc:creator>
  <dc:description/>
  <cp:keywords/>
  <dc:language>en-US</dc:language>
  <cp:lastModifiedBy>Багрянская Инна Владимировна</cp:lastModifiedBy>
  <cp:lastPrinted>2024-11-06T14:32:00Z</cp:lastPrinted>
  <dcterms:modified xsi:type="dcterms:W3CDTF">2024-11-06T11:32:00Z</dcterms:modified>
  <cp:revision>33</cp:revision>
  <dc:subject/>
  <dc:title>Внесен</dc:title>
</cp:coreProperties>
</file>