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6.11.2024</w:t>
        <w:tab/>
        <w:tab/>
        <w:tab/>
        <w:tab/>
        <w:tab/>
        <w:tab/>
        <w:tab/>
        <w:tab/>
        <w:tab/>
        <w:t xml:space="preserve">            </w:t>
        <w:tab/>
        <w:t xml:space="preserve">   № 110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результатах мониторинга правоприменения решения Совета депутатов городского округа город Выкса от 28 июля 2015 года № 80 «О муниципальной поддержке социально ориентированных некоммерческих организаций в городском округе город Выкса Нижегородской области» и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шение Совета депутатов городского округа город Выкс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8 июля 2015 года № 80 «О муниципальной поддержке социально ориентированных некоммерческих организаций в городском округе город Вык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Рассмотрев информацию Выксунского городского прокурора от 17 сентября 2024 года № Исорг-20220054-2182-24/-20220054, информацию Выксунского городского прокурора от 14 октября 2024 года № Исорг-20220054-2437-24/-20220054, в соответствии с Федеральными законами от 13 июля 2024 года № 181-ФЗ «О внесении изменений в отдельные законодательные акты Российской Федерации», от 30 сентября 2024 года №333-ФЗ «О внесении изменений в статью 31.1 Федерального закона «О некоммерческих организациях», в соответствии с положением о мониторинге правоприменения нормативных правовых актов, принятых Советом депутатов городского округа город Выкса Нижегородской области, утвержденным решением Совета депутатов от 30 октября 2012 года № 126,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нять к сведению информацию постоянной комиссии Совета депутатов по социальной политике о результатах мониторинга правоприменения решения Совета депутатов городского округа город Выкса от 28 июля 2015 года № 80 «О муниципальной поддержке социально ориентированных некоммерческих организаций в городском округе город Выкса Нижегородской области»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Внести в статью 3 положения о муниципальной поддержке социально ориентированных некоммерческих организаций в городском округе город Выкса Нижегородской области, утвержденного решением Совета депутатов городского округа город Выкса от 28 июля 2015 года № 80, следующие изменения:</w:t>
      </w:r>
    </w:p>
    <w:p>
      <w:pPr>
        <w:pStyle w:val="Normal"/>
        <w:ind w:firstLine="567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</w:rPr>
        <w:t>1) социальное обслуживание, социальная поддержка и защита граждан, деятельность в сфере поддержки семьи, материнства, отцовства и детства, организации и проведения мероприятий, способствующих развитию предусмотренных законодательством Российской Федерации форм устройства детей, оставшихся без попечения родителей, в семью;»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2) пункт 4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4) охрана окружающей среды и защита животных, в том числе содержание животных в приютах для животных;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пункт 7 дополнить словами «, участие в профилактике безнадзорности и правонарушений несовершеннолетних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пункт 8 дополнить словом «(волонтерства)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пункт 1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9) увековечение памяти жертв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6) дополнить пунктами 23, 2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23) развитие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4) благоустройство территории.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 Постоянной комиссии Совета депутатов городского округа город Выкса Нижегородской области по социальной политике обеспечить использование информации, указанной в приложении к настоящему решению, в правотворческой работе в 2025 году. </w:t>
      </w:r>
    </w:p>
    <w:p>
      <w:pPr>
        <w:pStyle w:val="Normal"/>
        <w:ind w:firstLine="567"/>
        <w:jc w:val="both"/>
        <w:rPr/>
      </w:pPr>
      <w:r>
        <w:rPr/>
        <w:t>4. 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47" w:right="-2" w:hanging="4380"/>
        <w:jc w:val="both"/>
        <w:rPr/>
      </w:pPr>
      <w:r>
        <w:rPr/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268" w:right="-2" w:firstLine="142"/>
        <w:jc w:val="both"/>
        <w:rPr/>
      </w:pPr>
      <w:r>
        <w:rPr/>
        <w:t>В.В. Кочетков</w:t>
        <w:tab/>
        <w:tab/>
        <w:tab/>
        <w:tab/>
        <w:tab/>
        <w:tab/>
        <w:t xml:space="preserve">        Д.В. Махров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right"/>
        <w:rPr/>
      </w:pPr>
      <w:r>
        <w:rPr/>
        <w:t>от 26.11.2024 № 1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й комиссии Совета депутатов по социальной политике от 28 июля 2015 года № 80 «О муниципальной поддержке социально ориентированных некоммерческих организаций в городском округе город Выкса 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0"/>
          <w:szCs w:val="30"/>
        </w:rPr>
        <w:t>1. Краткая характеристика предмета регулирования нормативного правового акта городского округа, основания проведения мониторинга, источники, объем и содержание полученной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Решение </w:t>
      </w:r>
      <w:r>
        <w:rPr>
          <w:rFonts w:eastAsia="Calibri"/>
          <w:bCs/>
        </w:rPr>
        <w:t>определяет формы муниципальной поддержки социально ориентированных некоммерческих организаций, виды деятельности, при условии осуществления которых социально ориентированным некоммерческим организациям может оказываться муниципальная поддержка, а также полномочия органов местного самоуправления городского округа город Выкса Нижегородской области по оказанию муниципальной поддержки социально ориентированным некоммерческим организациям в городском округе город Выкс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Цель осуществления мониторинга правоприменения данного решения – оценка достаточности </w:t>
      </w:r>
      <w:r>
        <w:rPr>
          <w:rFonts w:eastAsia="Calibri"/>
          <w:bCs/>
        </w:rPr>
        <w:t xml:space="preserve">видов деятельности, на которые предоставляется муниципальная поддержка и урегулированности порядка ее предост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дение мониторинга осуществлялось в соответствии с Планом мониторинга правоприменения нормативных правовых актов, принятых Советом депутатов городского округа город Выкса Нижегородской области, на 2022 год, утвержденным решением Совета депутатов от 25 января 2022 года № 10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рофильной постоянной комиссии Совета депутатов, ответственной за проведение мониторинга, выступала постоянная комиссия по социальной политике (далее – постоянная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й комиссией был разработан и утвержден график мероприятий по проведению мониторинга правоприменения решения, определены критерии эффективности применения 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</w:t>
      </w:r>
      <w:r>
        <w:rPr>
          <w:color w:val="000000"/>
        </w:rPr>
        <w:t xml:space="preserve">роблемы оказания финансовой поддержки </w:t>
      </w:r>
      <w:r>
        <w:rPr/>
        <w:t>социально ориентированным некоммерческим организаци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) проблемы оказания имущественной поддержки </w:t>
      </w:r>
      <w:r>
        <w:rPr/>
        <w:t>социально ориентированным некоммерческим организациям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) проблемы оказания информационной поддержки </w:t>
      </w:r>
      <w:r>
        <w:rPr/>
        <w:t>социально ориентированным некоммерческим организациям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) проблемы оказания консультационной поддержки </w:t>
      </w:r>
      <w:r>
        <w:rPr/>
        <w:t>социально ориентированным некоммерческим организациям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облемы оказания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) результаты оказания поддержки </w:t>
      </w:r>
      <w:r>
        <w:rPr/>
        <w:t>социально ориентированным некоммерческим организациям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) актуальность и целесообразность видов деятельности, на которые оказывается муниципальная поддержка </w:t>
      </w:r>
      <w:r>
        <w:rPr/>
        <w:t>ориентированным некоммерческим организациям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уществлении мониторинга правоприменения использовались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практике применения положения, полученная в результате проведенного постоянной комиссией анализа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и администрации городского округа город Выкса Нижегоро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материалы круглого стола, проведенного 26 сентября 2024 года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я Выксунского городского прокурора от 17 сентября 2024 года № № Исорг-20220054-2182-24/-20220054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я Выксунского городского прокурора от 14 октября 2024 года № Исорг-20220054-2437-24/-2022005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Информация о выявленных проблемах, связанных с применением решения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е принято в рамках полномочий Совета депутатов городского округа город Выкса Нижегородской области, установленных частью 2 статьи 31.1 Федерального закона от 12 января 1996 года № 7-ФЗ «О некоммерческих организациях». </w:t>
      </w:r>
    </w:p>
    <w:p>
      <w:pPr>
        <w:pStyle w:val="Normal"/>
        <w:autoSpaceDE w:val="false"/>
        <w:ind w:firstLine="540"/>
        <w:jc w:val="both"/>
        <w:rPr/>
      </w:pPr>
      <w:r>
        <w:rPr/>
        <w:t>5. Отсутствие нормативного правового акта, направленного на реализацию решения Совета депутатов, не выявлено.</w:t>
      </w:r>
    </w:p>
    <w:p>
      <w:pPr>
        <w:pStyle w:val="Normal"/>
        <w:autoSpaceDE w:val="false"/>
        <w:ind w:firstLine="540"/>
        <w:jc w:val="both"/>
        <w:rPr/>
      </w:pPr>
      <w:r>
        <w:rPr/>
        <w:t>6. Нормы, имеющие неоднозначное понимание со стороны правоприменителей, не выявлены.</w:t>
      </w:r>
    </w:p>
    <w:p>
      <w:pPr>
        <w:pStyle w:val="Normal"/>
        <w:autoSpaceDE w:val="false"/>
        <w:ind w:firstLine="540"/>
        <w:jc w:val="both"/>
        <w:rPr/>
      </w:pPr>
      <w:r>
        <w:rPr/>
        <w:t>7. В процессе проведения мониторинга проблемы по показателям, определенным пунктом 13 Положения о мониторинге правоприменения нормативных правовых актов, связанные с применением Положения, не выявлены.</w:t>
      </w:r>
    </w:p>
    <w:p>
      <w:pPr>
        <w:pStyle w:val="Normal"/>
        <w:ind w:firstLine="567"/>
        <w:jc w:val="both"/>
        <w:rPr/>
      </w:pPr>
      <w:r>
        <w:rPr/>
        <w:t>8. Виды деятельности, установленные статьей 3 положения о муниципальной поддержке социально ориентированных некоммерческих организаций в городском округе город Выкса Нижегородской области, осуществление которых дает право на получение муниципальной поддержки, требуют актуализации.</w:t>
      </w:r>
    </w:p>
    <w:p>
      <w:pPr>
        <w:pStyle w:val="Normal"/>
        <w:ind w:firstLine="567"/>
        <w:jc w:val="both"/>
        <w:rPr/>
      </w:pPr>
      <w:r>
        <w:rPr/>
        <w:t>9. В рамках предоставления финансовой поддержки для некоммерческих организаций актуальным является возможность ее направления на следующие виды расходов:</w:t>
      </w:r>
    </w:p>
    <w:p>
      <w:pPr>
        <w:pStyle w:val="Normal"/>
        <w:ind w:firstLine="567"/>
        <w:rPr/>
      </w:pPr>
      <w:r>
        <w:rPr/>
        <w:t>1) оплата услуг бухгалтера;</w:t>
      </w:r>
    </w:p>
    <w:p>
      <w:pPr>
        <w:pStyle w:val="Normal"/>
        <w:ind w:firstLine="567"/>
        <w:rPr/>
      </w:pPr>
      <w:r>
        <w:rPr/>
        <w:t>2) обучение;</w:t>
      </w:r>
    </w:p>
    <w:p>
      <w:pPr>
        <w:pStyle w:val="Normal"/>
        <w:ind w:firstLine="567"/>
        <w:jc w:val="both"/>
        <w:rPr/>
      </w:pPr>
      <w:r>
        <w:rPr/>
        <w:t>3) обеспечение участия представителей организаций в областных мероприятиях (транспортные расходы).</w:t>
      </w:r>
    </w:p>
    <w:p>
      <w:pPr>
        <w:pStyle w:val="Normal"/>
        <w:ind w:firstLine="567"/>
        <w:jc w:val="both"/>
        <w:rPr/>
      </w:pPr>
      <w:r>
        <w:rPr/>
        <w:t xml:space="preserve">10. В рамках оказания имущественной поддержки целесообразным является возможность участия некоммерческих организаций в формировании перечня муниципального имущества, которое может предоставляться некоммерческим организациям.     </w:t>
      </w:r>
    </w:p>
    <w:p>
      <w:pPr>
        <w:pStyle w:val="Normal"/>
        <w:ind w:firstLine="567"/>
        <w:jc w:val="both"/>
        <w:rPr/>
      </w:pPr>
      <w:r>
        <w:rPr/>
        <w:t>11. Некоммерческие организации выразили заинтересованность в муниципальной поддержке в форме осуществления закупок товаров, работ, услуг для муниципальных нужд у социально ориентированных некоммерческих организаци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user</dc:creator>
  <dc:description/>
  <cp:keywords/>
  <dc:language>en-US</dc:language>
  <cp:lastModifiedBy>Багрянская Инна Владимировна</cp:lastModifiedBy>
  <cp:lastPrinted>2024-11-26T11:31:00Z</cp:lastPrinted>
  <dcterms:modified xsi:type="dcterms:W3CDTF">2024-11-26T08:31:00Z</dcterms:modified>
  <cp:revision>14</cp:revision>
  <dc:subject/>
  <dc:title/>
</cp:coreProperties>
</file>