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26.11.2024</w:t>
        <w:tab/>
        <w:tab/>
        <w:tab/>
        <w:tab/>
        <w:tab/>
        <w:tab/>
        <w:tab/>
        <w:tab/>
        <w:tab/>
        <w:tab/>
        <w:t xml:space="preserve">  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учениях Совета депутато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род Выкса Нижегородской области контрольно-счетной инспекции городского округа город Вык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ой области на 2025 год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10 положения о контрольно-счетной инспекции городского округа город Выкса Нижегоро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ручить контрольно-счетной инспекции городского округа город Выкса Нижегородской области провести в 2025 году мероприятия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 xml:space="preserve"> </w:t>
        <w:tab/>
        <w:t xml:space="preserve">                    Д.В. Махров 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6.11.2024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учения Совета депутатов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род Выкса Нижегородской области контрольно-счетной инспекции городского округа город Выкса Нижегородской области на 2025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4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соблюдения бюджетного законодательства РФ и иных нормативных правовых актов, регулирующих бюджетные правоотношения при осуществлении финансово-хозяйственной деятельности МБДОУ детский сад №8 «Аленький цветочек» в 2023-2024 годах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ка соблюдения бюджетного законодательства РФ и иных нормативных правовых актов, регулирующих бюджетные правоотношения при осуществлении финансово-хозяйственной деятельности МБОУ ОШ № 10 в 2023-2024 годах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УСК Орион» в 2023-2024 год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</w:t>
            </w:r>
            <w:r>
              <w:rPr>
                <w:color w:val="000000"/>
                <w:shd w:fill="FFFFFF" w:val="clear"/>
              </w:rPr>
              <w:t>законности и эффективности использования средств бюджета городского округа город Выкса Нижегородской области</w:t>
            </w:r>
            <w:r>
              <w:rPr>
                <w:rFonts w:eastAsia="Calibri"/>
                <w:color w:val="000000"/>
              </w:rPr>
              <w:t>, направленных в 2023-2024 годах на реализацию муниципальной программы «Переселение граждан из аварийного жилищного фонда на территории городского округа город Выкса Нижегородской област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11-26T09:26:00Z</cp:lastPrinted>
  <dcterms:modified xsi:type="dcterms:W3CDTF">2024-11-26T06:26:00Z</dcterms:modified>
  <cp:revision>56</cp:revision>
  <dc:subject/>
  <dc:title/>
</cp:coreProperties>
</file>