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6.11.2024</w:t>
        <w:tab/>
        <w:tab/>
        <w:tab/>
        <w:tab/>
        <w:tab/>
        <w:tab/>
        <w:tab/>
        <w:tab/>
        <w:tab/>
        <w:tab/>
        <w:tab/>
        <w:t xml:space="preserve">      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раммы приват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 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 на 2025-2027 год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Нижегородской области от 3 апреля 2012 года № 42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ограмму приватизации муниципального имущества городского округа город Выкса Нижегородской области на 2025-2027 годы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1416" w:right="-2" w:hanging="0"/>
        <w:jc w:val="both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ab/>
        <w:t xml:space="preserve">         Д.В. Махров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6.11.2024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0"/>
        </w:rPr>
      </w:pPr>
      <w:r>
        <w:rPr>
          <w:b/>
          <w:sz w:val="32"/>
          <w:szCs w:val="30"/>
        </w:rPr>
        <w:t>Программа</w:t>
      </w:r>
    </w:p>
    <w:p>
      <w:pPr>
        <w:pStyle w:val="Normal"/>
        <w:jc w:val="center"/>
        <w:rPr>
          <w:sz w:val="32"/>
          <w:szCs w:val="30"/>
        </w:rPr>
      </w:pPr>
      <w:r>
        <w:rPr>
          <w:b/>
          <w:sz w:val="32"/>
          <w:szCs w:val="30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0"/>
        </w:rPr>
        <w:t xml:space="preserve">на 2025-2027 год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Основные направления реализации политик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ватизации муниципального имущества городского округа гор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кса Нижегородской област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Нижегородской области от 3 апреля 2012 года № 42, приватизация муниципального имущества городского округа город Выкса Нижегородской области осуществляется на основании программ приватизации, утверждаемых сроком на три года (плановый пери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целями реализации программы приватизации муниципального имущества городского округа город Выкса Нижегородской области на 2025 - 2027 годы (далее – Программа приватизации) является повышение эффективности управления муниципальной собственностью городского округа город Выкса Нижегородской области, содействие развитию конкуренции и инвестиционной привлекательности в городском округе город Выкса Нижегородской области, обеспечение дополнительных (неналоговых) доходов в бюджет городского округа город Выкса Нижегородской области (далее также – городского округа) и планомерности процесса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ватизация муниципального имущества в указанный период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должение структурных преобразований в экономике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птимизация структуры муниципальной собственности городского округа (целесообразность приватизации объектов муниципальной собственности, в том числе с учетом физического и морального износа объектов муниципальной собственности, а также непригодности объектов муниципальной собственности по своему функционалу для использования в целях удовлетворения муниципальных нужд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тимулирование привлечения инвестиций в реальный сектор эконом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формирование доходов бюджета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ализация имущества, включенного в </w:t>
      </w:r>
      <w:r>
        <w:rPr>
          <w:color w:val="000000"/>
        </w:rPr>
        <w:t>П</w:t>
      </w:r>
      <w:r>
        <w:rPr/>
        <w:t>рограмму приватизации, повлечет следующие структурные изменения в экономике городск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уменьшение доли муниципального сектора в структуре имущества городского округа город Выкса Нижегоро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нижение затрат бюджета городского округа на содержание и ремонт недвижимого имущества, не являющегося необходимым для осуществления полномочий органов местного самоуправления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азвитие конкурентной среды и создание дополнительных рабочих мест на территории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ля повышения эффективности реализации </w:t>
      </w:r>
      <w:r>
        <w:rPr>
          <w:color w:val="000000"/>
        </w:rPr>
        <w:t>П</w:t>
      </w:r>
      <w:r>
        <w:rPr/>
        <w:t>рограммы приватизации</w:t>
      </w:r>
      <w:r>
        <w:rPr>
          <w:bCs/>
        </w:rPr>
        <w:t xml:space="preserve"> будут организованы мероприятия, направленные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1) </w:t>
      </w:r>
      <w:r>
        <w:rPr>
          <w:bCs/>
        </w:rPr>
        <w:t>повышение открытости приватизационных процедур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color w:val="000000"/>
        </w:rPr>
        <w:t xml:space="preserve">2) </w:t>
      </w:r>
      <w:r>
        <w:rPr>
          <w:bCs/>
        </w:rPr>
        <w:t>расширение маркетинга приватизиру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Реализация Программы приватизации направлена на достижение основных целей и задач, предусмотренных муниципальной программой имущественно-земельная политика администрации городского округа город Выкса Нижегородской области на соответствующ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ходя из анализа существующих продаж аналогичного имущества по итогам 2024 года, при условии полной его продажи, объем доходов от приватизации имущества муниципальной собственности городского округа, включенного в Программу приватизации, в 2025 году может составить порядка 1500,00 тысяч рублей, в 2026 году – порядка 1500,00 тысяч рублей и в 2027 году – порядка 1000,00 тысяч рублей. Указанные суммы доходов являются планируемыми, при этом фактические суммы доходов по итогам каждого периода могут быть значительно выше в зависимости от результатов торгов, а также при условии внесения дополнений в Программу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можные риски на исполнение Программы приватизации могут оказать следующие факторы:</w:t>
      </w:r>
    </w:p>
    <w:p>
      <w:pPr>
        <w:pStyle w:val="Normal"/>
        <w:ind w:firstLine="567"/>
        <w:jc w:val="both"/>
        <w:rPr/>
      </w:pPr>
      <w:r>
        <w:rPr/>
        <w:t>1) снижение покупательской способности граждан и юридических лиц;</w:t>
      </w:r>
    </w:p>
    <w:p>
      <w:pPr>
        <w:pStyle w:val="Normal"/>
        <w:ind w:firstLine="567"/>
        <w:jc w:val="both"/>
        <w:rPr/>
      </w:pPr>
      <w:r>
        <w:rPr/>
        <w:t>2) отсутствие привлекательности части объектов в связи с их физическим состоянием, а также отдаленностью места расположения от центра городского округа;</w:t>
      </w:r>
    </w:p>
    <w:p>
      <w:pPr>
        <w:pStyle w:val="Normal"/>
        <w:ind w:firstLine="567"/>
        <w:jc w:val="both"/>
        <w:rPr/>
      </w:pPr>
      <w:r>
        <w:rPr/>
        <w:t>3) осуществление продажи муниципального имущества посредством публичного предложения (снижение начальной цены продажи до 50 процентов), а также продажи муниципального имущества по минимально допустимой цене (в размере 5 процентов от цены первоначального предложения, указанной в информационном сообщении о продаже посредством публичного предложения) в связи с признанием аукционов (конкурсов) несостоявшими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траты на организацию и проведение приватизации муниципального имущества могут составить порядка 100 тысяч рублей и складываются по следующим видам затра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ценка имущества для определения его рыночной стоимости и установления начальной ц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расходы на оформление технической документации на объекты недвижимости и документов на земельные участки, прочие расходы, связанные с оформлением прав на имущество муниципальной собственности городского округа город Выкса Нижегоро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екламирование, а также публикация информационных сообщений о продажах и результатах сделок приватизации имущества в определенных в установленном порядке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Вся информация о продаже муниципального имущества, в том числе о предстоящих торгах и о результатах их проведения, подлежит размещению в средствах массовой информации</w:t>
      </w:r>
      <w:r>
        <w:rPr>
          <w:color w:val="FF0000"/>
        </w:rPr>
        <w:t>,</w:t>
      </w:r>
      <w:r>
        <w:rPr/>
        <w:t xml:space="preserve"> в том числе в информационной-коммуникационной сети «Интернет» на общероссийском официальном сайте торгов </w:t>
      </w:r>
      <w:hyperlink r:id="rId4">
        <w:r>
          <w:rPr>
            <w:rStyle w:val="InternetLink"/>
            <w:color w:val="000000"/>
          </w:rPr>
          <w:t>https://torgi.gov.ru/</w:t>
        </w:r>
      </w:hyperlink>
      <w:r>
        <w:rPr>
          <w:color w:val="000000"/>
        </w:rPr>
        <w:t xml:space="preserve">, официальном сайте городского округа город Выкса Нижегородской области </w:t>
      </w:r>
      <w:hyperlink r:id="rId5">
        <w:r>
          <w:rPr>
            <w:rStyle w:val="InternetLink"/>
            <w:color w:val="000000"/>
          </w:rPr>
          <w:t>https://wyksa.nobl.ru/</w:t>
        </w:r>
      </w:hyperlink>
      <w:r>
        <w:rPr/>
        <w:t xml:space="preserve">, а также с использованием иных Интернет-ресурсов, осуществляющих размещение информации о продаже имущества, и </w:t>
      </w:r>
      <w:r>
        <w:rPr>
          <w:color w:val="000000"/>
        </w:rPr>
        <w:t>в</w:t>
      </w:r>
      <w:r>
        <w:rPr/>
        <w:t xml:space="preserve"> местных печатных изданиях.</w:t>
      </w:r>
    </w:p>
    <w:p>
      <w:pPr>
        <w:pStyle w:val="Normal"/>
        <w:autoSpaceDE w:val="false"/>
        <w:ind w:firstLine="567"/>
        <w:jc w:val="both"/>
        <w:rPr/>
      </w:pPr>
      <w:r>
        <w:rPr/>
        <w:t>Торги по продаже (приватизации) муниципального имущества будут проходить в электронной форме на электронных площадках операторов электронных площадок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30"/>
          <w:szCs w:val="30"/>
        </w:rPr>
        <w:t>Раздел 2. Перечень муниципального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город Выкса Нижегородской области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30"/>
          <w:szCs w:val="30"/>
        </w:rPr>
        <w:t>подлежащего приватизации в 2025-2027 года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)</w:t>
      </w:r>
      <w:r>
        <w:rPr>
          <w:bCs/>
        </w:rPr>
        <w:t xml:space="preserve"> Перечень муниципальных унитарных предприятий, планируемых к приватизации в 2025-2027 год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09"/>
        <w:gridCol w:w="1560"/>
        <w:gridCol w:w="226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  <w:r>
              <w:rPr>
                <w:bCs/>
                <w:sz w:val="22"/>
                <w:szCs w:val="22"/>
              </w:rPr>
              <w:t xml:space="preserve"> и место нахо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ридического лиц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экономической деятельности по Общероссийскому классификатору видов экономическ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ом виде деятельности (ОКВЭД ОК 029-2014 (КДЕС Ред. 2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полнительных видах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ВЭД ОК 029-2014 (КДЕС Ред. 2)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color w:val="000000"/>
        </w:rPr>
        <w:t>2)</w:t>
      </w:r>
      <w:r>
        <w:rPr>
          <w:bCs/>
        </w:rPr>
        <w:t xml:space="preserve"> Перечень акций акционерных обществ и долей в уставных капиталах обществ с ограниченной ответственностью, находящихся в муниципальной собственности, планируемых к приватизации в 2025-2027 годах: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851"/>
        <w:gridCol w:w="992"/>
        <w:gridCol w:w="1275"/>
        <w:gridCol w:w="1559"/>
        <w:gridCol w:w="12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место нахождения юридического лица, акции либо доли в уставных капиталах которых, подлежат приватиз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кций, находящихся в муниципальной собственности (процентов уставного капитала) / доля в уставном капитале об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кций, планируемых к приватизации (штук)/ доля в уставном капитале общества, планируемая к приватизации (процентов уставного капитал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экономической деятельности по Общероссийскому классификатору видов экономической деятельност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уставн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новном виде деятельности (ОКВЭД ОК 029-2014 (КДЕС Ред. 2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полнительных видах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ВЭД ОК 029-2014 (КДЕС Ред. 2)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color w:val="000000"/>
        </w:rPr>
        <w:t>3)</w:t>
      </w:r>
      <w:r>
        <w:rPr>
          <w:bCs/>
        </w:rPr>
        <w:t xml:space="preserve"> Перечень иного имущества, составляющего муниципальную имущественную казну, планируемого к приватизации в 2025-2027 год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410"/>
        <w:gridCol w:w="1559"/>
        <w:gridCol w:w="1843"/>
        <w:gridCol w:w="1417"/>
      </w:tblGrid>
      <w:tr>
        <w:trPr>
          <w:trHeight w:val="9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тип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для недвижим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1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лежащие использованию ввиду полного либо частичного разрушения, восстановление которых нецелесообраз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териал б/у, металл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- 2027 гг.</w:t>
            </w:r>
          </w:p>
        </w:tc>
      </w:tr>
      <w:tr>
        <w:trPr>
          <w:trHeight w:val="39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ждаемый муниципальный автотранспорт и иное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ые средства, выработавшие свой нормативный износ, непригодные по своему функционалу для использования в целях удовлетворения муниципальных нужд, находящиеся как в арендном использовании третьих лиц (имущество казны), так и в пользовании муниципальных учреждений и пред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 и иное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- 2027 г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color w:val="000000"/>
        </w:rPr>
        <w:t>4)</w:t>
      </w:r>
      <w:r>
        <w:rPr>
          <w:bCs/>
        </w:rPr>
        <w:t xml:space="preserve"> Сведения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 в 2025-2027 годах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851"/>
        <w:gridCol w:w="1133"/>
        <w:gridCol w:w="1276"/>
        <w:gridCol w:w="1559"/>
        <w:gridCol w:w="10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место нахождения юридического лица, акции либо доли в уставных капиталах которых, подлежат внесению в уставный капитал иных акционерных общест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акций, доли в уставном капитале общ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ходящихся в муниципальной собственности (процентов уставного капитал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кций, доли в уставных капиталах которых подлежат внесению в уставный капитал иных акционерных обще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экономической деятельности по Общероссийскому классификатору видов экономической деятельности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 устав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основном виде деятельности (ОКВЭД ОК 029-2014 (КДЕС Ред. 2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дополнительных видах деятель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КВЭД ОК 029-2014 (КДЕС Ред. 2)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color w:val="000000"/>
        </w:rPr>
        <w:t>5)</w:t>
      </w:r>
      <w:r>
        <w:rPr>
          <w:bCs/>
        </w:rPr>
        <w:t xml:space="preserve"> Сведения об ином имуществе, составляющем муниципальную имущественную казну, которое подлежит внесению в уставный капитал акционерных обществ в 2025-2027 год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2552"/>
        <w:gridCol w:w="1418"/>
        <w:gridCol w:w="212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тип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для недвижимого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D592BCD608267AEF9480EEAFE417DBD2191F90B59637405851EC4A9D0FCA72540AE841098D3149YBZDG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yksa.nob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4:00Z</dcterms:created>
  <dc:creator>user226_Us</dc:creator>
  <dc:description/>
  <cp:keywords/>
  <dc:language>en-US</dc:language>
  <cp:lastModifiedBy>Багрянская Инна Владимировна</cp:lastModifiedBy>
  <cp:lastPrinted>2024-11-28T08:17:00Z</cp:lastPrinted>
  <dcterms:modified xsi:type="dcterms:W3CDTF">2024-11-28T05:17:00Z</dcterms:modified>
  <cp:revision>50</cp:revision>
  <dc:subject/>
  <dc:title>Внесен главой администрации</dc:title>
</cp:coreProperties>
</file>