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802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</w:t>
      </w:r>
      <w:r>
        <w:rPr/>
        <w:t>от 26.11.2024</w:t>
        <w:tab/>
        <w:tab/>
        <w:tab/>
        <w:tab/>
        <w:tab/>
        <w:tab/>
        <w:tab/>
        <w:tab/>
        <w:tab/>
        <w:tab/>
        <w:t xml:space="preserve">     № 105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>
          <w:sz w:val="32"/>
          <w:szCs w:val="28"/>
        </w:rPr>
        <w:t xml:space="preserve">О внесении изменений в решение Совета депутатов городского округа город Выкса от 31 мая 2016 года № 44 «Об определении </w:t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  <w:t>начальной цены права размещения нестационарных торговых и иных объектов на территории городского округа город Выкса</w:t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  <w:t>Ниже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требование Выксунского городского прокурора от 28 июня 2024 года №Прдр-20220054-322-24/-20220054 об изменении решения Совета депутатов городского округа город Выкса от 31 мая 2016 года № 44 «</w:t>
      </w:r>
      <w:r>
        <w:rPr>
          <w:rFonts w:eastAsia="Calibri"/>
        </w:rPr>
        <w:t>Об определении начальной цены права размещения нестационарных торговых и иных объектов на территории городского округа город Выкса Нижегородской области» с целью исключения выявленного коррупциогенного фактора, в</w:t>
      </w:r>
      <w:r>
        <w:rPr/>
        <w:t xml:space="preserve">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унктом 18 части 1 статьи </w:t>
      </w:r>
      <w:hyperlink r:id="rId3">
        <w:r>
          <w:rPr>
            <w:rStyle w:val="InternetLink"/>
          </w:rPr>
          <w:t>5</w:t>
        </w:r>
      </w:hyperlink>
      <w:r>
        <w:rPr/>
        <w:t xml:space="preserve"> Устава городского округа город Выкса Нижегородской области, в целях обеспечения доходной части бюджета городского округа город Вы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методику определения начальной цены права размещения нестационарных торговых и иных объектов на территории городского округа город Выкса Нижегородской области, утвержденную решением Совета депутатов городского округа город Выкса от 31 мая 2016 года № 44 (в редакции решений Совета депутатов от 28.02.2017 № 10, от 27.03.2018 № 34, от 25.12.2018 № 135, от 27.12.2019 № 118, от 22.02.2022 № 14, от 26.12.2022 № 111, от 08.12.2023 № 109), изменения, изложив ее в новой редакции согласно приложению к настоящему решению.</w:t>
      </w:r>
    </w:p>
    <w:p>
      <w:pPr>
        <w:pStyle w:val="Normal"/>
        <w:ind w:firstLine="567"/>
        <w:rPr/>
      </w:pPr>
      <w:r>
        <w:rPr/>
        <w:t>2. Настоящее решение вступает в силу после официального опубликования с 01 января 202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местного самоуправления</w:t>
        <w:tab/>
        <w:tab/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 Д.В. Махр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6.11.2024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ачальной цены права размещения нестационар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орговых и иных </w:t>
      </w:r>
      <w:r>
        <w:rPr>
          <w:b/>
          <w:sz w:val="28"/>
          <w:szCs w:val="28"/>
        </w:rPr>
        <w:t>объектов на территор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ая методика предназначена для определения начальной цены права размещения нестационарных торговых</w:t>
      </w:r>
      <w:r>
        <w:rPr>
          <w:color w:val="FF0000"/>
        </w:rPr>
        <w:t xml:space="preserve"> </w:t>
      </w:r>
      <w:r>
        <w:rPr/>
        <w:t>и иных объектов на территории городского округа город Выкса Нижегородской области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</w:rPr>
        <w:t>Начальная цена права размещения нестационарных торговых и иных объектов, за исключением торговых объектов, указанных в пункте 7, определяется по формуле: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C = Б x S x Kтерр. x K1 x Kасс.х Ко, где: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C – начальная цена права размещения конкретного нестационарного торгового объекта (руб.)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 – базовая цена за год (руб./кв.метр)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S – общая площадь павильона, киоска, летнего кафе, торгового автомата по внешним границам (кв.м.)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терр. – территориальный коэффициент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1 – временной коэффициент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асс. – коэффициент ассортиментного профиля;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о – коэффициент типа объекта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Базовая цена за год (Б) права размещения нестационарного торгового объекта и коэффициент ассортиментного профиля определяются в соответствии с Таблицей 1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8"/>
        <w:gridCol w:w="2120"/>
        <w:gridCol w:w="28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объекта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ая цена в год (Б)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ассортиментного профиля (Касс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 от производ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е товары (кроме периодических изда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других видов услу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Специализация объекта (80 и более процентов от количества всех предлагаемых к продаже товаров (услуг) от их общего количества, выставленного на продажу, составляют товары одной из обозначенной товарной группы)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 Территориальный коэффициент (Ктерр.) определяется в соответствии с таблицей 2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4"/>
        <w:gridCol w:w="29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 (территория) городского округа город Выкса 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территориального коэффициента (К терр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 Выкса (кроме улиц Войкова, Лесозаводская, Салтанова, Гайд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 Выкса, улицы Лесозаводская, Са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 Выкса, улицы Войкова, Гайд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о Мотм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ий поселок Дружб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ий поселок Шимор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Грязная, деревня Тамбол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Досчатое, рабочий поселок Виля, рабочий поселок Ближне-Песоч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аселенные пункты городского ок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Cs w:val="24"/>
        </w:rPr>
        <w:t>5. Временной коэффициент (К1) определяется в зависимости от количества месяцев размещения нестационарного объекта мелкорозничной сети в соответствии с таблицей 3: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временного коэффициента (К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 12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 7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нее 7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Коэффициент типа объекта (Ко) определяется в соответствии с таблицей 4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ип объек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коэффициента типа объекта (К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иоск, совмещенный с остановкой общественного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авильон, совмещенный с остановкой общественного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вильон для реализации печатной продукции, совмещенный с остановкой общественного транспорта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орговый автомат, вендинговый аппарат, холодильная вит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летнее кафе, за исключением объектов, прилегающих к стационарным объектам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7. Определение начальной цены права размещения палаток и передвижных объектов мелкорозничной сети (далее – торговый объект) на территории городского округа город Вык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ая цена права размещения торговых объектов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C1 = Б1 x Kтерр.1 x Kв x Kасс.1, где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C 1– начальная цена права размещения конкретного торгового объекта (руб.)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Б1 – базовая цена за месяц (руб./торговое место)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Kтерр.1 – территориальный коэффициент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Kв – временной коэффициент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Kасс1. – коэффициент ассортиментного профи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зовая цена за месяц (Б1) права размещения торгового объекта и коэффициент ассортиментного профиля определяются в соответствии с Таблицей 5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5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4"/>
        <w:gridCol w:w="2515"/>
        <w:gridCol w:w="24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, специализация объекта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ая цена в месяц (Б1)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торговое мест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ассортиментного профиля (Касс1.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и, л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 от производ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ругих видов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прицепы, автомагазины, автофургоны, автолавки, тележки и другие аналогич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 от производ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ругих видов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Специализация объекта (80 и более процентов от количества всех предлагаемых к продаже товаров (услуг) от их общего количества, выставленного на продажу, составляют товары одной из обозначенной товарной группы).</w:t>
      </w:r>
    </w:p>
    <w:p>
      <w:pPr>
        <w:pStyle w:val="ConsPlusNormal"/>
        <w:ind w:firstLine="540"/>
        <w:jc w:val="both"/>
        <w:rPr/>
      </w:pPr>
      <w:r>
        <w:rPr/>
        <w:t>Территориальный коэффициент (Ктерр.1) определяется в соответствии с таблицей 6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449"/>
        <w:gridCol w:w="36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(территория) городского округа город Выкса Нижегородской обла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территориального коэффициента</w:t>
            </w:r>
          </w:p>
          <w:p>
            <w:pPr>
              <w:pStyle w:val="ConsPlusNormal"/>
              <w:jc w:val="center"/>
              <w:rPr/>
            </w:pPr>
            <w:r>
              <w:rPr/>
              <w:t>(К терр.1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Выкса (кроме прочих населенных пунктов городского округ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аселенные пункты городского окру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9C8E04FFE32C4EAA0ADCB0F2ADF77F44F05DA56F30BD65B474484AB4BCD09A5B21C770DBDEF98801C0FUC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3:00Z</dcterms:created>
  <dc:creator>1</dc:creator>
  <dc:description/>
  <cp:keywords/>
  <dc:language>en-US</dc:language>
  <cp:lastModifiedBy>Багрянская Инна Владимировна</cp:lastModifiedBy>
  <cp:lastPrinted>2024-11-28T08:38:00Z</cp:lastPrinted>
  <dcterms:modified xsi:type="dcterms:W3CDTF">2024-11-28T05:39:00Z</dcterms:modified>
  <cp:revision>56</cp:revision>
  <dc:subject/>
  <dc:title>Внесен главой администрации</dc:title>
</cp:coreProperties>
</file>