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ОДСКОГО ОКРУГА ГОРОД 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.11.2024</w:t>
        <w:tab/>
        <w:tab/>
        <w:tab/>
        <w:tab/>
        <w:tab/>
        <w:tab/>
        <w:tab/>
        <w:tab/>
        <w:tab/>
        <w:tab/>
        <w:tab/>
        <w:t xml:space="preserve">   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городского округа город Выкса от 8 декабря 2023 года № 10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Об утверждении программы приватизации муниципального имущества городского округа город Выкса Нижегородской области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город Выкса Нижегородской области, руководствуясь разделом 10 Положения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го решением Совета депутатов городского округа город Выкса от 3 апреля 2012 года № 4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р е ш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аздел 2 программы приватизации муниципального имущества городского округа город Выкса Нижегородской области на 2024-2026 годы, утвержденной решением Совета депутатов городского округа город Выкса от 8 декабря 2023 года № 108 (в редакции решений Совета депутатов от 30.01.2024 № 4, от 25.04.2024 № 33, от 28.05.2024 № 48, от 25.06.2024 № 51, от 30.07.2024 № 59, от 27.08.2024 № 70, от 29.10.2024 № 90), изменения, дополнив таблицу пункта 5 пунктами 7-35 следующего содержания</w:t>
      </w:r>
      <w:r>
        <w:rPr/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2693"/>
        <w:gridCol w:w="1418"/>
        <w:gridCol w:w="1984"/>
        <w:gridCol w:w="992"/>
      </w:tblGrid>
      <w:tr>
        <w:trPr>
          <w:trHeight w:val="7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сети от пром. котельной ОАО «ВМЗ» ул.1 Мая, горячее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Выкса, от пром. котельной ОАО «ВМЗ» (УТ1) до дома №32-б ул.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30205: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сети от пром. котельной ОАО «ВМЗ» ул.1 Мая, горячее водоснаб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Выкса, от задвижек в месте врезки до «Водогрязелечебницы» ул.1 Мая, здание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30205: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сети от пром. котельной ОАО «ВМЗ» ул.1 Мая, отоп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Выкса, от пром. котельной ОАО «ВМЗ» (УТ1) до дома № 32-б ул.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30205: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сети от пром. котельной ОАО «ВМЗ» ул.1 Мая, отоп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ород Выкса, от пром. котельной ОАО «ВМЗ» (УТ1) до дома № 38 ул.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30205: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сети от пром. котельной ОАО «ВМЗ» ул.1 Мая, отоп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, г Выкса, от пром. котельной ОАО «ВМЗ» (УТ1) до дома № 30 ул.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00000: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трасса Ф 530 по ул. Корнилова, отоп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Выкса, ул. Братьев Баташевых, (УТ-2) – ул. Шаблыг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К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00000: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9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сети от пром. котельной ОАО «ВМЗ» ул.1 Мая, горячее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Выкса, от пром. котельной ОАО «ВМЗ» (УТ1) до дома № 30 ул.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00000: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0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сети от коте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Шиморское №3 ул. Ленина д.№5-Б, ото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Выкса, рп Шиморское, детский сад №11 ул. Нины Андреевой – ул. Ленина, д.№6 (ТК40-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3:0030904: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1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сети от коте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Шиморское №3 ул. Ленина д.№5-Б, ото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Выкса, рп Шиморское, от запорной арматуры перед Домом культуры до Дома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, здание №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3:0030904: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9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сети от котельной микрорайон Гоголя, зд.10-В, ото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ород Выкса, от котельной ТК 1 до В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00000: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сети от котельной ОАО «ВМЗ» поселок Строитель, здание №44, ото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Выкса, от УТ 4 до КВ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ро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10403: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4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сети от котельной ОАО «ВМЗ» поселок Строитель, здание №44, ото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, г Выкса, от задвижек в месте врезки до спортклуба п. Строитель, д.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10403: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6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сети от котельной с. Новодмитриевка, ото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, г Выкса, с. Новодмитриевка от места врезки до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3:0090401: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сети от котельной №20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зд. №18, горячее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 Выкса, от ТК 77 до д/сада № 12 «Дюймовоч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стровского, здание 30-а, до домов №№ 28,3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20702: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сети от котельной №20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зд. №18, горячее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 Выкса, от ТК 77 до д/сада № 12 «Дюймовоч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стровского, здание 30-а, до домов №№ 28,3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20702: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0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сети от котельной «Сельхозтехника»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рудная, д.№1, ото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, г Выкса, от котельной до ВМ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00000: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0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сети от ко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п. Шиморское №3 ул. Лен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5-Б, отоп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, г Выкса, р.п. Шиморское, от Дома культуры ул. Спортивная здание №1-а до ГОУ НПО ПУ №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Спортивная, здание №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3:0000000: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сети от котельной ОАО «ВМЗ» поселок Строитель, здание № 44, отоп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, г Выкса, от УТ 15 до Молодежного центра п. Стро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10403: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е сети газ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, городской округ город Выкса, территория индустриально-туристского парка «Баташев» и земли общего пользования, прилегающие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я трубопровод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4010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27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, городской округ город Выкса, территория индустриально-туристского парка Баташев и земли общего пользования, прилегающие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00000: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газовой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. Выкса, Проммикро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 здание 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ВМЗ», участок «Верхни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30209: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2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. Выкса, Проммикро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 ОАО «ВМЗ», участок «Верхни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зрешенного использования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40105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9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мовая труба трехсекционная 29.2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. Выкса, Проммикро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 здание 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ВМЗ», участок «Верхни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 в здании газовой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9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ел учета горячей воды на К-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. Выкса, Проммикро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 здание 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ВМЗ», участок «Верхни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 в здании газовой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7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ый котел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. Выкса, Проммикро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 здание 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ВМЗ», участок «Верхни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 в здании газовой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9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ый котел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. Выкса, Проммикро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 здание 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ВМЗ», участок «Верхни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 в здании газовой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9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ый котел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. Выкса, Проммикро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 здание 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ВМЗ», участок «Верхни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 в здании газовой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9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автоматизации и телемеханики котельной КИП 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. Выкса, Проммикро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 здание 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ВМЗ», участок «Верхни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 в здании газовой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ая сеть от котельной ПТВМ до колонны к-7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.,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ы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00000: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4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</w:t>
        <w:tab/>
        <w:tab/>
        <w:tab/>
        <w:tab/>
        <w:tab/>
        <w:t>Председатель Совета депутатов</w:t>
      </w:r>
    </w:p>
    <w:p>
      <w:pPr>
        <w:pStyle w:val="Normal"/>
        <w:spacing w:lineRule="auto" w:line="240"/>
        <w:ind w:left="708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160"/>
        <w:ind w:left="708"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В. Кочетков</w:t>
        <w:tab/>
        <w:tab/>
        <w:tab/>
        <w:tab/>
        <w:tab/>
        <w:tab/>
        <w:tab/>
        <w:t xml:space="preserve">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7:00Z</dcterms:created>
  <dc:creator>user</dc:creator>
  <dc:description/>
  <cp:keywords/>
  <dc:language>en-US</dc:language>
  <cp:lastModifiedBy>Багрянская Инна Владимировна</cp:lastModifiedBy>
  <cp:lastPrinted>2024-11-29T11:35:00Z</cp:lastPrinted>
  <dcterms:modified xsi:type="dcterms:W3CDTF">2024-11-29T10:15:00Z</dcterms:modified>
  <cp:revision>36</cp:revision>
  <dc:subject/>
  <dc:title>Внесен</dc:title>
</cp:coreProperties>
</file>