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т 29.10.2024</w:t>
        <w:tab/>
        <w:tab/>
        <w:tab/>
        <w:tab/>
        <w:tab/>
        <w:tab/>
        <w:tab/>
        <w:tab/>
        <w:tab/>
        <w:tab/>
        <w:tab/>
        <w:t xml:space="preserve">       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Рассмотрев информацию Выксунского городского прокурора от 14 августа 2024 года № Исорг-20220054-1953-24/-20220054  и информацию Выксунского городского прокурора от 14 октября 2024 года № Исорг-20220054-2437-24/-20220054 с предложениями внести изменения в Устав городского округа город Выкса Нижегородской области, п</w:t>
      </w:r>
      <w:r>
        <w:rPr>
          <w:rFonts w:eastAsia="Calibri"/>
        </w:rPr>
        <w:t xml:space="preserve">роект правового акта «О внесении изменений в Устав городского округа город Выкса», внесенный Выксунским городским прокурором в порядке правотворческой инициативы от 14 августа 2024 года N Исорг-20220054-1954-24/-20220054, в соответствии с Федеральными законами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  <w:r>
        <w:rPr>
          <w:rFonts w:eastAsia="Calibri"/>
          <w:shd w:fill="FFFFFF" w:val="clear"/>
        </w:rPr>
        <w:t xml:space="preserve">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ом Нижегородской области от 4 сентября 2024 года № 111-З «О внесении изменений в Закон Нижегородской области «О старостах сельских населенных пунктов Нижегородской области»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, от 30.01.2024 № 5, от 26.03.2024 № 27, от 30.07.2024 № 61),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1) </w:t>
      </w:r>
      <w:r>
        <w:rPr>
          <w:rFonts w:eastAsia="Calibri"/>
        </w:rPr>
        <w:t>в части 1 статьи 5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б) в пункте 34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) дополнить </w:t>
      </w:r>
      <w:r>
        <w:rPr>
          <w:rFonts w:eastAsia="Calibri"/>
          <w:color w:val="000000"/>
        </w:rPr>
        <w:t xml:space="preserve">пунктом </w:t>
      </w:r>
      <w:r>
        <w:rPr>
          <w:rFonts w:eastAsia="Calibri"/>
        </w:rPr>
        <w:t>4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4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2) часть 5 статьи 14.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Полномочия старосты, который на день вступления в силу Федерального закона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ключен в реестр иностранных агентов и замещает должность депутата представительного органа муниципального образования, осуществляющего свои полномочия на непостоянной основе, прекращаются досрочно в случае, если в течение ста восьмидесяти дней со дня вступления в силу данного Федерального закона он не был исключен из указанного реестра.»;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3) в статье 32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а) в части 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в подпунктах «а», «б» пункта 2 части 6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статье 34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а) в части 6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б) в подпунктах «а», «б» пункта 2 части 7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) в статье 38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ункт 46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в пункте 82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) дополнить пунктом 95.3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95.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ind w:right="-2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>
          <w:trHeight w:val="788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очетк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firstLine="567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2" w:hanging="0"/>
              <w:jc w:val="right"/>
              <w:rPr/>
            </w:pPr>
            <w:r>
              <w:rPr/>
              <w:t>Д.В. Махр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4" w:right="-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80" w:hanging="180"/>
        <w:jc w:val="center"/>
        <w:rPr>
          <w:b/>
          <w:b/>
        </w:rPr>
      </w:pPr>
      <w:r>
        <w:rPr>
          <w:b/>
        </w:rPr>
        <w:t>Изменения в Устав зарегистрированы Главным управлением Министерства юстиции Российской Федерации по Нижегородской области 12 декабря 2024 года</w:t>
      </w:r>
    </w:p>
    <w:p>
      <w:pPr>
        <w:pStyle w:val="Normal"/>
        <w:ind w:right="-2" w:firstLine="567"/>
        <w:jc w:val="center"/>
        <w:rPr/>
      </w:pPr>
      <w:r>
        <w:rPr>
          <w:b/>
        </w:rPr>
        <w:t xml:space="preserve">Государственный регистрационный номер </w:t>
      </w:r>
      <w:r>
        <w:rPr>
          <w:b/>
          <w:lang w:val="en-US"/>
        </w:rPr>
        <w:t>ru 5230700020</w:t>
      </w:r>
      <w:r>
        <w:rPr>
          <w:b/>
        </w:rPr>
        <w:t>24</w:t>
      </w:r>
      <w:r>
        <w:rPr>
          <w:b/>
          <w:lang w:val="en-US"/>
        </w:rPr>
        <w:t>00</w:t>
      </w:r>
      <w:r>
        <w:rPr>
          <w:b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12-16T08:31:00Z</cp:lastPrinted>
  <dcterms:modified xsi:type="dcterms:W3CDTF">2024-12-16T05:31:00Z</dcterms:modified>
  <cp:revision>109</cp:revision>
  <dc:subject/>
  <dc:title/>
</cp:coreProperties>
</file>