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6.12.2024</w:t>
        <w:tab/>
        <w:tab/>
        <w:tab/>
        <w:tab/>
        <w:tab/>
        <w:tab/>
        <w:tab/>
        <w:tab/>
        <w:tab/>
        <w:tab/>
        <w:tab/>
        <w:t xml:space="preserve">   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меньшении суммы чистой прибы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П городского округа город Выкса Нижегородской области «Выкса - ОПТ», подлежащей перечислению в бюджет городского округа город Выкса Нижегоро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 год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В соответствии с пунктом 3 положения о порядке перечисления муниципальными унитарными предприятиями городского округа части прибыли, остающейся после уплаты налогов и иных обязательных платежей, в бюджет городского округа, утвержденного решением Совета депутатов городского округа город Выкса от 25 октября 2011 года № 27,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 Уменьшить сумму чистой прибыли МП городского округа город Выкса Нижегородской области «Выкса - ОПТ» за 2023 год, подлежащей перечислению в бюджет городского округа город Выкса Нижегородской области в 2024 году, на сумму средств, направленных на обеспечение оборотными средствами возникающих при организации школьного питания кассовых разрывов во время каникул и в начале календарного года, а также на обновление и ремонт основных средств в размере 19 662,5 тыс.руб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принятия и распространяется на правоотношения, возникшие с 1 сентября 2024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"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4-12-26T08:28:00Z</cp:lastPrinted>
  <dcterms:modified xsi:type="dcterms:W3CDTF">2024-12-26T05:28:00Z</dcterms:modified>
  <cp:revision>58</cp:revision>
  <dc:subject/>
  <dc:title/>
</cp:coreProperties>
</file>