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6.12.2024</w:t>
        <w:tab/>
        <w:tab/>
        <w:tab/>
        <w:tab/>
        <w:tab/>
        <w:tab/>
        <w:tab/>
        <w:tab/>
        <w:tab/>
        <w:tab/>
        <w:t xml:space="preserve">                № 1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депутатов городского округа город Выкса от 25 октября 2011 года № 29 «О положении о муниципальной службе в городском округе город Выкса Ниже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zh-CN"/>
        </w:rPr>
      </w:pPr>
      <w:r>
        <w:rPr/>
        <w:t xml:space="preserve">В соответствии </w:t>
      </w:r>
      <w:r>
        <w:rPr>
          <w:color w:val="000000"/>
        </w:rPr>
        <w:t>с Указом Губернатора Нижегородской области от 25 декабря 2024 года № 263 «О повышении размеров денежного вознаграждения лиц, замещающих муниципальные должности Нижегородской области, размеров должностных окладов и окладов за классный чин лиц, замещающих должности муниципальной службы Нижегородской области», Законом Нижегородской области от 20 декабря 2024 года № 175-З «</w:t>
      </w:r>
      <w:r>
        <w:rPr>
          <w:rFonts w:eastAsia="Calibri"/>
        </w:rPr>
        <w:t>Об областном бюджете на 2025 год и на плановый период 2026 и 2027 годов</w:t>
      </w:r>
      <w:r>
        <w:rPr>
          <w:rFonts w:eastAsia="Calibri"/>
          <w:color w:val="000000"/>
          <w:lang w:eastAsia="zh-CN"/>
        </w:rPr>
        <w:t>»</w:t>
      </w:r>
    </w:p>
    <w:p>
      <w:pPr>
        <w:pStyle w:val="Normal"/>
        <w:ind w:firstLine="567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Совет депутатов р е ш и 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1. Внести в </w:t>
      </w:r>
      <w:hyperlink r:id="rId3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муниципальной службе в городском округе город Выкса Нижегородской области, утвержденное решением Совета депутатов от 25 октября 2011 года № 29 (в редакции решений Совета депутатов от 08.11.2011 № 41, от 20.12.2011 № 59, от 03.04.2012 № 43, от 25.09.2012 № 115, от 30.10.2012 № 127, от 29.01.2013 № 9, от 03.06.2013 № 45, от 25.12.2013 № 94, от 01.07.2014 № 62, от 25.11.2014 № 104, от 24.02.2015 № 18, от 31.03.2015 № 34, от 23.11.2015 № 115, от 29.03.2016 № 21, от 04.07.2016 № 57, от 28.03.2017 № 25, от 26.09.2017 № 86, от 26.12.2017 № 125, от 27.02.2018 № 21, от 29.05.2018 № 59, от 27.11.2018 № 125, от 26.02.2019 № 16, от 30.07.2019 № 76, </w:t>
      </w:r>
      <w:r>
        <w:rPr>
          <w:rFonts w:eastAsia="Calibri"/>
          <w:color w:val="000000"/>
          <w:lang w:eastAsia="zh-CN"/>
        </w:rPr>
        <w:t>от 28.10.2021 № 29, от 29.03.2022 № 34, от 06.05.2022 № 50, от 26.09.2023 № 85</w:t>
      </w:r>
      <w:r>
        <w:rPr>
          <w:color w:val="000000"/>
        </w:rPr>
        <w:t>), следующие изменени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) таблицу части 3 статьи 27 изложить в новой редакции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</w:rPr>
        <w:t>2) приложение</w:t>
      </w:r>
      <w:r>
        <w:rPr>
          <w:rFonts w:eastAsia="Calibri"/>
          <w:color w:val="000000"/>
        </w:rPr>
        <w:t xml:space="preserve"> 7 изложить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2. Настоящее решение вступает в силу после официального опубликования </w:t>
      </w:r>
      <w:r>
        <w:rPr>
          <w:rFonts w:eastAsia="Calibri"/>
          <w:color w:val="000000"/>
          <w:lang w:eastAsia="zh-CN"/>
        </w:rPr>
        <w:t>с 1 января 2025 год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</w:rPr>
        <w:t>Глава местного самоуправления</w:t>
        <w:tab/>
        <w:tab/>
        <w:tab/>
        <w:tab/>
        <w:tab/>
        <w:t>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>В.В. Кочетков</w:t>
        <w:tab/>
        <w:tab/>
        <w:tab/>
        <w:tab/>
        <w:tab/>
        <w:tab/>
        <w:t xml:space="preserve">                    Д.В. Махров</w:t>
      </w:r>
    </w:p>
    <w:p>
      <w:pPr>
        <w:pStyle w:val="Normal"/>
        <w:spacing w:lineRule="atLeast" w:line="240" w:before="0" w:after="1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spacing w:lineRule="atLeast" w:line="240" w:before="0" w:after="1"/>
        <w:ind w:firstLine="540"/>
        <w:jc w:val="right"/>
        <w:rPr/>
      </w:pPr>
      <w:bookmarkStart w:id="0" w:name="P26"/>
      <w:bookmarkEnd w:id="0"/>
      <w:r>
        <w:rPr>
          <w:b/>
          <w:color w:val="000000"/>
          <w:sz w:val="32"/>
          <w:szCs w:val="32"/>
        </w:rPr>
        <w:t xml:space="preserve">Приложение 1 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городского округа город Выкса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от 26.12.2024 № 125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 за классный чи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тельный муниципальный советник 1-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3,8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тельный муниципальный советник 2-го класс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1,4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тельный муниципальный советник 3-го класс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6,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советник 1-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9,9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советник 2-го класс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4,7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советник 3-го класс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9,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муниципальной службы 1-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1,1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муниципальной службы 2-го класс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,1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муниципальной службы 3-го класс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6,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1-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3,1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2-го класс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6,3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3-го класс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8,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муниципальной службы 1-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,7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муниципальной службы 2-го класс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3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муниципальной службы 3-го класс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,1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"/>
        <w:ind w:firstLine="540"/>
        <w:jc w:val="right"/>
        <w:rPr/>
      </w:pPr>
      <w:r>
        <w:rPr>
          <w:b/>
          <w:color w:val="000000"/>
          <w:sz w:val="32"/>
          <w:szCs w:val="32"/>
        </w:rPr>
        <w:t xml:space="preserve">Приложение 2 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городского округа город Выкса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от 26.12.2024 № 125</w:t>
      </w:r>
    </w:p>
    <w:p>
      <w:pPr>
        <w:pStyle w:val="Normal"/>
        <w:spacing w:lineRule="atLeast" w:line="240" w:before="0" w:after="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"/>
        <w:jc w:val="right"/>
        <w:rPr/>
      </w:pPr>
      <w:r>
        <w:rPr>
          <w:b/>
          <w:color w:val="000000"/>
          <w:sz w:val="32"/>
          <w:szCs w:val="32"/>
        </w:rPr>
        <w:t>«Приложение 7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к положению о муниципальной службе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в городском округе город Выкса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lineRule="atLeast" w:line="240" w:before="0" w:after="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bookmarkStart w:id="1" w:name="P82"/>
      <w:bookmarkEnd w:id="1"/>
      <w:r>
        <w:rPr>
          <w:b/>
          <w:color w:val="000000"/>
          <w:sz w:val="32"/>
          <w:szCs w:val="32"/>
        </w:rPr>
        <w:t>Должностные оклады муниципальных служащих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 городском округе город Выкса Нижегород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асть I. Должностные оклады муниципальных служащих в контрольно-счетной инспекции городского округа город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Выкса Нижегородской области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4560"/>
        <w:gridCol w:w="332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оклады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е должности (группа 3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аппарата контрольно-счетной инспекции городского округа город Выкс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7,44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0"/>
          <w:szCs w:val="30"/>
        </w:rPr>
        <w:t>Часть I</w:t>
      </w:r>
      <w:r>
        <w:rPr>
          <w:b/>
          <w:color w:val="000000"/>
          <w:sz w:val="30"/>
          <w:szCs w:val="30"/>
          <w:lang w:val="en-US"/>
        </w:rPr>
        <w:t>I</w:t>
      </w:r>
      <w:r>
        <w:rPr>
          <w:b/>
          <w:color w:val="000000"/>
          <w:sz w:val="30"/>
          <w:szCs w:val="30"/>
        </w:rPr>
        <w:t xml:space="preserve">. Должностные оклады муниципальных служащих 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администрации городского округа город Выкса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Нижегородской области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4911"/>
        <w:gridCol w:w="297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е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оклады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е должности (группа 5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82,0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93,2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финансов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93,26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должности (группа 4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3,2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(руководитель) комитета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3,2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3,2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директора департамента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3,2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 (руководителя) комитета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3,2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начальника управления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3,2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(заведующий) отдела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1,7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66,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(руководителя) комитета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66,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66,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в составе департамента (комитета)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66,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в составе департамента (комитета)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1,7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(заведующего) отдела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56,19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  <w:t>Ведущие должности (группа 3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(заведующий) сектора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7,4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7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е должности (группа 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37,0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87,89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е должности (группа 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ервой категории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5,9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второй категории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0,7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городского округа город Вы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1,12</w:t>
            </w:r>
          </w:p>
        </w:tc>
      </w:tr>
    </w:tbl>
    <w:p>
      <w:pPr>
        <w:pStyle w:val="Normal"/>
        <w:spacing w:lineRule="atLeast" w:line="240" w:before="0" w:after="1"/>
        <w:jc w:val="right"/>
        <w:rPr/>
      </w:pPr>
      <w:r>
        <w:rPr>
          <w:color w:val="000000"/>
        </w:rPr>
        <w:t>».</w:t>
      </w:r>
    </w:p>
    <w:p>
      <w:pPr>
        <w:pStyle w:val="Normal"/>
        <w:spacing w:lineRule="atLeast" w:line="240" w:before="0" w:after="1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2C7346C03189498A77209712E832BD7236F89BABB33710FC006360C5B9C6AFE0882D9FB392973E89B363AA852D315BA416036CD5B027C8E6B4C5F8jF7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9:00Z</dcterms:created>
  <dc:creator>user</dc:creator>
  <dc:description/>
  <cp:keywords/>
  <dc:language>en-US</dc:language>
  <cp:lastModifiedBy>Багрянская Инна Владимировна</cp:lastModifiedBy>
  <cp:lastPrinted>2024-12-26T09:12:00Z</cp:lastPrinted>
  <dcterms:modified xsi:type="dcterms:W3CDTF">2024-12-26T06:12:00Z</dcterms:modified>
  <cp:revision>27</cp:revision>
  <dc:subject/>
  <dc:title/>
</cp:coreProperties>
</file>