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01.2025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Нижегородской области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5-2027 годы, утвержденную решением Совета депутатов городского округа город Выкса от 26 ноября 2024 года № 104, изменения, дополнив таблицу пункта 3 раздела 2 пунктами 3-3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701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егородская область, город Выкса, село Полдер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Труда, дом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отдельно- стояще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бывшей сельской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110102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, городской округ город Выкса, г. Выкса, рп Ближне-Песоч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 Заовражная, з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дание бывшего дома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30302: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 Нижегородская область, г. Выкса, с.п. Дружба, гаражный квартал № 41, ул. Луговая, гараж № 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109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рп Досчат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д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4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тенк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тенк 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тенк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тенк 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енажная насосная стан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г. Выкса, Проммикро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3012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ковая площад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. Нижегородская, г. Выкса, Проммикро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00000: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вые карты -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. Нижегородская, г. Выкса, Проммикро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 участ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00000: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отстойник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ные сооружения с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Выксунский район, в районе Навашинского шоссе (на земл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угодий), Проммикрорайон № 11,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епром», здание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110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ыкса, район Навашинского шоссе, Проммикрорайон № 11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ыкса, 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город Выкса, сельский поселок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в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ыкса, 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в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Нижегоро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округ город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ий поселок Дружба, Проммикро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10901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отстойник 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кол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п. Дружба, Проммикро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п. Дружба, Проммикро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ая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обл. Нижегоро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п. Дружба, Проммикро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отстойник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отстойник 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Дружба, Проммикрорайон № 11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10203: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20907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Х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игровой комплекс 5304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контейнер для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холодной и горячей воды ВСКМ 90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счетчик 230 5-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 ВД1-63 4Р 25А 30мА И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ок электр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пер. Пионе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ab/>
        <w:t xml:space="preserve">           Председатель Совета депутатов</w:t>
      </w:r>
    </w:p>
    <w:p>
      <w:pPr>
        <w:pStyle w:val="Normal"/>
        <w:spacing w:lineRule="auto" w:line="240"/>
        <w:ind w:left="708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 xml:space="preserve"> </w:t>
        <w:tab/>
        <w:t xml:space="preserve">                    Д.В. Мах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>user</dc:creator>
  <dc:description/>
  <cp:keywords/>
  <dc:language>en-US</dc:language>
  <cp:lastModifiedBy>Багрянская Инна Владимировна</cp:lastModifiedBy>
  <cp:lastPrinted>2019-02-06T10:53:00Z</cp:lastPrinted>
  <dcterms:modified xsi:type="dcterms:W3CDTF">2025-02-05T06:33:00Z</dcterms:modified>
  <cp:revision>32</cp:revision>
  <dc:subject/>
  <dc:title>Внесен</dc:title>
</cp:coreProperties>
</file>