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8.01.2025</w:t>
        <w:tab/>
        <w:tab/>
        <w:tab/>
        <w:tab/>
        <w:tab/>
        <w:tab/>
        <w:tab/>
        <w:tab/>
        <w:tab/>
        <w:tab/>
        <w:t xml:space="preserve">      </w:t>
        <w:tab/>
        <w:tab/>
        <w:t>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частью 3 статьи 15, частью 4 статьи 45 Устава городского округа город Выкса Нижегородской обла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на 25 февраля 2025 года публичные слушания для обсуждения проекта решения Совета депутатов городского округа город Выкса «О внесении изменений в Устав городского округа город Выкса Нижегородской области» (далее – проект решения) (приложение).</w:t>
      </w:r>
    </w:p>
    <w:p>
      <w:pPr>
        <w:pStyle w:val="Normal"/>
        <w:ind w:firstLine="567"/>
        <w:jc w:val="both"/>
        <w:rPr/>
      </w:pPr>
      <w:r>
        <w:rPr/>
        <w:t xml:space="preserve">2. Публичные слушания провести в комнате 1 администрации городского округа город Выкса Нижегородской области в 16 часов 00 минут. </w:t>
      </w:r>
    </w:p>
    <w:p>
      <w:pPr>
        <w:pStyle w:val="TextBody"/>
        <w:ind w:firstLine="567"/>
        <w:rPr/>
      </w:pPr>
      <w:r>
        <w:rPr/>
        <w:t>3. Подготовку и проведение публичных слушаний возложить на постоянную комиссию Совета депутатов городского округа город Выкса Нижегородской области по местному самоуправлению.</w:t>
      </w:r>
    </w:p>
    <w:p>
      <w:pPr>
        <w:pStyle w:val="TextBody"/>
        <w:ind w:firstLine="567"/>
        <w:rPr/>
      </w:pPr>
      <w:r>
        <w:rPr/>
        <w:t>4. Установить, что предложения по проекту решения направляются до 25 февраля 2025 года в Совет депутатов городского округа город Выкса Нижегородской области следующими способами:</w:t>
      </w:r>
    </w:p>
    <w:p>
      <w:pPr>
        <w:pStyle w:val="TextBody"/>
        <w:ind w:firstLine="567"/>
        <w:rPr/>
      </w:pPr>
      <w:r>
        <w:rPr/>
        <w:t>1) почтовым отправлением по адресу: Российская Федерация, Нижегородская область, городской округ город Выкса, город Выкса, площадь Красная, здание 1, ком. 405;</w:t>
      </w:r>
    </w:p>
    <w:p>
      <w:pPr>
        <w:pStyle w:val="TextBody"/>
        <w:ind w:firstLine="567"/>
        <w:rPr/>
      </w:pPr>
      <w:r>
        <w:rPr/>
        <w:t xml:space="preserve">2) в форме электронного документа на адрес электронной </w:t>
      </w:r>
      <w:r>
        <w:rPr>
          <w:color w:val="000000"/>
        </w:rPr>
        <w:t xml:space="preserve">почты </w:t>
      </w:r>
      <w:hyperlink r:id="rId3">
        <w:r>
          <w:rPr>
            <w:rStyle w:val="InternetLink"/>
            <w:color w:val="000000"/>
            <w:u w:val="none"/>
            <w:lang w:val="en-US"/>
          </w:rPr>
          <w:t>sdvyks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TextBody"/>
        <w:ind w:firstLine="567"/>
        <w:rPr/>
      </w:pPr>
      <w:r>
        <w:rPr/>
        <w:t>3) используя платформу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/>
        <w:t>5. Установить, что в обсуждении проекта решения могут принять участие все заинтересованные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 Д.В. Махров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8.01.2025 № 5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Устав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13 декабря 2024 года № 471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Устав городского округа город Выкса Нижегородской области, принятый решением Совета депутатов городского округа город Выкса от 4 июля 2016 года № 56 (в редакции решений Совета депутатов от 28.02.2017 № 19, от 27.06.2017 № 59, от 31.10.2017 № 99, от 30.01.2018 № 9, от 29.05.2018 № 56, от 30.10.2018 № 110, от 26.03.2019 № 26, от 30.08.2019 № 81, от 25.03.2020 № 26, от 16.12.2020 № 92, от 30.03.2021 № 27, от 30.11.2021 № 40, от 29.03.2022 № 25, от 31.01.2023 № 5, от 22.05.2023 № 45, от 29.05.2023 № 57, от 31.10.2023 № 96, от 30.01.2024 № 5, от 26.03.2024 № 27, от 30.07.2024 № 61, от 29.10.2024 № 92),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1) пункт 16 </w:t>
      </w:r>
      <w:r>
        <w:rPr>
          <w:rFonts w:eastAsia="Calibri"/>
        </w:rPr>
        <w:t>части 1 статьи 5 после слов «Нижегородской области)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статью 38 дополнить пунктом 48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48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настоящее решение в Главное управление Министерства юстиции Российской Федерации по Нижегородской области для государственной регистраци</w:t>
      </w:r>
      <w:r>
        <w:rPr>
          <w:rFonts w:eastAsia="Calibri"/>
        </w:rPr>
        <w:t>и и опубликования на портале Минюста Росси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го самоуправления </w:t>
        <w:tab/>
        <w:tab/>
        <w:tab/>
        <w:tab/>
        <w:tab/>
        <w:t>Председатель Совета депутатов</w:t>
      </w:r>
    </w:p>
    <w:p>
      <w:pPr>
        <w:pStyle w:val="Normal"/>
        <w:ind w:left="708" w:firstLine="708"/>
        <w:jc w:val="both"/>
        <w:rPr/>
      </w:pPr>
      <w:r>
        <w:rPr/>
        <w:t xml:space="preserve">        </w:t>
      </w:r>
      <w:r>
        <w:rPr/>
        <w:t xml:space="preserve">Кочетков В.В.             </w:t>
        <w:tab/>
        <w:tab/>
        <w:tab/>
        <w:tab/>
        <w:tab/>
        <w:tab/>
        <w:t xml:space="preserve">         Д.В. Мах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vyks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2-05T09:43:00Z</cp:lastPrinted>
  <dcterms:modified xsi:type="dcterms:W3CDTF">2025-02-05T06:48:00Z</dcterms:modified>
  <cp:revision>105</cp:revision>
  <dc:subject/>
  <dc:title/>
</cp:coreProperties>
</file>