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8.01.2025</w:t>
        <w:tab/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ского округа город Выкса от 29 октября 2013 года № 7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оложении о пенсии за выслугу лет лицам, замещавшим муниципальные должности и должности муниципальной службы в городском округе город Выкса Нижегородской области, и иных доплатах к пен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ами Нижегородской области  от 26 декабря 2024 года № 189-З «О внесении изменений в Закон Нижегородской области «О пенсии за выслугу лет лицам, замещавшим государственные должности Нижегородской области и должности государственной гражданской службы Нижегородской области, и иных доплат к пенсии», от 26 декабря 2024 года № 190-З «О внесении изменений в Закон Нижегородской области «О пенсии за выслугу лет лицам, замещавшим государственные должности Нижегородской области и должности государственной гражданской службы Нижегородской области, и иных доплат к пенсии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both"/>
        <w:rPr/>
      </w:pPr>
      <w:r>
        <w:rPr/>
        <w:t>1. Внести в положение о пенсии за выслугу лет лицам, замещавшим муниципальные должности и должности муниципальной службы в городском округе город Выкса Нижегородской области, утвержденное решением Совета депутатов городского округа город Выкса от 29 октября 2013 года № 78 (в редакции решений Совета депутатов от 27.01.2015 № 6, от 24.02.2015 № 12, от 25.09.2015 № 92, от 29.11.2016 № 49, от 27.12.2016 № 60, от 25.09.2018 № 96, от 26.02.2021 № 14, от 30.11.2021 № 44, от 25.04.2023 № 43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в статье 1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а) в пункте 6 части 2 слова «</w:t>
      </w:r>
      <w:r>
        <w:rPr>
          <w:rFonts w:eastAsia="Calibri"/>
        </w:rPr>
        <w:t>либо пенсию, досрочно установленную в соответствии с Законом Российской Федерации «О занятости населения в Российской Федерации» заменить словами «, назначенную в соответствии с Федеральным законом «О страховых пенсиях» либо досрочно назначенную в соответствии с Федеральным законом «О занятости населения в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абзац второй части 3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пункт 1 части 1 стать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«1) окончание срока полномочий либо досрочное прекращение полномочий лицом, замещающим муниципальную должность, за исключением случаев прекращения полномочий, связанных с виновными действиями, с несоблюдением ограничений, запретов, неисполнением обязанностей, установленных законодательством Российской Федерации о противодействии коррупции либо по основаниям, предусмотренным </w:t>
      </w:r>
      <w:hyperlink r:id="rId3">
        <w:r>
          <w:rPr>
            <w:rStyle w:val="InternetLink"/>
            <w:rFonts w:eastAsia="Calibri"/>
          </w:rPr>
          <w:t>абзацем седьмым части 16 статьи 35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пунктами 2.1</w:t>
        </w:r>
      </w:hyperlink>
      <w:r>
        <w:rPr>
          <w:rFonts w:eastAsia="Calibri"/>
        </w:rPr>
        <w:t xml:space="preserve">, </w:t>
      </w:r>
      <w:hyperlink r:id="rId5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, </w:t>
      </w:r>
      <w:hyperlink r:id="rId6">
        <w:r>
          <w:rPr>
            <w:rStyle w:val="InternetLink"/>
            <w:rFonts w:eastAsia="Calibri"/>
          </w:rPr>
          <w:t>6</w:t>
        </w:r>
      </w:hyperlink>
      <w:r>
        <w:rPr>
          <w:rFonts w:eastAsia="Calibri"/>
        </w:rPr>
        <w:t xml:space="preserve"> - </w:t>
      </w:r>
      <w:hyperlink r:id="rId7">
        <w:r>
          <w:rPr>
            <w:rStyle w:val="InternetLink"/>
            <w:rFonts w:eastAsia="Calibri"/>
          </w:rPr>
          <w:t>9 части 6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пунктами 5</w:t>
        </w:r>
      </w:hyperlink>
      <w:r>
        <w:rPr>
          <w:rFonts w:eastAsia="Calibri"/>
        </w:rPr>
        <w:t xml:space="preserve"> – </w:t>
      </w:r>
      <w:hyperlink r:id="rId9">
        <w:r>
          <w:rPr>
            <w:rStyle w:val="InternetLink"/>
            <w:rFonts w:eastAsia="Calibri"/>
          </w:rPr>
          <w:t>8, 9.2 части 10</w:t>
        </w:r>
      </w:hyperlink>
      <w:r>
        <w:rPr>
          <w:rFonts w:eastAsia="Calibri"/>
        </w:rPr>
        <w:t xml:space="preserve">, </w:t>
      </w:r>
      <w:hyperlink r:id="rId10">
        <w:r>
          <w:rPr>
            <w:rStyle w:val="InternetLink"/>
            <w:rFonts w:eastAsia="Calibri"/>
          </w:rPr>
          <w:t>частями 10.1, 10.3 статьи 40</w:t>
        </w:r>
      </w:hyperlink>
      <w:r>
        <w:rPr>
          <w:rFonts w:eastAsia="Calibri"/>
        </w:rPr>
        <w:t xml:space="preserve">, </w:t>
      </w:r>
      <w:hyperlink r:id="rId11">
        <w:r>
          <w:rPr>
            <w:rStyle w:val="InternetLink"/>
            <w:rFonts w:eastAsia="Calibri"/>
          </w:rPr>
          <w:t>частями 1</w:t>
        </w:r>
      </w:hyperlink>
      <w:r>
        <w:rPr>
          <w:rFonts w:eastAsia="Calibri"/>
        </w:rPr>
        <w:t xml:space="preserve"> - </w:t>
      </w:r>
      <w:hyperlink r:id="rId12">
        <w:r>
          <w:rPr>
            <w:rStyle w:val="InternetLink"/>
            <w:rFonts w:eastAsia="Calibri"/>
          </w:rPr>
          <w:t>2.2 статьи 73</w:t>
        </w:r>
      </w:hyperlink>
      <w:r>
        <w:rPr>
          <w:rFonts w:eastAsia="Calibri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) в статье 3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в части 2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в пункте 1 цифры «2,8» заменить цифрами «3,3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в пункте 2 цифры «2,8» заменить цифрами «3,3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5. Порядок определения среднемесячного заработка, из которого исчисляется размер пенсии за выслугу лет лиц, замещавших муниципальные должности и должности муниципальной службы, устанавливается администрацией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 в части 4 статьи 4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в абзаце первом цифры «75» заменить цифрами «85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в абзаце втором слова «с частями 6 и 7 статьи 16» заменить словами «со статьей 16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) в части 1 статьи 5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5) периоды замещения должностей в территориальных органах федеральных органов государственной власти, должностей руководителей, специалистов и служащих (исключая технических исполнителей) в иных органах государственной власти области, наделенных полномочиями территориальных органов федеральных органов исполнительной власти, и должностей (исключая технических исполнителей) в органах государственной власти других субъектов Российской Федерации, наделенных полномочиями территориальных органов федеральных органов государственной власти, до введения в действие соответственно Реестра государственных должностей федеральных государственных служащих, утвержденного Указом Президента Российской Федерации от 11 января 1995 года № 33, перечней государственных должностей федеральной государственной службы, являющихся соответствующими разделами Реестра государственных должностей государственной службы Российской Федерации, а также Реестра государственных должностей Нижегородской области и соответствующих перечней государственных должностей других субъектов Российской Федерации;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2) период приостановления государственной гражданской службы, действия трудового договора, заключенного с лицом, замещающим государственную должность Российской Федерации, государственную должность Нижегородской области, государственную должность других субъектов Российской Федерации, в связи с призывом на военную службу по мобилизации или заключением в соответствии с пунктом 7 статьи 38 Федерального закона от 28 марта 1998 года № 53-ФЗ «О воинской обязанности и военной службе» контракта о прохождении военной службы либо заключение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наименование дополнить словами «и возобновление ее выплат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. Назначение пенсии за выслугу лет, перерасчет ее размера, возобновление ее выплаты и перевод с одного вида дополнительного пенсионного обеспечения на другой (кроме индексации, изменения размера пенсии за выслугу лет в соответствии с абзацем вторым части 3 статьи 9 настоящего Положения и возобновления выплаты пенсии за выслугу лет в связи с возобновлением выплаты страховой пенсии) производится по личному заявлению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) часть 2 после слов «перерасчетом ее размера» дополнить словами «и возобновлением ее выплаты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) часть 4 статьи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«4. Возобновление выплаты пенсии за выслугу лет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с 1-го числа месяца, следующего за месяцем, в котором уполномоченным органом были получены заявление о возобновлении выплаты пенсии за выслугу лет и соответствующие документы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со дня возобновления выплаты страховой пенсии.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8) в статье 8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. Пенсия за выслугу лет, установленная к страховой пенсии по старости, назначенной в соответствии с Федеральным законом «О страховых пенсиях» либо досрочно назначенной в соответствии с Федеральным законом «О занятости населения в Российской Федерации», назначается бессрочно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в части 2 слова «на который определена инвалидность» заменить словами «на который установлена страховая пенсия по инвалидност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9) в статье 9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а) в части 1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</w:rPr>
        <w:t>- абзац первый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</w:rPr>
        <w:t>«1. Назначение пенсии за выслугу лет, перерасчет ее размера и возобновление ее выплаты (за исключением изменения размера пенсии за выслугу лет в соответствии с абзацем вторым части 3 настоящей статьи и возобновления выплаты пенсии за выслугу лет в связи с возобновлением выплаты страховой пенсии) производятся комиссией городского округа город Выкса Нижегородской области по назначению пенсии за выслугу лет (далее – Комиссия) в составе согласно приложению 3 к настоящему Положению.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</w:rPr>
        <w:t>- абзац четвертый дополнить словами «с даты принятия решения о назначении пенсии за выслугу лет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</w:rPr>
        <w:t>б) в части 2 слова «пенсии за выслугу лет, порядок обращения за этой пенсией, назначения пенсии» заменить словами «, перерасчета размера и возобновления выплаты пенсии за выслугу лет, порядок обращения за этой пенсией, назначения пенсии за выслугу лет, возобновления выплаты пенсии за выслугу л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в) абзац первый част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«3. Перерасчет размера пенсии за выслугу лет при изменении размера страховой пенсии производится уполномоченным органом администрации городского округа город Выкса Нижегород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г) 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«4. При возобновлении работы (службы) на государственных должностях, должностях государственной гражданской службы или муниципальных должностях, должностях муниципальной службы после назначения пенсии за выслугу лет в соответствии с настоящим Положением данная пенсия может быть пересчитана после прекращения указанной работы (службы) в порядке, установленном для первоначального назначения пенсии за выслугу лет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color w:val="000000"/>
        </w:rPr>
        <w:t>После назначения пенсии за выслугу лет в соответствии с настоящим Положением данная пенсия может быть пересчитана при изменении стажа муниципальной службы, периода исчисления среднемесячного заработка, учтенного для назначения пенсии за выслугу лет, из числа периодов, указанных в</w:t>
      </w:r>
      <w:r>
        <w:rPr>
          <w:rFonts w:eastAsia="Calibri"/>
        </w:rPr>
        <w:t xml:space="preserve"> части 1 статьи 3 настоящего Положения, на основании представленных пенсионером документов в порядке, установленном для первоначального назначения пенсии за выслугу лет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д) дополнить частью 5</w:t>
      </w:r>
      <w:r>
        <w:rPr>
          <w:rFonts w:eastAsia="Calibri"/>
          <w:color w:val="000000"/>
          <w:vertAlign w:val="superscript"/>
        </w:rPr>
        <w:t>1</w:t>
      </w:r>
      <w:r>
        <w:rPr>
          <w:rFonts w:eastAsia="Calibri"/>
          <w:color w:val="000000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«</w:t>
      </w:r>
      <w:r>
        <w:rPr>
          <w:rFonts w:eastAsia="Calibri" w:cs="Times New Roman"/>
          <w:b/>
          <w:color w:val="000000"/>
          <w:sz w:val="24"/>
          <w:szCs w:val="24"/>
        </w:rPr>
        <w:t>5</w:t>
      </w:r>
      <w:r>
        <w:rPr>
          <w:rFonts w:eastAsia="Calibri" w:cs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eastAsia="Calibri" w:cs="Times New Roman"/>
          <w:color w:val="000000"/>
          <w:sz w:val="24"/>
          <w:szCs w:val="24"/>
        </w:rPr>
        <w:t>.</w:t>
      </w:r>
      <w:r>
        <w:rPr>
          <w:rFonts w:eastAsia="Calibri" w:cs="Times New Roman"/>
          <w:b/>
          <w:bCs/>
          <w:color w:val="000000"/>
          <w:sz w:val="24"/>
          <w:szCs w:val="24"/>
        </w:rPr>
        <w:t xml:space="preserve"> Получателям пенсии за выслугу лет из числа лиц, указанных в частях 1 и 1.1 статьи 26.1 Федерального закона «О страховых пенсиях», пенсия за выслугу лет выплачивается в размере, исчисленном в соответствии со статьей 4 настоящего Положения с учетом сумм страховой пенсии, фиксированной выплаты к страховой пенсии и повышений фиксированной выплаты к страховой пенсии (без учета сумм повышений фиксированной выплаты к страховой пенсии, указанных в части 7 статьи 4 настоящего Положения), определенных в порядке, предусмотренном частями 1 и 2 статьи 26.1 Федерального закона «О страховых пенсиях»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0) в статье 10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а) в части 1 слово «Пенсия» заменить словами «1. Пенс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«2. Порядок индексации пенсии за выслугу лет устанавливается администрацией городского округа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в статье 12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в части 4 цифры «2, 8» заменить цифрами «3, 3», цифры «48» заменить цифрой «1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5. Порядок определения среднемесячного заработка, из которого исчисляется размер доплаты к пенсии за умершего (погибшего) родителя, устанавливается администрацией городского округа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2) в статье 13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</w:rPr>
        <w:t>а) в части 2</w:t>
      </w:r>
      <w:r>
        <w:rPr>
          <w:rFonts w:eastAsia="Calibri"/>
          <w:bCs/>
        </w:rPr>
        <w:t xml:space="preserve"> слова «с частями 6 и 7 статьи 16» заменить словами «со статьей 16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б) в части 3 цифры «75» заменить цифрами «85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13) в статье 16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в части 1 слово «производится» заменить словами «, возобновление ее выплаты производятс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часть 2 после слова «родителя,» дополнить словами «возобновления выплаты доплаты к пенсии за умершего (погибшего) родителя,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14) в статье 17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слово «Доплата» заменить словами «1. Доплат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2. Порядок индексации доплаты к пенсии за умершего (погибшего) родителя устанавливается администрацией городского округа.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5) приложение 3 изложить в следующей редакци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3</w:t>
      </w:r>
    </w:p>
    <w:p>
      <w:pPr>
        <w:pStyle w:val="Normal"/>
        <w:jc w:val="right"/>
        <w:rPr/>
      </w:pPr>
      <w:r>
        <w:rPr/>
        <w:t>к положению о пенсии за выслугу лет лицам,</w:t>
      </w:r>
    </w:p>
    <w:p>
      <w:pPr>
        <w:pStyle w:val="Normal"/>
        <w:jc w:val="right"/>
        <w:rPr/>
      </w:pPr>
      <w:r>
        <w:rPr/>
        <w:t xml:space="preserve">замещавшим муниципальные должности </w:t>
      </w:r>
    </w:p>
    <w:p>
      <w:pPr>
        <w:pStyle w:val="Normal"/>
        <w:jc w:val="right"/>
        <w:rPr/>
      </w:pPr>
      <w:r>
        <w:rPr/>
        <w:t xml:space="preserve">и должности муниципальной службы  </w:t>
      </w:r>
    </w:p>
    <w:p>
      <w:pPr>
        <w:pStyle w:val="Normal"/>
        <w:jc w:val="right"/>
        <w:rPr/>
      </w:pPr>
      <w:r>
        <w:rPr/>
        <w:t>в городском округе город Выкса Нижегородской области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 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по назначению пенсии за выслугу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 xml:space="preserve">Махро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митрий Вячеслав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депутатов городского округа город Выкса Нижегор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 xml:space="preserve">Габдрахимов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ксана Ю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– начальник управления физической культуры и спорта администрации городского округа город Выкс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дова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Татья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- начальник отдела социальной политики управления по социальной политике администрации городского округа город Выкса, 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 xml:space="preserve">Балуев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город Вы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left="4956" w:hanging="4950"/>
              <w:jc w:val="both"/>
              <w:rPr/>
            </w:pPr>
            <w:r>
              <w:rPr/>
              <w:t>Королева</w:t>
              <w:tab/>
              <w:t>- директор департамента финан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Елена Евген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финансов администрации городского округа город Вы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4956" w:hanging="495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956" w:hanging="4950"/>
              <w:jc w:val="both"/>
              <w:rPr/>
            </w:pPr>
            <w:r>
              <w:rPr/>
              <w:t>Куренкова</w:t>
              <w:tab/>
              <w:t>- начальник отдела учета управ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аналитик управления учета и отчетности администрации городского округа город Выкс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left="4956" w:hanging="4950"/>
              <w:jc w:val="both"/>
              <w:rPr/>
            </w:pPr>
            <w:r>
              <w:rPr/>
              <w:t>Секирова</w:t>
              <w:tab/>
              <w:t>- начальник отдела муниципальной служб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Ирина Вале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управления кадровой работы администрации городского округа город Вы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гина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Галина Ивановна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Совета депутатов городского округа город Выкса Нижегородской области по социальной политик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щина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аленти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разработке и экспертизе нормативных правовых актов администрации городского округа город Вы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ев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митрий Валер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епутат Совета депутатов городского округа город Выкса Нижегородской области.</w:t>
            </w:r>
          </w:p>
        </w:tc>
      </w:tr>
    </w:tbl>
    <w:p>
      <w:pPr>
        <w:pStyle w:val="Normal"/>
        <w:ind w:left="8496" w:firstLine="708"/>
        <w:jc w:val="both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color w:val="000000"/>
        </w:rPr>
        <w:t>. Установить, что пенсии за выслугу лет, доплаты к пенсии за умершего (погибшего) родителя, назначенные в соответствии с положением о пенсии за выслугу лет лицам, замещавшим муниципальные должности и должности муниципальной службы в городском округе город Выкса Нижегородской области, утвержденным решением Совета депутатов городского округа город Выкса от 29 октября 2013 года № 78, до вступления в силу настоящего решения, с 1 января 2025 года подлежат перерасчету в соответствии с изменениями, принятыми настоящим решением, по правилам, установленным положением о пенсии за выслугу лет лицам, замещавшим муниципальные должности и должности муниципальной службы в городском округе город Выкса Нижегородской области, утвержденным решением Совета депутатов городского округа город Выкса от 29 октября 2013 года № 78, для первоначального назначения пенсии за выслугу лет, доплаты к пенсии за умершего (погибшего) род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ить, что перерасчет размера пенсии за выслугу лет, доплаты к пенсии за умершего (погибшего) родителя, указанные в абзаце первом настоящего пункта, производится до 1 января 2026 года без подачи личного заявления получателем пенсии за выслугу лет, доплаты к пенсии за умершего (погибшего) род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Глава местного самоуправления</w:t>
        <w:tab/>
        <w:tab/>
        <w:tab/>
        <w:tab/>
        <w:t xml:space="preserve">           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В.В. Кочетков</w:t>
        <w:tab/>
        <w:tab/>
        <w:tab/>
        <w:tab/>
        <w:tab/>
        <w:tab/>
        <w:tab/>
        <w:t xml:space="preserve">        Д.В. Махров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st=101219" TargetMode="External"/><Relationship Id="rId4" Type="http://schemas.openxmlformats.org/officeDocument/2006/relationships/hyperlink" Target="https://login.consultant.ru/link/?req=doc&amp;base=LAW&amp;n=480999&amp;dst=101159" TargetMode="External"/><Relationship Id="rId5" Type="http://schemas.openxmlformats.org/officeDocument/2006/relationships/hyperlink" Target="https://login.consultant.ru/link/?req=doc&amp;base=LAW&amp;n=480999&amp;dst=100457" TargetMode="External"/><Relationship Id="rId6" Type="http://schemas.openxmlformats.org/officeDocument/2006/relationships/hyperlink" Target="https://login.consultant.ru/link/?req=doc&amp;base=LAW&amp;n=480999&amp;dst=100460" TargetMode="External"/><Relationship Id="rId7" Type="http://schemas.openxmlformats.org/officeDocument/2006/relationships/hyperlink" Target="https://login.consultant.ru/link/?req=doc&amp;base=LAW&amp;n=480999&amp;dst=100463" TargetMode="External"/><Relationship Id="rId8" Type="http://schemas.openxmlformats.org/officeDocument/2006/relationships/hyperlink" Target="https://login.consultant.ru/link/?req=doc&amp;base=LAW&amp;n=480999&amp;dst=100519" TargetMode="External"/><Relationship Id="rId9" Type="http://schemas.openxmlformats.org/officeDocument/2006/relationships/hyperlink" Target="https://login.consultant.ru/link/?req=doc&amp;base=LAW&amp;n=480999&amp;dst=100522" TargetMode="External"/><Relationship Id="rId10" Type="http://schemas.openxmlformats.org/officeDocument/2006/relationships/hyperlink" Target="https://login.consultant.ru/link/?req=doc&amp;base=LAW&amp;n=480999&amp;dst=674" TargetMode="External"/><Relationship Id="rId11" Type="http://schemas.openxmlformats.org/officeDocument/2006/relationships/hyperlink" Target="https://login.consultant.ru/link/?req=doc&amp;base=LAW&amp;n=480999&amp;dst=100789" TargetMode="External"/><Relationship Id="rId12" Type="http://schemas.openxmlformats.org/officeDocument/2006/relationships/hyperlink" Target="https://login.consultant.ru/link/?req=doc&amp;base=LAW&amp;n=480999&amp;dst=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1-27T13:23:00Z</cp:lastPrinted>
  <dcterms:modified xsi:type="dcterms:W3CDTF">2025-02-05T09:47:00Z</dcterms:modified>
  <cp:revision>99</cp:revision>
  <dc:subject/>
  <dc:title/>
</cp:coreProperties>
</file>