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  <w:tab w:val="left" w:pos="5640" w:leader="none"/>
        </w:tabs>
        <w:rPr/>
      </w:pPr>
      <w:r>
        <w:rPr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СОВЕТ ДЕПУТАТ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8.01.2025</w:t>
        <w:tab/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лане работы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о статьей 15 Регламента Совета депутатов городского округа город Выкса Нижегородской </w:t>
      </w:r>
      <w:r>
        <w:rPr>
          <w:color w:val="000000"/>
        </w:rPr>
        <w:t>области, рассмотрев информацию Выксунского городского прокурора от 27 января 2025 года № Исорг 1-25 предложением включить в план правотворческой деятельности на 2025 год разработку и принятие изменений в решение Совета депутатов городского округа г. Выкса Нижегородской области от 25.10.2011 года № 29 «О положении о муниципальной службе в городском округе город Выкса Нижегородской области»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лан работы Совета депутатов городского округа город Выкса Нижегородской области на 2025 год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 Д.В. Махров</w:t>
      </w:r>
    </w:p>
    <w:p>
      <w:pPr>
        <w:pStyle w:val="Normal"/>
        <w:ind w:right="-2"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от 28.01.2025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5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правового ак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дготовку проекта правового акта</w:t>
            </w:r>
          </w:p>
        </w:tc>
      </w:tr>
      <w:tr>
        <w:trPr>
          <w:trHeight w:val="4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eastAsia="Calibri"/>
                <w:color w:val="000000"/>
                <w:lang w:eastAsia="en-US"/>
              </w:rPr>
              <w:t>Об утверждении отчета о выполнении программы приватизации муниципального имущества городского округа город Выкса Нижегородской области за 2024 го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) </w:t>
            </w:r>
            <w:r>
              <w:rPr>
                <w:color w:val="000000"/>
              </w:rPr>
              <w:t>О внесении изменений в программу приватизации муниципального имущества городского округа город Выкса Нижегородской области на 2025-2027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) О плане работы Совета депутатов городского округа город Выкса Нижегородской области на 2025 го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врентьев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ус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усов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б отчете о деятельности контрольно-счетной инспекции городского округа город Выкса Нижегородской области в 2024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О внесении изменений в решение Совета депутатов городского округа город Выкса Нижегородской области от 25.10.2011 года № 29 «О положении о муниципальной службе в городском округе город Выкса Нижегородской области»;</w:t>
            </w:r>
          </w:p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О порядке выдачи разрешения на вырубку (снос) зеленых насаждений на территории городского округа город Выкса Нижегородской области;</w:t>
            </w:r>
          </w:p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5) </w:t>
            </w:r>
            <w:r>
              <w:rPr>
                <w:color w:val="000000"/>
              </w:rPr>
              <w:t>Об отчете о деятельности постоянной комиссии Совета депутатов городского округа город Выкса Нижегородской области по бюджету и развитию городского округа за 2024 год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 Об отчете о деятельности постоянной комиссии Совета депутатов городского округа город Выкса Нижегородской области по социальной политике за 2024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) Об отчете о деятельности постоянной комиссии Совета депутатов городского округа город Выкса Нижегородской области по местному самоуправлению за 2024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 О внесении изменений в решение Совета депутатов городского округа город Выкса от 28 октября 2021 года № 23 «О положении о муниципальном земельном контроле на территор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О внесении изменений в решение Совета депутатов городского округа город Выкса от 28 октября 2021 года № 24 «О положении о муниципальном контроле в области охраны и использования особо охраняемых природных территорий местного значения в границах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) О внесении изменений в решение Совета депутатов городского округа город Выкса от 28 октября 2021 года № 25 «О положении о муниципальном контроле в сфере благоустройства на территор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) О внесении изменений в решение Совета депутатов городского округа город Выкса от 28 октября 2021 года № 26 «О положении о муниципальном жилищном контроле на территор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) Об утверждении членов Общественной палаты городского округа город Выкса Нижегородской обла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Г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ов А.В.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уев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зова О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Ю.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Г.И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Ю.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Ю.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зова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зова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зова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зова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О результатах деятельности Совета депутатов городского округа город Выкса Нижегородской области за 2024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) О внесении изменений в решение Совета депутатов городского округа город Выкса от 8 ноября 2011 года № 37 «О положении об администрац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) О внесении изменений в решение Совета депутатов городского округа город Выкса от 31 марта 2015 года № 25 «О переименовании управления культуры администрации городского округа город Выкса Нижегородской области и утверждении положения об управлении культуры, туризма и молодежной политики администрац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О внесении изменений в Устав городского округа город Выкса Нижегород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6) О награждении Почетным дипломом «За заслуги в развитии местного самоуправления в городском округе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lang w:eastAsia="en-US"/>
              </w:rPr>
              <w:t>7) О награждении Почетным дипломом «За плодотворную работу в органах местного самоуправления городского округа город Выкса Нижегородской области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х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Г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н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Об исполнении бюджета городского округа город Выкса Нижегородской области за 2024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) О внесении изменений в решение Совета депутатов городского округа город Выкса от </w:t>
            </w:r>
            <w:r>
              <w:rPr>
                <w:rFonts w:eastAsia="Calibri"/>
                <w:color w:val="000000"/>
              </w:rPr>
              <w:t>31 января 2012 года № 8 «О положении об обеспечении доступа к информации о деятельности Совета депутатов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) </w:t>
            </w:r>
            <w:r>
              <w:rPr>
                <w:color w:val="000000"/>
              </w:rPr>
              <w:t xml:space="preserve">О внесении изменений в решение Совета депутатов городского округа город Выкса </w:t>
            </w:r>
            <w:r>
              <w:rPr>
                <w:rFonts w:eastAsia="Calibri"/>
                <w:color w:val="000000"/>
              </w:rPr>
              <w:t>от 27 декабря 2011 года № 74 «О переименовании управления сельского хозяйства и продовольствия администрации Выксунского муниципального района и утверждении положения об управлении сельского хозяйства администрац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Об утверждении схемы одномандатных округов по выборам депутатов Совета депутатов городского округа город Выкса Нижегород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) О составе Молодежной палаты при Совете депутатов городского округа город Выкса Нижегородской обла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уев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зова Е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) О внесении изменений в решение Совета депутатов городского округа город Выкса от 27 декабря 2011 года № 75 «О переименовании отдела физической культуры и спорта администрации Выксунского муниципального района и утверждении положения об управлении физической культуры и спорта администрации городского округа город Выкса Нижегородской области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Г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драхимова О.Ю.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б отчете о результатах деятельности главы местного самоуправления, деятельности администрации городского округа город Выкса Нижегородской области за 2024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Об установлении порядка присвоения наименований, имен государственных и общественных деятеле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ского округа, изменение, аннулирование таких наименова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О награждении Почетной грамотой городского округа город Выкса Нижегородской обла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Г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уев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О внесении изменений в решение Совета депутатов городского округа город Выкса </w:t>
            </w:r>
            <w:r>
              <w:rPr>
                <w:rFonts w:eastAsia="Calibri"/>
                <w:color w:val="000000"/>
              </w:rPr>
              <w:t>от 27 декабря 2011 года № 73 «О переименовании управления образования администрации Выксунского муниципального района и утверждении положения об управлении образования администрац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) О внесении изменений в решение Совета депутатов городского округа город Выкса от 31 марта 2015 года № 28 «О порядке подготовки, утверждения местных нормативов градостроительного проектирования городского округа город Выкса Нижегородской области и внесения изменений в них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Г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юшкова Н.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унин Д.В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иркова Ю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О внесении изменений в решение Совета депутатов городского округа город Выкса от 31 июля 2012 года № 90 «Об утверждении перечня услуг, которые являются необходимыми и обязательными для предоставления администрацией городского округа город Выкса Нижегородской области и предоставляются организациями, участвующими в предоставлении муниципальных услуг и порядка определения размера платы за них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 результатах мониторинга правоприменения решения Совета депутатов от 24 апреля 2012 года № 60 «</w:t>
            </w:r>
            <w:r>
              <w:rPr>
                <w:rFonts w:eastAsia="Calibri"/>
                <w:color w:val="000000"/>
              </w:rPr>
              <w:t>О правилах использования водных объектов общего пользования, расположенных на территории городского округа город Выкса Нижегородской области, для личных и бытовых нужд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О плане мониторинга правоприменения нормативных правовых актов городского округа, принятых Советом депутатов, на 2026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О внесении изменений в решение Совета депутатов от 28 октября 2021 года № 33 «О положении о старостах сельских населенных пунктов городского округа город Выкса Нижегородской области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Ю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 внесении изменений в решение Совета депутатов городского округа город Выкса от 7 октября 2011 года № 17 «Об утверждении положения о бюджетном процессе в городском округе город Выкс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О согласовании дополнительного норматива отчислений от налога на доходы физических лиц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 Об изменении размера арендной платы за пользование имуществом, находящимся в муниципальной собственности городского округа город Выкса Нижегородской области, на 2026 год и на плановый период 2027 и 2028 г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О поручениях Совета депутатов городского округа город Выкса Нижегородской области контрольно-счетной инспекции городского округа город Выкса Нижегородской области на 2026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Об утверждении программы приватизации муниципального имущества городского округа город Выкса Нижегородской области на 2026-2028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О результатах мониторинга правоприменения решения Совета депутатов от 29 ноября 2016 года № 44 «О Молодежной палате при Совете депутатов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6) Об </w:t>
            </w:r>
            <w:r>
              <w:rPr>
                <w:rFonts w:eastAsia="Calibri"/>
                <w:color w:val="000000"/>
              </w:rPr>
              <w:t>установлении правил использования водных объектов для рекреационных це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О правилах организации и осуществления туризма, в том числе обеспечения безопасности туризма на особо охраняемой природной территории «Сосновая посадка», а также порядка расчета предельно допустимой рекреационной емкости на указанной территории при осуществлении туризм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унин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ус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гина Г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унин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ус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оцкий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щ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на Е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5 год и плановый период 2026-2027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 бюджете городского округа город Выкса Нижегородской области на 2026 год и плановый период 2027-2028 г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О внесении изменений в методику определения начальной цены права размещения нестационарных торговых и иных объектов на территории городского округа город Выкса Нижегородской обла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В.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шкин А.М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 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ченкова Я.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9:00Z</dcterms:created>
  <dc:creator>user</dc:creator>
  <dc:description/>
  <cp:keywords/>
  <dc:language>en-US</dc:language>
  <cp:lastModifiedBy>Багрянская Инна Владимировна</cp:lastModifiedBy>
  <cp:lastPrinted>2025-01-31T08:34:00Z</cp:lastPrinted>
  <dcterms:modified xsi:type="dcterms:W3CDTF">2025-02-04T12:52:00Z</dcterms:modified>
  <cp:revision>96</cp:revision>
  <dc:subject/>
  <dc:title/>
</cp:coreProperties>
</file>