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180"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ГЛАВА МЕСТНОГО САМОУПРАВЛЕНИЯ ГОРОДСКОГО ОКРУГА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07.02.2025</w:t>
      </w:r>
      <w:r>
        <w:rPr>
          <w:b/>
          <w:bCs/>
          <w:sz w:val="28"/>
          <w:szCs w:val="28"/>
        </w:rPr>
        <w:t>_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_</w:t>
      </w:r>
      <w:r>
        <w:rPr>
          <w:b/>
          <w:bCs/>
          <w:sz w:val="28"/>
          <w:szCs w:val="28"/>
        </w:rPr>
        <w:t>_____</w:t>
      </w:r>
      <w:r>
        <w:rPr>
          <w:b/>
          <w:bCs/>
          <w:sz w:val="28"/>
          <w:szCs w:val="28"/>
          <w:u w:val="single"/>
        </w:rPr>
        <w:t>10-р</w:t>
      </w:r>
      <w:r>
        <w:rPr>
          <w:b/>
          <w:bCs/>
          <w:sz w:val="28"/>
          <w:szCs w:val="28"/>
        </w:rPr>
        <w:t>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2607945" cy="45720"/>
                      <wp:effectExtent l="5080" t="444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840" cy="45720"/>
                                <a:chOff x="0" y="0"/>
                                <a:chExt cx="260784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8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00" y="720"/>
                                  <a:ext cx="1238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2pt;width:205.3pt;height:3.55pt" coordorigin="1,4" coordsize="4106,71">
                      <v:group id="shape_0" style="position:absolute;left:1;top:4;width:194;height:70">
                        <v:line id="shape_0" from="1,4" to="1,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5" to="195,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3;top:5;width:194;height:70">
                        <v:line id="shape_0" from="3913,5" to="4107,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7,5" to="4107,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</w:rPr>
        <w:t>В соответствии со статьей 15 Устава городского округа город Выкса Нижегородской области: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firstLine="708"/>
        <w:jc w:val="both"/>
        <w:rPr/>
      </w:pPr>
      <w:r>
        <w:rPr>
          <w:color w:val="000000"/>
          <w:sz w:val="28"/>
          <w:szCs w:val="28"/>
        </w:rPr>
        <w:t>Назначить публичные слушания для обсуждения проекта межевания территории, расположенной по улице Ленина рабочего поселка Шиморское городского округа город Выкса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проект межевания территории</w:t>
      </w:r>
      <w:r>
        <w:rPr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6 февраля 2025 года в 16 часов 00 минут и провести их по адресу: Нижегородская область, городской округ город Выкса, рабочий поселок Шиморкое, улица Ленина, здание 15 (здание администрации), в соответствии с оповещением о начале публичных слушаний (приложение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ее распоряжение с оповещением о начале публичных слушаний (приложение) опубликовать в газете «Выксунский рабочий» и разместить на официальном сайте городского округа город Выкса Нижегородской области https://wyksa.nobl.ru/ в информационно-телекоммуникационной сети «Интернет» 07 февраля 2025 год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овещение о начале публичных слушаний разместить на информационных стендах, оборудованных около здания администрации городского округа, а также около зданий территориальных органов администрации городского округа 14 февраля 2025 год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</w:rPr>
        <w:t>4. Информационные материалы по обсуждаемому вопросу разместить на официальном сайте городского округа город Выкса Нижегородской области https://wyksa.nobl.ru/ в информационно-телекоммуникационной сети «Интернет» не ранее 14 февраля 2025 года.</w:t>
      </w:r>
    </w:p>
    <w:p>
      <w:pPr>
        <w:pStyle w:val="Normal"/>
        <w:spacing w:lineRule="auto" w:line="360"/>
        <w:ind w:right="-2" w:firstLine="705"/>
        <w:jc w:val="both"/>
        <w:rPr>
          <w:sz w:val="28"/>
          <w:szCs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городского округа город Выкса Нижегородской области обеспечить возможность участия граждан, проживающих на территории, применительно к которой подготовлен проект, правообладателей земельных участков и объектов капитального строительства, расположенных на указанной территории, а также лиц, законные интересы которых могут быть нарушены в связи с реализацией данного проек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>местного самоуправления</w:t>
        <w:tab/>
        <w:tab/>
        <w:tab/>
        <w:tab/>
        <w:tab/>
        <w:tab/>
        <w:tab/>
        <w:t>В.В. Кочетков</w:t>
      </w:r>
      <w:r>
        <w:br w:type="page"/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  <w:gridCol w:w="532"/>
      </w:tblGrid>
      <w:tr>
        <w:trPr>
          <w:trHeight w:val="24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ыкса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07.02.2025</w:t>
            </w:r>
            <w:r>
              <w:rPr>
                <w:sz w:val="28"/>
                <w:szCs w:val="28"/>
              </w:rPr>
              <w:t>_№_</w:t>
            </w:r>
            <w:r>
              <w:rPr>
                <w:sz w:val="28"/>
                <w:szCs w:val="28"/>
                <w:u w:val="single"/>
              </w:rPr>
              <w:t>10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повещение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>о начале проведения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Комиссия по подготовке правил землепользования и застройки городского округа город Выкса Нижегородской области и иным вопросам землепользования и застройки городского округа город Выкс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тор проведения публичных слушаний)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нициативе</w:t>
      </w:r>
      <w:r>
        <w:rPr/>
        <w:t xml:space="preserve"> </w:t>
      </w:r>
      <w:r>
        <w:rPr>
          <w:b/>
          <w:sz w:val="28"/>
          <w:szCs w:val="28"/>
          <w:u w:val="single"/>
        </w:rPr>
        <w:t>администрации городского округа город Выкс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одятся публичные слушания для обсуждения</w:t>
      </w:r>
      <w:r>
        <w:rPr>
          <w:b/>
          <w:sz w:val="28"/>
          <w:szCs w:val="28"/>
          <w:u w:val="single"/>
        </w:rPr>
        <w:t xml:space="preserve"> проекта межевания территории, расположенной по улице Ленина рабочего поселка Шиморское городского округа город Выкс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материалов к рассматриваемому проект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чертеж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и информационные материалы будут размещены на официальном сайте городского округа город Выкса Нижегородской области https://wyksa.nobl.ru/, а также на платформе обратной связи федеральной государственной информационной системы «Единый портал государственных и муниципальных услуг (функций) с </w:t>
      </w:r>
      <w:r>
        <w:rPr>
          <w:b/>
        </w:rPr>
        <w:t>14 февраля 2025 год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07 февраля 2025 года по 28 феврал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удут проведены 26 февраля 2025 года в 16 часов 00 минут по адресу: Нижегородская область, городской округ город Выкса, рабочий поселок Шиморкое, улица Ленина, здание 15 (здание админист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рок регистрации опросных листов публичных слушаний </w:t>
      </w:r>
      <w:r>
        <w:rPr>
          <w:u w:val="single"/>
        </w:rPr>
        <w:t>до 16 ч. 00 мин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документацией по подготовке и проведению публичных слушаний можно ознакомиться на экспозициях по следующему адрес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ижегородская область, город Выкса, Красная площадь, здание 1 (здание администрации), 1 этаж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асть, городской округ город Выкса, рабочий поселок Шиморкое, улица Ленина, здание 15 (здание админ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07 февраля 2025 года по 26 февраля 2025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8 часов 00 минут до 12 часов 00 минут и с 13 часов 00 минут до 17 часов 00 мину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ница с 8 часов 00 минут до 12 часов 00 минут и с 13 часов 00 минут до 16 часов 0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ложения и замечания по проекту можно подавать в срок до 26 февраля 2025 г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 письменной форме или форме электронного документа по адресу: г. Выкса, Красная пл., зд. 1, каб. 1 (в случае проведения публичных слушаний -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осредством записи в журнале учета посетителей экспозиции проекта, подлежащего рассмотрению на публичных слушаниях (общественных обсуждения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 в письменной форме или в форме электронного документа в адрес организатора публичных слуш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роведения публичных слушаний, общественных обсуждений определен положением о порядке организации и проведения публичных слушаний и общественных обсуждений по вопросам градостроительной деятельности в городском округе город Выкса Нижегородской области, утвержденным решением Совета депутатов от 26 июня 2018 года № 73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Комиссия по подготовке правил землепользования и застрой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округа город Выкса Нижегород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u w:val="single"/>
        </w:rPr>
        <w:t xml:space="preserve">и иным вопросам землепользования и застрой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округа город Выкс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тор публичных слушан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">
    <w:name w:val="short"/>
    <w:qFormat/>
    <w:rPr/>
  </w:style>
  <w:style w:type="character" w:styleId="Style10">
    <w:name w:val="Название Знак"/>
    <w:qFormat/>
    <w:rPr>
      <w:sz w:val="4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8:00Z</dcterms:created>
  <dc:creator>Customer</dc:creator>
  <dc:description/>
  <cp:keywords/>
  <dc:language>en-US</dc:language>
  <cp:lastModifiedBy>Милованова Надежда Юрьевна</cp:lastModifiedBy>
  <cp:lastPrinted>2024-04-12T16:35:00Z</cp:lastPrinted>
  <dcterms:modified xsi:type="dcterms:W3CDTF">2025-02-07T10:18:00Z</dcterms:modified>
  <cp:revision>2</cp:revision>
  <dc:subject/>
  <dc:title> </dc:title>
</cp:coreProperties>
</file>