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/>
      </w:pPr>
      <w:r>
        <w:rPr/>
        <w:t>от 25.02.2025</w:t>
        <w:tab/>
        <w:tab/>
        <w:tab/>
        <w:tab/>
        <w:tab/>
        <w:tab/>
        <w:tab/>
        <w:tab/>
        <w:tab/>
        <w:tab/>
        <w:tab/>
        <w:t xml:space="preserve">       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дополнения в решение Совета депутатов городского округа город Выкса от 31 июля 2012 года № 9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перечня услуг, которые являются необходимыми и обязательными для предоставления администрацией городского округа город Выкса Нижегородской области и предоставляются организациями, участвующими в предоставлении муниципальных услуг, и порядка определения размера платы за ни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9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Нижегородской области от 18 декабря 2024 года № 803 «О внесении изменений в постановление Правительства Нижегородской области от 15 апреля 2015 г. № 213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Совет депутатов р е ш и 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Дополнить перечень услуг, которые являются необходимыми и обязательными для предоставления администрацией городского округа город Выкса Нижегородской области муниципальных услуг и предоставляются организациями, участвующими в предоставлении муниципальных услуг, утвержденный решением Совета депутатов городского округа город Выкса от 31 июля 2012 года № 90 (в редакции решений Совета депутатов от 26.03.2013 № 23, от 31.03.2015 № 31, от 26.04.2016 № 38, от 24.04.2018 № 50, от 25.08.2020 № 58, от 31.08.2021 № 65, от 28.12.2021 № 57, от 22.02.2022 № 17, от 31.05.2022 № 57, от 28.06.2022 № 66, от 28.02.2023 № 17), пунктом 2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2. Изготовление проекта организации работ по капитальному ремонту.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местного самоуправления</w:t>
        <w:tab/>
        <w:tab/>
        <w:tab/>
        <w:t xml:space="preserve">   </w:t>
        <w:tab/>
        <w:tab/>
        <w:t>Председатель Совета депутатов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left="1416" w:right="-2" w:hanging="0"/>
        <w:jc w:val="both"/>
        <w:rPr/>
      </w:pPr>
      <w:r>
        <w:rPr/>
        <w:t xml:space="preserve">       </w:t>
      </w:r>
      <w:r>
        <w:rPr/>
        <w:t>В.В. Кочетков</w:t>
        <w:tab/>
        <w:tab/>
        <w:tab/>
        <w:tab/>
        <w:tab/>
        <w:tab/>
        <w:t xml:space="preserve">             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5-03-03T08:13:00Z</cp:lastPrinted>
  <dcterms:modified xsi:type="dcterms:W3CDTF">2025-03-03T05:13:00Z</dcterms:modified>
  <cp:revision>87</cp:revision>
  <dc:subject/>
  <dc:title/>
</cp:coreProperties>
</file>