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5.02.2025</w:t>
        <w:tab/>
        <w:tab/>
        <w:tab/>
        <w:tab/>
        <w:tab/>
        <w:tab/>
        <w:tab/>
        <w:tab/>
        <w:tab/>
        <w:t xml:space="preserve">            </w:t>
        <w:tab/>
        <w:t xml:space="preserve">      №  16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я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ешение Совета депутатов городского округа город Выкса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28 июля 2015 года № 80 «О муниципальной поддержке социально ориентированных некоммерческих организаций в городском округе город Вык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Принимая во внимание статью 18.5 положения о бюджетном процессе в городском округе город Выкса, утвержденного решением Совета депутатов городского округа город Выкса Нижегородской области от 7 октября 2011 года № 17, и в соответствии с пунктом 2.1 статьи 78.1 Бюджетного кодекса Российской Федераци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часть 2 статьи 4 положения о муниципальной поддержке социально ориентированных некоммерческих организаций в городском округе город Выкса Нижегородской области, утвержденного решением Совета депутатов городского округа город Выкса от 28 июля 2015 года № 80, изменение, заменив слова «в порядке, установленном администрацией городского округа город Выкса Нижегородской области» словами «в соответствии с порядком, установленным Постановлением Правительства Российской Федерации от 25 октября 2023 года № 1780, и принимаемыми в соответствии с ним решениями администрации городского округа город Выкса Нижегородской области, осуществляющей, в соответствии с Бюджетным кодексом Российской Федерации, полномочия главного распорядителя бюджета городского округа город Выкса Нижегородской области».</w:t>
      </w:r>
    </w:p>
    <w:p>
      <w:pPr>
        <w:pStyle w:val="Normal"/>
        <w:ind w:firstLine="567"/>
        <w:jc w:val="both"/>
        <w:rPr/>
      </w:pPr>
      <w:r>
        <w:rPr/>
        <w:t>2. 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местного самоуправления</w:t>
        <w:tab/>
        <w:tab/>
        <w:tab/>
        <w:t xml:space="preserve">           </w:t>
        <w:tab/>
        <w:tab/>
        <w:t>Председатель Совета депутатов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left="708" w:right="-2" w:firstLine="708"/>
        <w:jc w:val="both"/>
        <w:rPr/>
      </w:pPr>
      <w:r>
        <w:rPr/>
        <w:t xml:space="preserve">      </w:t>
      </w:r>
      <w:r>
        <w:rPr/>
        <w:t>В.В. Кочетков</w:t>
        <w:tab/>
        <w:tab/>
        <w:tab/>
        <w:tab/>
        <w:tab/>
        <w:tab/>
        <w:t xml:space="preserve">        </w:t>
        <w:tab/>
        <w:t xml:space="preserve">  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7:00Z</dcterms:created>
  <dc:creator>user</dc:creator>
  <dc:description/>
  <cp:keywords/>
  <dc:language>en-US</dc:language>
  <cp:lastModifiedBy>Багрянская Инна Владимировна</cp:lastModifiedBy>
  <cp:lastPrinted>2025-03-03T08:14:00Z</cp:lastPrinted>
  <dcterms:modified xsi:type="dcterms:W3CDTF">2025-03-03T05:14:00Z</dcterms:modified>
  <cp:revision>21</cp:revision>
  <dc:subject/>
  <dc:title/>
</cp:coreProperties>
</file>