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675005" cy="83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2.2025 </w:t>
        <w:tab/>
        <w:tab/>
        <w:tab/>
        <w:tab/>
        <w:tab/>
        <w:tab/>
        <w:tab/>
        <w:tab/>
        <w:tab/>
        <w:tab/>
        <w:t>№ 1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решение Совета депутатов городского округа город Выкса от 31 января 2012 года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Об учреждении наград городского округа город Выкса Нижегородской области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7.5 протокола заседания организационного комитета по подготовке и проведению празднования 80-й годовщины Победы в Великой Отечественной войне 1941-1945гг. в Нижегородской области от 11 февраля 2025 года № Сл-001-128833/25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р е ш и 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1 к решению Совета депутатов городского округа город Выкса от 31 января 2012 года № 7 «Об учреждении наград городского округа город Выкса Нижегородской области» (в редакции решений Совета депутатов от 27.03.2012 № 28, от 03.07.2012 № 74, от 29.01.2013 № 6, от 26.03.2013 № 29, от 30.04.2013 № 39, от 27.01.2015 № 7, от 24.02.2015 № 17, от 26.05.2015 № 58, от 28.07.2015 № 84, от 28.03.2017 № 28, от 28.11.2017 № 108, от 27.03.2018 № 35, от 28.01.2020 № 8, от 28.03.2023 № 27),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1 раздела 1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ое предложение первого абзаца дополнить словами «, ветеранов Великой Отечественной войны»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зац второй дополнить словами «, либо ветераны Великой Отечественной войны, зарегистрированные по месту жительства на территории городского округа»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деле 2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абзац первый пункта 1 дополнить словами «, а в случае, указанном в пункте 4.1 настоящего раздела, – не позднее 15 апреля ежегодно»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зац первый пункта 4 дополнить словами «, за исключением случая, указанного в пункте 4.1 настоящего раздела»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олнить пунктом 4.1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Присвоение Почетного звания ветеранам Великой Отечественной войны осуществляется решением Совета депутатов, принимаемым открытым голосованием большинством голосов от установленной численности депутатов до 1 мая ежегодно и по количеству награжденных не ограничивается.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естного самоуправления</w:t>
        <w:tab/>
        <w:tab/>
        <w:tab/>
        <w:t xml:space="preserve">       </w:t>
        <w:tab/>
        <w:tab/>
        <w:t>Председатель Совета депутатов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.В. Кочетков</w:t>
        <w:tab/>
        <w:tab/>
        <w:tab/>
        <w:tab/>
        <w:tab/>
        <w:tab/>
        <w:t xml:space="preserve">                    Д.В. Мах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5:00Z</dcterms:created>
  <dc:creator>user</dc:creator>
  <dc:description/>
  <cp:keywords/>
  <dc:language>en-US</dc:language>
  <cp:lastModifiedBy>Багрянская Инна Владимировна</cp:lastModifiedBy>
  <cp:lastPrinted>2025-03-03T08:15:00Z</cp:lastPrinted>
  <dcterms:modified xsi:type="dcterms:W3CDTF">2025-03-03T05:16:00Z</dcterms:modified>
  <cp:revision>24</cp:revision>
  <dc:subject/>
  <dc:title>    </dc:title>
</cp:coreProperties>
</file>