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72465" cy="836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ГОРОДСКОГО ОКРУГА ГОРОД ВЫК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5.03.2025</w:t>
        <w:tab/>
        <w:tab/>
        <w:tab/>
        <w:tab/>
        <w:tab/>
        <w:tab/>
        <w:tab/>
        <w:tab/>
        <w:tab/>
        <w:tab/>
        <w:t xml:space="preserve"> </w:t>
        <w:tab/>
        <w:t xml:space="preserve">      №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О внесении изменений в програм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иватизации муниципального имущества городского округа город Выкса Нижегородской области на 2025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Уставом городского округа город Выкса Нижегородской области, руководствуясь разделом 10 Положения о порядке управления и распоряжения имуществом, находящимся в муниципальной собственности городского округа город Выкса Нижегородской области, утвержденного решением Совета депутатов городского округа город Выкса от 3 апреля 2012 года № 42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 депутатов р е ш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ограмму приватизации муниципального имущества городского округа город Выкса Нижегородской области на 2025-2027 годы, утвержденную решением Совета депутатов городского округа город Выкса от 26 ноября 2024 года № 104 (в редакции решения Совета депутатов городского округа город Выкса от 28.01.2025 № 3), изменения, дополнив таблицу пункта 5 раздела 2 пунктами 1-5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05"/>
        <w:gridCol w:w="2410"/>
        <w:gridCol w:w="1418"/>
        <w:gridCol w:w="2126"/>
        <w:gridCol w:w="1275"/>
      </w:tblGrid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чно-модульная ко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, городской округ город Выкса, город Выкса, улица 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тепл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размещения оборудования блочно-модульной котель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ижегородская обл., городской округ город Выкса, город Выкса, улица 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52:0030205:1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V кварт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городской округ город Выкс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ыкса, улица 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52:0030205:1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чно-модульная ко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, городской округ город Выкса, город Выкса, Досчатинское шо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тепл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размещения оборудования блочно-модульной котель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ижегородская обл., городской округ город Выкса, город Выкса, шоссе Досчат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52:0010201:6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естного самоуправления</w:t>
        <w:tab/>
        <w:tab/>
        <w:tab/>
        <w:t xml:space="preserve">   </w:t>
        <w:tab/>
        <w:tab/>
        <w:t>Председатель Совета депутатов</w:t>
      </w:r>
    </w:p>
    <w:p>
      <w:pPr>
        <w:pStyle w:val="Normal"/>
        <w:spacing w:lineRule="auto" w:line="240" w:before="0" w:after="16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В.В. Кочетков</w:t>
        <w:tab/>
        <w:tab/>
        <w:tab/>
        <w:tab/>
        <w:tab/>
        <w:t xml:space="preserve"> </w:t>
        <w:tab/>
        <w:tab/>
        <w:t xml:space="preserve">         Д.В. Махр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Знак3 Знак Знак Знак1 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17:00Z</dcterms:created>
  <dc:creator>user</dc:creator>
  <dc:description/>
  <cp:keywords/>
  <dc:language>en-US</dc:language>
  <cp:lastModifiedBy>Багрянская Инна Владимировна</cp:lastModifiedBy>
  <cp:lastPrinted>2025-03-25T11:55:00Z</cp:lastPrinted>
  <dcterms:modified xsi:type="dcterms:W3CDTF">2025-03-25T09:00:00Z</dcterms:modified>
  <cp:revision>43</cp:revision>
  <dc:subject/>
  <dc:title>Внесен</dc:title>
</cp:coreProperties>
</file>