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от 25.03.2025                    </w:t>
        <w:tab/>
        <w:tab/>
        <w:tab/>
        <w:tab/>
        <w:tab/>
        <w:tab/>
        <w:tab/>
        <w:tab/>
        <w:tab/>
        <w:t xml:space="preserve">   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четвертого состава Молодеж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овете депутатов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24 положения о Молодежной палате при Совете депутатов городского округа город Выкса Нижегородской области, утвержденного решением Совета депутатов городского округа город Выкса от 29 ноября 2016 года №44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четвертый состав Молодежной палаты при Совете депутатов городского округа город Выкса Нижегородской области согласно приложению 1.</w:t>
      </w:r>
    </w:p>
    <w:p>
      <w:pPr>
        <w:pStyle w:val="Normal"/>
        <w:ind w:firstLine="567"/>
        <w:jc w:val="both"/>
        <w:rPr/>
      </w:pPr>
      <w:r>
        <w:rPr/>
        <w:t>2. Утвердить резервный список для замещения вакантных должностей членов Молодежной палаты при Совете депутатов городского округа город Выкса Нижегородской области согласно приложению 2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30 марта 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ab/>
        <w:t xml:space="preserve">         Д.В. Махров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25.03.2025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Молодежной палаты при Совете депутатов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Балакина Ксения Юр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Васенин Андрей Дмитри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Грошева Дарья Александ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Егорова Арина Размик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Игнатьева Валерия Андре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онунова Елена Андре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 Крошкин Антон Михайл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Куплинов Денис Валерь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Максимова Дарья Андре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Покореев Даниил Иван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Прошин Артем Игор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Пульнова Екатерина Евгень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Самодурова Татьяна Евгень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 Тарасов Дмитрий Андре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 Тарасов Никита Александр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 Ткаченко Юлия Серге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 Тузов Иван Василь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. Уткин Алексей Денисович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25.03.2025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Резервный список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для замещения вакантных должностей член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Молодежной палаты при Совете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Грасс Тимур Иоахим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Киселев Лев Денис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Лизунов Александр Павл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Пигарев Владислав Дмитри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Родзина Алина Виктор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Сарычева Дарья Михайл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Трофимов Юрий Владимир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Шеваренкова Екатерина Сергеевна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4:00Z</dcterms:created>
  <dc:creator>user226_Us</dc:creator>
  <dc:description/>
  <cp:keywords/>
  <dc:language>en-US</dc:language>
  <cp:lastModifiedBy>Багрянская Инна Владимировна</cp:lastModifiedBy>
  <cp:lastPrinted>2025-03-25T09:45:00Z</cp:lastPrinted>
  <dcterms:modified xsi:type="dcterms:W3CDTF">2025-03-25T06:45:00Z</dcterms:modified>
  <cp:revision>14</cp:revision>
  <dc:subject/>
  <dc:title>Внесен главой администрации</dc:title>
</cp:coreProperties>
</file>