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8"/>
          <w:szCs w:val="28"/>
          <w:u w:val="single"/>
        </w:rPr>
        <w:t>31.03.2025</w:t>
        <w:tab/>
      </w:r>
      <w:r>
        <w:rPr>
          <w:bCs/>
          <w:sz w:val="22"/>
        </w:rPr>
        <w:tab/>
        <w:tab/>
        <w:tab/>
        <w:tab/>
        <w:tab/>
        <w:tab/>
        <w:tab/>
      </w:r>
      <w:r>
        <w:rPr>
          <w:bCs/>
          <w:sz w:val="28"/>
        </w:rPr>
        <w:t>№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u w:val="single"/>
        </w:rPr>
        <w:t>1212</w:t>
      </w:r>
      <w:r>
        <w:rPr>
          <w:bCs/>
          <w:sz w:val="28"/>
          <w:szCs w:val="28"/>
        </w:rPr>
        <w:t>__________</w:t>
      </w:r>
    </w:p>
    <w:p>
      <w:pPr>
        <w:pStyle w:val="Normal"/>
        <w:ind w:left="1416" w:firstLine="708"/>
        <w:jc w:val="center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4445" r="4445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720"/>
                            <a:ext cx="1303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35pt;margin-top:14.6pt;width:215.9pt;height:8.95pt" coordorigin="2700,292" coordsize="4318,179">
                <v:group id="shape_0" alt="Group 3" style="position:absolute;left:2700;top:292;width:204;height:178">
                  <v:line id="shape_0" from="2700,292" to="2700,470" ID="Line 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3" to="2904,293" ID="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" style="position:absolute;left:6814;top:293;width:204;height:178">
                  <v:line id="shape_0" from="6814,293" to="7018,293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3" to="7018,471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210" w:leader="none"/>
          <w:tab w:val="center" w:pos="5739" w:leader="none"/>
          <w:tab w:val="left" w:pos="7200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(плана) действий по ликвидации последствий аварийных ситуаций в сфер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в городском округе город Выкса Нижегородской области (в том числе с применением электронного моделирования аварийных ситуаций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7 июля 2010 года № 190-ФЗ «О теплоснабжении», приказа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а Министерства энергетики Российской Федерации от 24 марта 2003 года № 115 «Об утверждении Правил технической эксплуатации тепловых энергоустановок», 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(план) действий по ликвидации последствий аварийных ситуаций в сфер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в городском округе город Выкса Нижегородской области (в том числе с применением электронного моделирования аварийных ситуаций) (далее – план действий по ликвидации последствий аварийных ситуаций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АО «Выксатеплоэнерго» Рощиной О.В. назначить лиц, ответственных за исполнение плана действий по ликвидации последствий аварийных ситуаций, в десятидневный срок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город Выкса Орл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  <w:gridCol w:w="532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четков</w:t>
            </w:r>
          </w:p>
        </w:tc>
      </w:tr>
      <w:tr>
        <w:trPr>
          <w:trHeight w:val="56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198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Вык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31.03.2025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1212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color w:val="111111"/>
          <w:sz w:val="28"/>
          <w:szCs w:val="28"/>
          <w:lang w:eastAsia="zh-CN"/>
        </w:rPr>
        <w:t>Порядок (план) действий по ликвидации последствий аварийных ситуаций в сфере теплоснабжения с учетом взаимодействия тепло-, электро-, топливо- и водоснабжающих организаций,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color w:val="111111"/>
          <w:sz w:val="28"/>
          <w:szCs w:val="28"/>
          <w:lang w:eastAsia="zh-CN"/>
        </w:rPr>
        <w:t xml:space="preserve">потребителей тепловой энергии, ремонтно-строительных и транспортных организаций в городском округе город Выкса Нижегородской области </w:t>
      </w:r>
      <w:r>
        <w:rPr>
          <w:b/>
          <w:color w:val="000000"/>
          <w:spacing w:val="2"/>
          <w:sz w:val="28"/>
          <w:szCs w:val="28"/>
          <w:lang w:eastAsia="zh-CN"/>
        </w:rPr>
        <w:t>(в том числе с применением электронного моделирования аварийных ситуаций)</w:t>
      </w:r>
    </w:p>
    <w:p>
      <w:pPr>
        <w:pStyle w:val="Normal"/>
        <w:jc w:val="center"/>
        <w:rPr>
          <w:b/>
          <w:b/>
          <w:sz w:val="28"/>
          <w:szCs w:val="28"/>
          <w:lang w:eastAsia="zh-CN" w:bidi="ru-RU"/>
        </w:rPr>
      </w:pPr>
      <w:r>
        <w:rPr>
          <w:b/>
          <w:sz w:val="28"/>
          <w:szCs w:val="28"/>
          <w:lang w:eastAsia="zh-CN"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bookmarkStart w:id="0" w:name="bookmark4"/>
      <w:r>
        <w:rPr>
          <w:b/>
          <w:bCs/>
          <w:sz w:val="28"/>
          <w:szCs w:val="28"/>
          <w:lang w:bidi="ru-RU"/>
        </w:rPr>
        <w:t>1.Общие положения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1. Настоящий Порядок (план) действий по ликвидации последствий аварийных ситуаций в сфер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в городском округе город Выкса Нижегородской области (в том числе с применением электронного моделирования аварийных ситуаций) (далее – Порядок действий) разработан во исполнение требований пункта 3 статьи 20 Федерального закона от 27 июля 2010 года № 190-ФЗ «О теплоснабжении» и приказа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готовности к отопительному периоду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 Реализация Порядка действий необходима для обеспечения надежной эксплуатации систем теплоснабжения на территории городского округа город Выкса Нижегородской области и должна решать следующие задач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2.1 повышение эффективности, устойчивости и надежности функционирования объектов системы теплоснабж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2.2 мобилизация усилий всех инженерных служб городского округа город Выкса Нижегородской области для ликвидации последствий аварийных ситуаций в системе централизованного теплоснабж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2.3 снижение последствий аварийных ситуаций в системе централизованного теплоснабж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2.4 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3. Объектами Порядка действий являются системы централизованного теплоснабжения городского округа город Выкса Нижегородской области, включая источники тепловой энергии, магистральные и распределительны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Порядок действий определяет последовательность выполнения действий персоналом объекта при ликвидации последствий аварийных ситу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5. Правильность положений Порядка действий и соответствие его действительному положению в системе теплоснабжения муниципального образования проверяется не реже 1 (одного) раза в год. При этом проводится учебная проверка по одной из позиций Порядка действий и выполнение предусмотренных в нем мероприятий. Ответственность за своевременное и правильное проведение учебных проверок Порядка действий несут руководители теплоснабжающих (теплосетевых)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следовательность информационного взаимодейств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варийной ситу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Информация об аварийных ситуациях предоставляется ресурсоснабжающими организациями; организациями, осуществляющими эксплуатацию (техническое обслуживание) объектов и элементов систем коммунальной инфраструктуры; </w:t>
      </w:r>
      <w:r>
        <w:rPr>
          <w:sz w:val="28"/>
          <w:szCs w:val="28"/>
        </w:rPr>
        <w:t>организациями, осуществляющими управление многоквартирными домами</w:t>
      </w:r>
      <w:r>
        <w:rPr>
          <w:color w:val="000000"/>
          <w:sz w:val="28"/>
          <w:szCs w:val="28"/>
        </w:rPr>
        <w:t xml:space="preserve">; товариществами собственников жилья либо жилищными кооперативами или иными специализированными потребительскими кооперативами; лицами, оказывающими услуги и (или) выполняющими работы по содержанию и ремонту общего имущества при непосредственном управлении многоквартирным домом; лицами, оказывающими услуги по аварийно-диспетчерскому обслуживанию жилищного фонда, объектов социально-культурного назначения в сфере образования, здравоохранения, культуры и спорта (далее - владельцы информации) в </w:t>
      </w:r>
      <w:r>
        <w:rPr>
          <w:sz w:val="28"/>
          <w:szCs w:val="28"/>
          <w:lang w:bidi="ru-RU"/>
        </w:rPr>
        <w:t>единую дежурно-диспетчерскую службу городского округа город Выкса Нижегородской области</w:t>
      </w:r>
      <w:r>
        <w:rPr>
          <w:color w:val="000000"/>
          <w:sz w:val="28"/>
          <w:szCs w:val="28"/>
        </w:rPr>
        <w:t xml:space="preserve"> (далее – ЕДДС), </w:t>
      </w:r>
      <w:r>
        <w:rPr>
          <w:sz w:val="28"/>
          <w:szCs w:val="28"/>
          <w:lang w:bidi="ru-RU"/>
        </w:rPr>
        <w:t xml:space="preserve">дежурно-диспетчерскую службу ООО «УСК Орион» (далее - </w:t>
      </w:r>
      <w:r>
        <w:rPr>
          <w:color w:val="000000"/>
          <w:sz w:val="28"/>
          <w:szCs w:val="28"/>
        </w:rPr>
        <w:t xml:space="preserve">ДДС 005) в целях обеспечения информационного обмена и координации совместных действий при реагировании на аварийную ситуацию и </w:t>
      </w:r>
      <w:r>
        <w:rPr>
          <w:sz w:val="28"/>
          <w:szCs w:val="28"/>
        </w:rPr>
        <w:t>информирования населения, посредством телефонной связи в течение 15 минут с момента, когда владельцу информации стало известно об аварийной ситу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часов с момента, когда владельцу информации стало известно об аварийной ситуации, владелец информации предоставляет в ЕДДС городского округа город Выкса Нижегородской области, ДДС 005 посредством электронной почты следующие обязательны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1 точный адрес (место) авари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2 подробную информацию об аварийной ситуации с указанием характеристик вышедшего из строя оборудования или коммун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3 точное время, дату (или, если точное время неизвестно, время поступления информации об аварийной ситуации владельцу информации) и плановый срок ликвидации причин и последствий авари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4 причины возникновения авари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5 меры, предпринимаемые для устранения авари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6 наименование, адрес, фамилию, имя, отчество и телефон руководителя организации, непосредственно выполняющей работы по ликвидации последствий аварийной ситу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 количество многоквартирных и индивидуальных жилых домов, количество объектов социально-культурного назначения в сфере образования, здравоохранения, культуры и спорта, в отношении которых ограничено или приостановлено предоставление коммунальных услуг (вида коммунальной услуги), дату и время ограничения или приостановления предоставления коммунальных услуг (вида коммунальной услуги), дата и время планового возобновления предоставления коммунальных услуг (вида коммунальной услуги). Данные сведения указываются в случае, если аварийная ситуация связана с ограничением или приостановлением предоставления коммунальных услуг (вида коммунальной услуг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3. Вопросы информационного взаимодействия между ЕДДС и владельцами информации, не урегулированные настоящим Порядком действий, определяются соглашениями об организации и осуществлении информационного взаимодействия между ЕДДС и владельцами информации, исходя из специфики деятельности владельца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4. Владельцы информации обязаны предоставлять полные и достоверные сведения, передача которых урегулирована настоящим Порядком действий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3</w:t>
      </w:r>
      <w:r>
        <w:rPr>
          <w:sz w:val="28"/>
          <w:szCs w:val="28"/>
          <w:lang w:bidi="ru-RU"/>
        </w:rPr>
        <w:t xml:space="preserve">. </w:t>
      </w:r>
      <w:r>
        <w:rPr>
          <w:b/>
          <w:sz w:val="28"/>
          <w:szCs w:val="28"/>
          <w:lang w:bidi="ru-RU"/>
        </w:rPr>
        <w:t>Сценарии наиболее вероятных аварий и наиболее опасных по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ледствиям аварий, а также источники (места) их возникновени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приводится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4.</w:t>
      </w:r>
      <w:r>
        <w:rPr>
          <w:sz w:val="28"/>
          <w:szCs w:val="28"/>
          <w:lang w:bidi="ru-RU"/>
        </w:rPr>
        <w:t xml:space="preserve"> </w:t>
      </w:r>
      <w:bookmarkStart w:id="1" w:name="bookmark9"/>
      <w:r>
        <w:rPr>
          <w:b/>
          <w:bCs/>
          <w:sz w:val="28"/>
          <w:szCs w:val="28"/>
          <w:lang w:bidi="ru-RU"/>
        </w:rPr>
        <w:t>Количество сил и средств, используемых для локализации и ликвидации последствий аварий на объекте теплоснабжения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приводится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5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т 27 июля 2010 года № 190 «О теплоснабжении»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1. Теплоснабжающие организации и теплосетевые организации, осуществляющие свою деятельность в одной системе теплоснабжения, ежегодно до начала отопительного периода обязаны заключать между собой соглашение об управлении системой теплоснабжени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70215126/entry/1000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правилами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организации теплоснабжения, утвержденными Правительством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2. Предметом соглашения является порядок взаимных действий по обеспечению функционирования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12177489/entry/2014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системы теплоснабжения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в соответствии с требованиями Федерального закона от 27 июля 2010 года № 190 «О теплоснабжении». Обязательными условиями указанного соглашения являются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2.1 определение соподчиненности диспетчерских служб теплоснабжающих организаций и теплосетевых организаций, порядок их взаимодействия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2.2 порядок организации наладки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zh-CN"/>
        </w:rPr>
        <w:instrText xml:space="preserve"> HYPERLINK "https://internet.garant.ru/" \l "/document/12177489/entry/2005"</w:instrText>
      </w:r>
      <w:r>
        <w:rPr>
          <w:rStyle w:val="InternetLink"/>
          <w:sz w:val="28"/>
          <w:szCs w:val="28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8"/>
          <w:szCs w:val="28"/>
          <w:lang w:eastAsia="zh-CN"/>
        </w:rPr>
        <w:t>тепловых сетей</w:t>
      </w:r>
      <w:r>
        <w:rPr>
          <w:rStyle w:val="InternetLink"/>
          <w:sz w:val="28"/>
          <w:szCs w:val="28"/>
          <w:color w:val="000000"/>
          <w:lang w:eastAsia="zh-CN"/>
        </w:rPr>
        <w:fldChar w:fldCharType="end"/>
      </w:r>
      <w:r>
        <w:rPr>
          <w:color w:val="000000"/>
          <w:sz w:val="28"/>
          <w:szCs w:val="28"/>
          <w:lang w:eastAsia="zh-CN"/>
        </w:rPr>
        <w:t> и регулирования работы системы теплоснабжения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2.3 порядок обеспечения доступа сторон соглашения или, по взаимной договоренности сторон соглашения, другой организации к тепловым сетям для осуществления наладки тепловых сетей и регулирования работы системы теплоснабжения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5.2.4 порядок взаимодействия теплоснабжающих организаций и теплосетевых организаций в чрезвычайных ситуациях и аварийных ситуациях.</w:t>
      </w:r>
    </w:p>
    <w:p>
      <w:pPr>
        <w:pStyle w:val="Normal"/>
        <w:pBdr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В режиме повседневной деятельности работу по контролю функционирования системы теплоснабжения на территории городского округа город Выкса Нижегородской области осущест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3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ЕДДС – сотрудниками ЕД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3.2 в управлении жилищно-коммунального хозяйства администрации городского округа город Выкса Нижегородской области – сотрудниками отдела инженерной инфраструктуры управления</w:t>
      </w:r>
      <w:r>
        <w:rPr/>
        <w:t xml:space="preserve"> </w:t>
      </w:r>
      <w:r>
        <w:rPr>
          <w:sz w:val="28"/>
          <w:szCs w:val="28"/>
          <w:lang w:eastAsia="zh-CN"/>
        </w:rPr>
        <w:t>жилищно-коммунального хозяйства администрации городского округа город Выкс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3.3 в теплоснабжающей (теплосетевой) организации - дежурным диспетче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5.3.4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5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3 человек.</w:t>
      </w:r>
    </w:p>
    <w:p>
      <w:pPr>
        <w:pStyle w:val="Normal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Размещение специалист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left="140" w:right="16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дислокация сил и средств</w:t>
      </w:r>
    </w:p>
    <w:p>
      <w:pPr>
        <w:pStyle w:val="Normal"/>
        <w:ind w:left="140" w:right="16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 работам при ликвидации последствий аварийных ситуаций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, а также аварийные бригады управляющих (обслуживающих)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3:</w:t>
      </w:r>
    </w:p>
    <w:p>
      <w:pPr>
        <w:pStyle w:val="Style17"/>
        <w:shd w:fill="auto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8"/>
        <w:gridCol w:w="2126"/>
        <w:gridCol w:w="3003"/>
        <w:gridCol w:w="2739"/>
      </w:tblGrid>
      <w:tr>
        <w:trPr>
          <w:trHeight w:val="386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ые</w:t>
            </w:r>
          </w:p>
        </w:tc>
      </w:tr>
      <w:tr>
        <w:trPr>
          <w:trHeight w:val="417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</w:tr>
      <w:tr>
        <w:trPr>
          <w:trHeight w:val="3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5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варийно-диспетчерская служба (круглосуточно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журный диспетчер, начальник смены, водитель, слесари по обслуживанию сете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  <w:tr>
        <w:trPr>
          <w:trHeight w:val="644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перативный персонал котельных (круглосуточно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, аппаратчик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бригада (по вызову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стер; слесари по ремонту тепловых сетей; сварщики, водители, машинисты (автокрана, экскаватор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, автокран, автомобиль</w:t>
            </w:r>
          </w:p>
        </w:tc>
      </w:tr>
      <w:tr>
        <w:trPr>
          <w:trHeight w:val="167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организации, обслуживающие жилищный фо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варийно-диспетчерская служба (круглосуточно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ежурный диспетчер, водитель, слесари по обслуживанию внутридомовых сете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1. Планирование и организация ремонтно-восстановительных работ на объектах системы теплоснабжения осуществляется руководством теплоснабжающей (теплосетевой) организации, эксплуатирующей объек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4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5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4 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58"/>
        <w:gridCol w:w="1566"/>
        <w:gridCol w:w="1186"/>
        <w:gridCol w:w="1186"/>
        <w:gridCol w:w="1187"/>
        <w:gridCol w:w="156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именование технологического наруш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ремя на устранение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олее -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 ча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 час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8 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0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1 составить общую картину характера, места, размеров авар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2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3 организовать предотвращение развития авар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нять меры к обеспечению безопасности персонала находящегося в зоне работ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4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5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6.6 определяет необходимость прибытия дополнительных сил и средств, для устранения авар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7.7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8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1. 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2. Для устранения последствий аварийных ситуаций создаются и используются: резервы финансовых средств и материально-технического обеспечения ресурсоснабжающих, управляющих (обслуживающих)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менение электронного моделирования при ликвидации последствий аварийных ситуац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 целях компьютерного моделирования при ликвидации последствий аварийных ситуаций теплоснабжающая организация обязана использовать электронную модель системы теплоснабжения, созданную с применением специализированного программно-расчетного комплек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качестве инструмента для решения задач с применением электронного моделирования ликвидации последствий аварийных ситуаций в городском округе город Выкса Нижегородской области рекомендуется использовать электронную модель, созданную в программно-расчетном комплексе «Поток» в составе геоинформационной системы «CityCom-ТеплоГраф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Электронное моделирование при ликвидации аварийных ситуаций используется дежурным и техническим персоналом теплоснабжающей организации для принятия оптимальных решений по обеспечению теплоснабжения в случае аварийной ситуации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Другое"/>
    <w:basedOn w:val="Normal"/>
    <w:qFormat/>
    <w:pPr>
      <w:widowControl w:val="false"/>
      <w:jc w:val="center"/>
    </w:pPr>
    <w:rPr>
      <w:sz w:val="20"/>
      <w:szCs w:val="20"/>
      <w:lang w:eastAsia="zh-CN"/>
    </w:rPr>
  </w:style>
  <w:style w:type="paragraph" w:styleId="Style17">
    <w:name w:val="Подпись к таблице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8:00Z</dcterms:created>
  <dc:creator>1</dc:creator>
  <dc:description/>
  <cp:keywords/>
  <dc:language>en-US</dc:language>
  <cp:lastModifiedBy>Храмова Татьяна Николаевна</cp:lastModifiedBy>
  <cp:lastPrinted>2022-06-06T10:17:00Z</cp:lastPrinted>
  <dcterms:modified xsi:type="dcterms:W3CDTF">2025-04-01T08:38:00Z</dcterms:modified>
  <cp:revision>6</cp:revision>
  <dc:subject/>
  <dc:title> </dc:title>
</cp:coreProperties>
</file>