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24.04.2025</w:t>
        <w:tab/>
        <w:tab/>
        <w:tab/>
        <w:tab/>
        <w:tab/>
        <w:tab/>
        <w:tab/>
        <w:tab/>
        <w:tab/>
        <w:tab/>
        <w:tab/>
        <w:t xml:space="preserve">    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схемы одномандатных избирательных округов для проведения выборов депутатов Совета депутатов 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10 Закона Нижегородской области от 6 сентября 2007 года № 108-З «О выборах депутатов представительных органов муниципальных образований в Нижегородской обла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прилагаемую схему одномандатных избирательных округов для проведения выборов депутатов Совета депутатов городского округа город Выкса Нижегородской област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схему одномандатных избирательных округов для проведения выборов депутатов Совета депутатов городского округа город Выкса Нижегородской области не позднее чем через пять дней после ее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после официального опубликования с 26 мая 2025 года и применяется для проведения выборов депутатов Совета депутатов городского округа город Выкса Нижегородской области, начиная с четвертого созы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2" w:leader="none"/>
        </w:tabs>
        <w:jc w:val="both"/>
        <w:rPr/>
      </w:pPr>
      <w:r>
        <w:rPr/>
        <w:tab/>
      </w:r>
    </w:p>
    <w:p>
      <w:pPr>
        <w:pStyle w:val="Normal"/>
        <w:ind w:right="-2" w:hanging="0"/>
        <w:jc w:val="both"/>
        <w:rPr/>
      </w:pPr>
      <w:r>
        <w:rPr/>
        <w:t>Глава местного самоуправления                                                  Председатель Совета депутатов</w:t>
      </w:r>
    </w:p>
    <w:p>
      <w:pPr>
        <w:pStyle w:val="Normal"/>
        <w:ind w:right="-2" w:firstLine="567"/>
        <w:jc w:val="both"/>
        <w:rPr/>
      </w:pPr>
      <w:r>
        <w:rPr/>
        <w:tab/>
        <w:tab/>
        <w:t xml:space="preserve">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/>
        <w:t xml:space="preserve">                    </w:t>
      </w:r>
      <w:r>
        <w:rPr/>
        <w:t>В.В. Кочетков                                                                                    Д.В. Махр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ind w:left="4956" w:firstLine="708"/>
        <w:jc w:val="center"/>
        <w:rPr/>
      </w:pPr>
      <w:r>
        <w:rPr/>
        <w:t xml:space="preserve">              </w:t>
      </w:r>
      <w:r>
        <w:rPr/>
        <w:t>от 24.04.2025 № 35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хема одномандатных избирательных округ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для проведения выборов депутатов Совета депутатов городского округа город Выкса Нижегородс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1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463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еревня Тамболес </w:t>
      </w:r>
    </w:p>
    <w:p>
      <w:pPr>
        <w:pStyle w:val="Normal"/>
        <w:rPr/>
      </w:pPr>
      <w:r>
        <w:rPr>
          <w:color w:val="000000"/>
        </w:rPr>
        <w:t>села: Борковка, Нижняя Верея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  <w:t>сельские поселки: Внутренний, Бакин, Озерный, Пристанское, Стрелка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2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37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ницы: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бочий поселок Шиморско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крорайоны: Окский, Школь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лицы: </w:t>
      </w:r>
    </w:p>
    <w:p>
      <w:pPr>
        <w:pStyle w:val="Normal"/>
        <w:jc w:val="both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  <w:t>Добрая, Дружная, Затонская, Калинина дома с 135 до конца (нечетные) и с 142 до конца (четные), Кирова, Конышева, Красивая, Ленина, Лесная, Максима Горького, Мичурина, Нины Андреевой, Новая, Полевая, Придорожная, Радужная, Садовая, Светлая, Спортивная, Счастливая, Толстого, Чудесная, территория СНТ Пришкольный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u w:val="none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>переулок Мичурина</w:t>
      </w:r>
    </w:p>
    <w:p>
      <w:pPr>
        <w:pStyle w:val="Normal"/>
        <w:rPr>
          <w:rStyle w:val="Style18"/>
          <w:caps w:val="false"/>
          <w:smallCap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3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323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/>
      </w:pPr>
      <w:r>
        <w:rPr>
          <w:color w:val="000000"/>
        </w:rPr>
        <w:t>рабочий поселок Шиморское:</w:t>
      </w:r>
    </w:p>
    <w:p>
      <w:pPr>
        <w:pStyle w:val="Normal"/>
        <w:jc w:val="both"/>
        <w:rPr/>
      </w:pPr>
      <w:r>
        <w:rPr>
          <w:color w:val="000000"/>
        </w:rPr>
        <w:t>микрорайоны: Совхозный, Солнечный</w:t>
      </w:r>
    </w:p>
    <w:p>
      <w:pPr>
        <w:pStyle w:val="Normal"/>
        <w:rPr>
          <w:color w:val="000000"/>
        </w:rPr>
      </w:pPr>
      <w:r>
        <w:rPr>
          <w:color w:val="000000"/>
        </w:rPr>
        <w:t>улицы:</w:t>
      </w:r>
    </w:p>
    <w:p>
      <w:pPr>
        <w:pStyle w:val="Normal"/>
        <w:rPr/>
      </w:pPr>
      <w:r>
        <w:rPr>
          <w:color w:val="000000"/>
        </w:rPr>
        <w:t>Героя Кузина, Калинина дома с 1 по133 (нечетные), со 2 по 140 (четные), Молод</w:t>
      </w:r>
      <w:r>
        <w:rPr>
          <w:color w:val="FF0000"/>
        </w:rPr>
        <w:t>е</w:t>
      </w:r>
      <w:r>
        <w:rPr>
          <w:color w:val="000000"/>
        </w:rPr>
        <w:t>жная, Советская</w:t>
      </w:r>
    </w:p>
    <w:p>
      <w:pPr>
        <w:pStyle w:val="Normal"/>
        <w:rPr/>
      </w:pPr>
      <w:r>
        <w:rPr>
          <w:color w:val="000000"/>
        </w:rPr>
        <w:t>деревня Грязная</w:t>
      </w:r>
    </w:p>
    <w:p>
      <w:pPr>
        <w:pStyle w:val="Normal"/>
        <w:rPr>
          <w:color w:val="000000"/>
        </w:rPr>
      </w:pPr>
      <w:r>
        <w:rPr>
          <w:color w:val="000000"/>
        </w:rPr>
        <w:t>город Выкс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ицы: </w:t>
      </w:r>
    </w:p>
    <w:p>
      <w:pPr>
        <w:pStyle w:val="Normal"/>
        <w:rPr>
          <w:color w:val="000000"/>
        </w:rPr>
      </w:pPr>
      <w:r>
        <w:rPr>
          <w:color w:val="000000"/>
        </w:rPr>
        <w:t>30 лет Комсомола, Бородачевой, Буданова, Васильевой, Веретенова, Виноградова, Войкова, Локтя, Луговских, Старшего матроса Астахова, Фигуровской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u w:val="none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>квартал Инженера Шухова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u w:val="none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>переулки: Войкова, Садовый</w:t>
      </w:r>
    </w:p>
    <w:p>
      <w:pPr>
        <w:pStyle w:val="Normal"/>
        <w:jc w:val="center"/>
        <w:rPr/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4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528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рабочий поселок Ближне-Песочное</w:t>
      </w:r>
    </w:p>
    <w:p>
      <w:pPr>
        <w:pStyle w:val="Normal"/>
        <w:jc w:val="both"/>
        <w:rPr/>
      </w:pPr>
      <w:r>
        <w:rPr>
          <w:color w:val="000000"/>
        </w:rPr>
        <w:t>город Выкса:</w:t>
      </w:r>
    </w:p>
    <w:p>
      <w:pPr>
        <w:pStyle w:val="Normal"/>
        <w:jc w:val="both"/>
        <w:rPr/>
      </w:pPr>
      <w:r>
        <w:rPr>
          <w:color w:val="000000"/>
        </w:rPr>
        <w:t>поселок Строитель</w:t>
      </w:r>
    </w:p>
    <w:p>
      <w:pPr>
        <w:pStyle w:val="Normal"/>
        <w:jc w:val="both"/>
        <w:rPr>
          <w:rStyle w:val="Style18"/>
          <w:b w:val="false"/>
          <w:b w:val="false"/>
          <w:caps w:val="false"/>
          <w:smallCaps w:val="false"/>
          <w:color w:val="000000"/>
          <w:u w:val="none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5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378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од Выкс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крорайоны: Молодежный, Молодежный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ицы: 40 лет Октября, Борковский проезд, Володарского, Выксунская, Гастелло, Дзержинского, Зеленая, Комсомольская, Лазо, Ленина дома с 265 до конца, Лужки, Металлургов, Павлика Морозова, Новая Слобода, Одесская, Окская, Парашютная, Тюрина, Федеративная, Челюскина, Школь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улки: Дзержинского, Зеленый, Парашют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6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656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од Выкса:</w:t>
      </w:r>
    </w:p>
    <w:p>
      <w:pPr>
        <w:pStyle w:val="Normal"/>
        <w:jc w:val="both"/>
        <w:rPr/>
      </w:pPr>
      <w:r>
        <w:rPr>
          <w:color w:val="000000"/>
        </w:rPr>
        <w:t>улицы: 1 Мая, 11 годовщины Октября, Амбулаторная, Корнилова, Красные зори дома с 13 по 25 (нечетные), Крупской, Ленина дома с 69 (нечетные) и с 90 (четные) до конца, Нижнепрудная, Шевченко</w:t>
      </w:r>
    </w:p>
    <w:p>
      <w:pPr>
        <w:pStyle w:val="Normal"/>
        <w:jc w:val="both"/>
        <w:rPr/>
      </w:pPr>
      <w:r>
        <w:rPr>
          <w:color w:val="000000"/>
        </w:rPr>
        <w:t>переулки: Демьяновский, Коммунистический, Корнилова, Красные зори, Новопрудный, Песчаный, Трансформаторный</w:t>
      </w:r>
    </w:p>
    <w:p>
      <w:pPr>
        <w:pStyle w:val="Normal"/>
        <w:rPr/>
      </w:pPr>
      <w:r>
        <w:rPr>
          <w:color w:val="000000"/>
        </w:rPr>
        <w:t>дома на плотине Запасного пру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7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536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бочий поселок Досчатое:</w:t>
      </w:r>
    </w:p>
    <w:p>
      <w:pPr>
        <w:pStyle w:val="Normal"/>
        <w:rPr/>
      </w:pPr>
      <w:r>
        <w:rPr>
          <w:color w:val="000000"/>
        </w:rPr>
        <w:t>площадь Советская</w:t>
      </w:r>
    </w:p>
    <w:p>
      <w:pPr>
        <w:pStyle w:val="Normal"/>
        <w:rPr/>
      </w:pPr>
      <w:r>
        <w:rPr>
          <w:color w:val="000000"/>
        </w:rPr>
        <w:t>проспект Октябр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ицы: 1 Мая, Байдукова, Воровского, Гагарина дома с 1 по 61 (нечетные) и со 2 по 74 (четные), Гоголя, Заводская, Зеленая, Калинина, Кирова, Комарова, Комсомольская, Корнилова, Куйбышева, Ленина, Лермонтова, Литвинова, Луначарского, Набережная, Нагорная, Некрасова, Орджоникидзе, Поселковая, Проезжая, Пушкина, Садовая, Свердлова, Седова, Советская, Сосновая, Спортивная, Титова, Урицкого, Фадеева, Фрунзе, Футбольная, Чапаева, Челюскина, Чичерина, Чкалова, территория Сад ДЗМО-2</w:t>
      </w:r>
    </w:p>
    <w:p>
      <w:pPr>
        <w:pStyle w:val="Normal"/>
        <w:jc w:val="both"/>
        <w:rPr/>
      </w:pPr>
      <w:r>
        <w:rPr>
          <w:color w:val="000000"/>
        </w:rPr>
        <w:t>переулки: Нагорный, Орджоникидзе, Советский, Школьн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8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817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о Туртапка </w:t>
      </w:r>
    </w:p>
    <w:p>
      <w:pPr>
        <w:pStyle w:val="Normal"/>
        <w:rPr>
          <w:color w:val="000000"/>
        </w:rPr>
      </w:pPr>
      <w:r>
        <w:rPr>
          <w:color w:val="000000"/>
        </w:rPr>
        <w:t>рабочий поселок Досчатое:</w:t>
      </w:r>
    </w:p>
    <w:p>
      <w:pPr>
        <w:pStyle w:val="Normal"/>
        <w:rPr/>
      </w:pPr>
      <w:r>
        <w:rPr>
          <w:color w:val="000000"/>
        </w:rPr>
        <w:t>микрорайон Приок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ицы: Гагарина дома с 63 (нечетные) и с 76 (четные) до конца, Максима Горького, Лесная, Окская, Октябрьская, Островского, Речная, Харитошкина, Шаталова, Школьная, территория сад Лужки</w:t>
      </w:r>
    </w:p>
    <w:p>
      <w:pPr>
        <w:pStyle w:val="Normal"/>
        <w:rPr>
          <w:rStyle w:val="Style18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9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900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rStyle w:val="Style18"/>
          <w:caps w:val="false"/>
          <w:smallCaps w:val="false"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u w:val="none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>деревня Змейка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ий поселок Дружба:</w:t>
      </w:r>
    </w:p>
    <w:p>
      <w:pPr>
        <w:pStyle w:val="Normal"/>
        <w:rPr/>
      </w:pPr>
      <w:r>
        <w:rPr>
          <w:color w:val="000000"/>
        </w:rPr>
        <w:t>микрорайон Дружба дома с 1, 2, 3, 4, 5, 6, 7, 8, 9, 10, 11, 14, 15, 16, 17, 27, 28, 29, 30, 31, 32, 34, 36, 37, 41, 42, 42А, 43</w:t>
      </w:r>
    </w:p>
    <w:p>
      <w:pPr>
        <w:pStyle w:val="Normal"/>
        <w:rPr>
          <w:color w:val="000000"/>
        </w:rPr>
      </w:pPr>
      <w:r>
        <w:rPr>
          <w:color w:val="000000"/>
        </w:rPr>
        <w:t>улицы: Лесная, Луговая</w:t>
      </w:r>
    </w:p>
    <w:p>
      <w:pPr>
        <w:pStyle w:val="Normal"/>
        <w:rPr>
          <w:rStyle w:val="Style18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10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723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rStyle w:val="Style18"/>
          <w:caps w:val="false"/>
          <w:smallCaps w:val="false"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>город Выкса:</w:t>
      </w:r>
    </w:p>
    <w:p>
      <w:pPr>
        <w:pStyle w:val="Normal"/>
        <w:rPr/>
      </w:pPr>
      <w:r>
        <w:rPr>
          <w:color w:val="000000"/>
        </w:rPr>
        <w:t>микрорайон Мотмос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u w:val="none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ло Мотмос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11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555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ород Выкса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</w:rPr>
        <w:t>площадь Свердлова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улицы: Глинки, Досчатинское шоссе, Дулина, Зуева, Калинина, Красные зори дома с 57 по 97 (нечетные) и с 52 по 110 (четные), Луначарского, Павлова, Пушкина дома с 1 по 87 (нечетны) и со 2 по 92 (четные), Репина, Рябышева, Свердлова, Саши Чаулина, Щербакова, территория СНТ Тру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улок Глин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12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856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од Выкса:</w:t>
      </w:r>
    </w:p>
    <w:p>
      <w:pPr>
        <w:pStyle w:val="Normal"/>
        <w:rPr>
          <w:color w:val="000000"/>
        </w:rPr>
      </w:pPr>
      <w:r>
        <w:rPr>
          <w:color w:val="000000"/>
        </w:rPr>
        <w:t>улицы: Белякова дома с 1 по 30, Красные зори дома 45, 45А, 49, Нахимова дома с 17 по 25 (нечетные) и с 18 по 22 (четные), Осипенко, 2-я Пушкина, Симы Битковой, Стахановская, Чкалова дома 29, 29 общежитие, 31, 48, 64, территория СНТ Сад Ми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13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626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од Выкса:</w:t>
      </w:r>
    </w:p>
    <w:p>
      <w:pPr>
        <w:pStyle w:val="Normal"/>
        <w:rPr/>
      </w:pPr>
      <w:r>
        <w:rPr>
          <w:color w:val="000000"/>
        </w:rPr>
        <w:t>микрорайон Юбилейный, дома 6, 51, 52, 70, 71, 72, 73, 74, 76, 77, 78, 79</w:t>
      </w:r>
    </w:p>
    <w:p>
      <w:pPr>
        <w:pStyle w:val="Normal"/>
        <w:autoSpaceDE w:val="false"/>
        <w:rPr/>
      </w:pPr>
      <w:r>
        <w:rPr>
          <w:color w:val="000000"/>
        </w:rPr>
        <w:t>площадь Октябрьской Революции дом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ицы: Академика Королева дома с 20 (четные)и с 35 (нечетные) до конца, Белякова дома с 43 по 101 (нечетные) и с 76 по 94 (четные), Гайдара, Заречная, Лермонтова, Маяковского, Островского дома с 50 по 60 (четные) и 71, 73, Пушкина дома с 94 до конца (четные) и с 89 по 125 (нечетные), 1-я Рудная, 2-я Рудная, Спортивная, Толстого, Фрунзе, Чернышевского, Чехова</w:t>
      </w:r>
    </w:p>
    <w:p>
      <w:pPr>
        <w:pStyle w:val="Normal"/>
        <w:rPr>
          <w:rStyle w:val="Style18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14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44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од Выкс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крорайон Юбилейный, дома 1, 1А, 2, 3, 4, 5, 7, 8, 9, 10, 11, 12, 14, 15, 16 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u w:val="none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>микрорайон Гоголя, дома 21, 25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15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865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од Выкса:</w:t>
      </w:r>
    </w:p>
    <w:p>
      <w:pPr>
        <w:pStyle w:val="Normal"/>
        <w:rPr/>
      </w:pPr>
      <w:r>
        <w:rPr>
          <w:color w:val="000000"/>
        </w:rPr>
        <w:t>микрорайон Жуковского, дома 1, 2, 3, 4, 5, 6, 6А, 7, 7А, 10, 11, 12, 13, 14, 15</w:t>
      </w:r>
    </w:p>
    <w:p>
      <w:pPr>
        <w:pStyle w:val="Normal"/>
        <w:rPr/>
      </w:pPr>
      <w:r>
        <w:rPr>
          <w:color w:val="000000"/>
        </w:rPr>
        <w:t>улица Лизы Чайки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16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554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од Выкса:</w:t>
      </w:r>
    </w:p>
    <w:p>
      <w:pPr>
        <w:pStyle w:val="Normal"/>
        <w:rPr/>
      </w:pPr>
      <w:r>
        <w:rPr>
          <w:color w:val="000000"/>
        </w:rPr>
        <w:t>микрорайон Жуковского, дома 8, 8А, 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ы: Александра Козерадского, Белякова, дома с 133 и 134 до конца, Богдана Хмельницкого, Восточная, Герцена, Депутатская, Докучаева, Запрудная, Зои Космодемьянской, Краснофлотская, Лепсе, Лесная, Новопоселковая, Орджоникидзе, Пархоменко, Попова, Проезжая, Спартака, Труда, Чайковского, Чапаева, Энгельса, территория СНТ Колос</w:t>
      </w:r>
    </w:p>
    <w:p>
      <w:pPr>
        <w:pStyle w:val="Normal"/>
        <w:rPr/>
      </w:pPr>
      <w:r>
        <w:rPr>
          <w:color w:val="000000"/>
        </w:rPr>
        <w:t>квартал Лесной</w:t>
      </w:r>
    </w:p>
    <w:p>
      <w:pPr>
        <w:pStyle w:val="Normal"/>
        <w:rPr>
          <w:color w:val="000000"/>
        </w:rPr>
      </w:pPr>
      <w:r>
        <w:rPr>
          <w:color w:val="000000"/>
        </w:rPr>
        <w:t>переулки: Богдана Хмельницкого, Запрудный, Новопоселковый</w:t>
      </w:r>
    </w:p>
    <w:p>
      <w:pPr>
        <w:pStyle w:val="Normal"/>
        <w:rPr/>
      </w:pPr>
      <w:r>
        <w:rPr>
          <w:color w:val="000000"/>
        </w:rPr>
        <w:t>сельский поселок Ризадее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17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694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од Выкс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микрорайон Гоголя, дома 6, 7, 7А, 8, 9, 9А, 10, 11, 12, 13, 14, 14А, 15, 16, 17, 18, 19, 20, 22, 23, 24, 26, 27, 53 </w:t>
      </w:r>
    </w:p>
    <w:p>
      <w:pPr>
        <w:pStyle w:val="Normal"/>
        <w:rPr>
          <w:color w:val="000000"/>
        </w:rPr>
      </w:pPr>
      <w:r>
        <w:rPr>
          <w:color w:val="000000"/>
        </w:rPr>
        <w:t>улица Романова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18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74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од Выкс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икрорайон Гоголя, дома 1, 2, 3, 4, 5, 28, 29, 30, 30А, 31, 32, 33, 34, 35, 35А, 36, 40/1, 40/2, 42, 43, 44, 45, 46, 47, 48, 49, 50, 51, 52, 54, 54А, 55, 56</w:t>
      </w:r>
    </w:p>
    <w:p>
      <w:pPr>
        <w:pStyle w:val="Normal"/>
        <w:rPr/>
      </w:pPr>
      <w:r>
        <w:rPr>
          <w:color w:val="000000"/>
        </w:rPr>
        <w:t>улица Кольцев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19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8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род Выкса:</w:t>
      </w:r>
    </w:p>
    <w:p>
      <w:pPr>
        <w:pStyle w:val="Normal"/>
        <w:rPr>
          <w:color w:val="000000"/>
        </w:rPr>
      </w:pPr>
      <w:r>
        <w:rPr>
          <w:color w:val="000000"/>
        </w:rPr>
        <w:t>микрорайон Юж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ицы: Ватутина, Грибоедова, Клубная, Комарова, Крылова, Ленинградская, Лесозаводская, Матросова, 1-я Мичурина, 2-я Мичурина, Молодежная, Некрасова, Новая, Салтанова, Смирнова, Тимирязева, Тургенева, Циолк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улки: Ленинградский, Лесозаводской, Мичурина</w:t>
      </w:r>
    </w:p>
    <w:p>
      <w:pPr>
        <w:pStyle w:val="Normal"/>
        <w:rPr>
          <w:rStyle w:val="Style18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20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900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бочий поселок Виля</w:t>
      </w:r>
    </w:p>
    <w:p>
      <w:pPr>
        <w:pStyle w:val="Normal"/>
        <w:rPr/>
      </w:pPr>
      <w:r>
        <w:rPr>
          <w:color w:val="000000"/>
        </w:rPr>
        <w:t>сельский поселок Фирюсих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21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654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jc w:val="both"/>
        <w:rPr>
          <w:rStyle w:val="Style18"/>
          <w:caps w:val="false"/>
          <w:smallCaps w:val="false"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ревни: Гагарская, Дальнепесочная, Илькино, Новая Деревня, Норковка, Осиповка, Покровка, Пустошка, Старая Деревня, Черная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ие поселки: Боевой, Димара, Красное Солнце, Малиновка, Мяря, Ореховка, Рожновский, Тайга, Унор, Шернавка, Ягодка</w:t>
      </w:r>
    </w:p>
    <w:p>
      <w:pPr>
        <w:pStyle w:val="Normal"/>
        <w:rPr/>
      </w:pPr>
      <w:r>
        <w:rPr>
          <w:color w:val="000000"/>
        </w:rPr>
        <w:t>села: Верхняя Верея, Новодмитриевка, Полдеревка, Семилово, Сноведь, Чупалейка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u w:val="none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22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82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ницы:</w:t>
      </w:r>
    </w:p>
    <w:p>
      <w:pPr>
        <w:pStyle w:val="Normal"/>
        <w:rPr>
          <w:rStyle w:val="Style18"/>
          <w:caps w:val="false"/>
          <w:smallCaps w:val="false"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ород Выкса:</w:t>
      </w:r>
    </w:p>
    <w:p>
      <w:pPr>
        <w:pStyle w:val="Normal"/>
        <w:rPr>
          <w:color w:val="000000"/>
        </w:rPr>
      </w:pPr>
      <w:r>
        <w:rPr>
          <w:color w:val="000000"/>
        </w:rPr>
        <w:t>площади: Советская, Футбольная</w:t>
      </w:r>
    </w:p>
    <w:p>
      <w:pPr>
        <w:pStyle w:val="Normal"/>
        <w:jc w:val="both"/>
        <w:rPr/>
      </w:pPr>
      <w:r>
        <w:rPr>
          <w:color w:val="000000"/>
        </w:rPr>
        <w:t>улицы: Академика Королева дома с 1 по 33 (нечетные) и со 2 по 16 (четные), Баумана, Ведерникова, Верхнепрудная, Горького, Железнодорожная, Индустрии, Красноармейская, Красных партизан, Леваневского, Ленина дома с 3 по 67 (нечетные) и со 2 по 88 (четные), Ляпидевского, Минина, Московская, Набережная, Октября, Пожарского, Почтовая, Пролетарская, Рабочая, Ратюка, Ризадеевская, Семафорная, 7 Коммунаров, Слепнева, Советская, Ушакова, Футбольная, Шлаков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улки: Баумана, 2-й Баумана, Белинского, Красных партизан, 2-й Красных партизан, Железнодорожный, Крестьянский, Крупской, Лесозаводской, Набережный, Октября, Пионера, Пролетарский, Ремизова, Футбольный, Щор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23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401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раницы:</w:t>
      </w:r>
    </w:p>
    <w:p>
      <w:pPr>
        <w:pStyle w:val="Normal"/>
        <w:rPr>
          <w:rStyle w:val="Style18"/>
          <w:caps w:val="false"/>
          <w:smallCaps w:val="false"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род Выкса:</w:t>
      </w:r>
    </w:p>
    <w:p>
      <w:pPr>
        <w:pStyle w:val="Normal"/>
        <w:rPr>
          <w:color w:val="000000"/>
        </w:rPr>
      </w:pPr>
      <w:r>
        <w:rPr>
          <w:color w:val="000000"/>
        </w:rPr>
        <w:t>микрорайон Центральный, дома 1, 2, 3, 4, 5, 6, 6А, 6Б, 8, 10, 10А, 11, 18, 20, 21, 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24</w:t>
      </w:r>
    </w:p>
    <w:p>
      <w:pPr>
        <w:pStyle w:val="Normal"/>
        <w:rPr>
          <w:rStyle w:val="Style18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47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ницы:</w:t>
      </w:r>
    </w:p>
    <w:p>
      <w:pPr>
        <w:pStyle w:val="Normal"/>
        <w:rPr>
          <w:rStyle w:val="Style18"/>
          <w:caps w:val="false"/>
          <w:smallCaps w:val="false"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род Выкс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лощадь Красна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икрорайон Центральный дома 7, 9</w:t>
      </w:r>
    </w:p>
    <w:p>
      <w:pPr>
        <w:pStyle w:val="Normal"/>
        <w:rPr>
          <w:color w:val="000000"/>
        </w:rPr>
      </w:pPr>
      <w:r>
        <w:rPr>
          <w:color w:val="000000"/>
        </w:rPr>
        <w:t>улицы: Базарная, Вознесенского, Красные зори, дома 2, 2А, 4, 5, 6, 9, 11, Ломоносова, Новобазарная, Новобольничная, Степана Разина, Шаблыгина</w:t>
      </w:r>
    </w:p>
    <w:p>
      <w:pPr>
        <w:pStyle w:val="Normal"/>
        <w:rPr>
          <w:rStyle w:val="Style18"/>
          <w:caps w:val="false"/>
          <w:smallCaps w:val="false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yle18"/>
          <w:caps w:val="false"/>
          <w:smallCaps w:val="false"/>
          <w:color w:val="000000"/>
          <w:sz w:val="28"/>
          <w:szCs w:val="28"/>
          <w:u w:val="none"/>
        </w:rPr>
        <w:t>Избирательный округ № 25</w:t>
      </w:r>
    </w:p>
    <w:p>
      <w:pPr>
        <w:pStyle w:val="Normal"/>
        <w:jc w:val="center"/>
        <w:rPr>
          <w:rStyle w:val="Style18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yle18"/>
          <w:b w:val="false"/>
          <w:caps w:val="false"/>
          <w:smallCaps w:val="false"/>
          <w:color w:val="000000"/>
          <w:u w:val="none"/>
        </w:rPr>
        <w:t xml:space="preserve">Число избирателей в округе – </w:t>
      </w:r>
      <w:r>
        <w:rPr>
          <w:color w:val="000000"/>
        </w:rPr>
        <w:t>28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ницы:</w:t>
      </w:r>
    </w:p>
    <w:p>
      <w:pPr>
        <w:pStyle w:val="Normal"/>
        <w:rPr>
          <w:rStyle w:val="Style18"/>
          <w:caps w:val="false"/>
          <w:smallCaps w:val="false"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род Вык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ицы: Багратиона, Белякова дома с 33 по 39 (нечетные)</w:t>
      </w:r>
      <w:r>
        <w:rPr>
          <w:b/>
          <w:color w:val="000000"/>
        </w:rPr>
        <w:t xml:space="preserve"> </w:t>
      </w:r>
      <w:r>
        <w:rPr>
          <w:color w:val="000000"/>
        </w:rPr>
        <w:t>и с 34 по 48 (четные), Братьев Баташевых, Вавилина (Островского) дома 1, 3, 5, 6, 8А, 11, 11А, 13, Жилкооперации, Заводская, Западная, Красные зори дома 22, 24, с 27 по 43 (нечетные) и с 28 по 48 (четные), Кутузова, Нахимова дома с 3 по 12, Островского дома с 17 по 51 (нечетные) и с 16 по 36 (четные), Пирогова, Суворова, Чкалова дома с 3 по 23 (нечетные) и со 2 по 44 (четные).</w:t>
      </w:r>
    </w:p>
    <w:p>
      <w:pPr>
        <w:pStyle w:val="Normal"/>
        <w:jc w:val="both"/>
        <w:rPr>
          <w:rStyle w:val="Style18"/>
          <w:b w:val="false"/>
          <w:b w:val="false"/>
          <w:caps w:val="false"/>
          <w:smallCaps w:val="false"/>
          <w:color w:val="000000"/>
          <w:u w:val="none"/>
        </w:rPr>
      </w:pPr>
      <w:r>
        <w:rPr>
          <w:color w:val="000000"/>
        </w:rPr>
      </w:r>
    </w:p>
    <w:p>
      <w:pPr>
        <w:pStyle w:val="Normal"/>
        <w:jc w:val="center"/>
        <w:rPr>
          <w:rStyle w:val="Style18"/>
          <w:b/>
          <w:b/>
          <w:caps w:val="false"/>
          <w:smallCaps w:val="false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 xml:space="preserve">Графическое изображение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хемы одномандатных избирательных округов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 выборам депутатов Совета депутатов городского округа город Выкса Нижегородской области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drawing>
          <wp:inline distT="0" distB="0" distL="0" distR="0">
            <wp:extent cx="5305425" cy="668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3:00Z</dcterms:created>
  <dc:creator>user</dc:creator>
  <dc:description/>
  <cp:keywords/>
  <dc:language>en-US</dc:language>
  <cp:lastModifiedBy>Багрянская Инна Владимировна</cp:lastModifiedBy>
  <cp:lastPrinted>2025-04-24T15:10:00Z</cp:lastPrinted>
  <dcterms:modified xsi:type="dcterms:W3CDTF">2025-04-29T07:36:00Z</dcterms:modified>
  <cp:revision>18</cp:revision>
  <dc:subject/>
  <dc:title/>
</cp:coreProperties>
</file>