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РОДСКОГО ОКРУГА ГОРОД 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.04.2025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 внесении изменений в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ватизации муниципального имущества городского округа город Выкса Нижегородской области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ставом городского округа город Выкса Нижегородской области, руководствуясь разделом 10 Положения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го решением Совета депутатов городского округа город Выкса от 3 апреля 2012 года № 4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р е ш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ограмму приватизации муниципального имущества городского округа город Выкса Нижегородской области на 2025-2027 годы, утвержденную решением Совета депутатов городского округа город Выкса от 26 ноября 2024 года № 104 (в редакции решений Совета депутатов городского округа город Выкса от 28.01.2025 № 3, от 25.03.2025 № 25), изменения, дополнив таблицу пункта 5 раздела 2 пунктом 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1559"/>
        <w:gridCol w:w="1418"/>
        <w:gridCol w:w="2126"/>
        <w:gridCol w:w="1275"/>
      </w:tblGrid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электрогенератор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</w:t>
        <w:tab/>
        <w:tab/>
        <w:tab/>
        <w:t xml:space="preserve">   </w:t>
        <w:tab/>
        <w:tab/>
        <w:t>Председатель Совета депутатов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</w:p>
    <w:p>
      <w:pPr>
        <w:pStyle w:val="Normal"/>
        <w:spacing w:lineRule="auto" w:line="240" w:before="0" w:after="160"/>
        <w:ind w:left="708"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В. Кочетков</w:t>
        <w:tab/>
        <w:tab/>
        <w:tab/>
        <w:tab/>
        <w:tab/>
        <w:t xml:space="preserve"> </w:t>
        <w:tab/>
        <w:tab/>
        <w:t xml:space="preserve"> 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7:00Z</dcterms:created>
  <dc:creator>user</dc:creator>
  <dc:description/>
  <cp:keywords/>
  <dc:language>en-US</dc:language>
  <cp:lastModifiedBy>Багрянская Инна Владимировна</cp:lastModifiedBy>
  <cp:lastPrinted>2025-04-29T11:07:00Z</cp:lastPrinted>
  <dcterms:modified xsi:type="dcterms:W3CDTF">2025-04-29T08:10:00Z</dcterms:modified>
  <cp:revision>55</cp:revision>
  <dc:subject/>
  <dc:title>Внесен</dc:title>
</cp:coreProperties>
</file>