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4.04.2024</w:t>
        <w:tab/>
        <w:tab/>
        <w:tab/>
        <w:tab/>
        <w:tab/>
        <w:tab/>
        <w:tab/>
        <w:tab/>
        <w:tab/>
        <w:tab/>
        <w:tab/>
        <w:t xml:space="preserve">   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отдельные решения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Нижегородской области от 26 декабря 2024 года № 196-З «О внесении изменений в Закон Нижегородской области «О противодействии коррупции в Нижегородской области»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нести в статью 6 </w:t>
      </w:r>
      <w:r>
        <w:rPr/>
        <w:t>положения о контрольно-счетной инспекции городского округа город Выкса Нижегородской области</w:t>
      </w:r>
      <w:r>
        <w:rPr>
          <w:rFonts w:eastAsia="Calibri"/>
        </w:rPr>
        <w:t>, утвержденного решением Совета депутатов городского округа город Выкса от 28 февраля 2012 года № 20 (</w:t>
      </w:r>
      <w:r>
        <w:rPr/>
        <w:t xml:space="preserve">в редакции решений Совета депутатов от 29.01.2013 № 11, от 03.06.2013 № 45, от 25.02.2014 № 6, от 29.04.2014 № 35, от 24.02.2015 № 20, от 26.05.2015 № 59, от 29.03.2016 № 24, от 31.01.2017 № 4, от 30.05.2017 № 50, от 28.11.2017 № 111, 26.03.2019 № 25, от 25.06.2019 № 66, </w:t>
      </w:r>
      <w:r>
        <w:rPr>
          <w:color w:val="000000"/>
        </w:rPr>
        <w:t>от 28.10.2021 № 28, от 26.04.2022 № 47, 19.12.2023 № 116)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часть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color w:val="000000"/>
        </w:rPr>
        <w:t>«6. Председатель и аудитор контрольно-счетной инспекции</w:t>
      </w:r>
      <w:r>
        <w:rPr>
          <w:rFonts w:eastAsia="Calibri"/>
        </w:rPr>
        <w:t xml:space="preserve"> представляют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/>
        </w:rPr>
        <w:t>сведения о своих доходах, расходах, об имуществе и обязательствах имущественного характера, 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)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орган Нижегородской области по профилактике коррупционных и иных правонарушений, указанный в статье 13</w:t>
      </w: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>Закона Нижегородской области «О противодействии коррупции в Нижегородской области», ежегодно не позднее 30 апре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точненные сведения представляются в течение месяца после дня окончания срока, установленного абзацем первым настоящей части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часть 8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8. Лицо, исполняющее обязанности кадровой службы контрольно-счетной инспекции, обеспечивает размещение на официальном сайте городского округа информации, необходимой для размещения в информационно-телекоммуникационной сети «Интернет» на официальных сайтах органов местного самоуправления и (или) предоставления для опубликования средствам массовой информации, полученной от органа Нижегородской области по профилактике коррупционных и иных правонарушений, в течение 14 рабочих дней со дня истечения срока, установленного частями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1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 xml:space="preserve">2-1 </w:t>
      </w:r>
      <w:r>
        <w:rPr>
          <w:color w:val="000000"/>
        </w:rPr>
        <w:t>Закона Нижегородской области «О противодействии коррупции в Нижегородской области»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rFonts w:eastAsia="Calibri"/>
          <w:color w:val="000000"/>
        </w:rPr>
        <w:t xml:space="preserve">Внести в статью 5.1 положения о статусе главы местного самоуправления  городского округа город Выкса Нижегородской области, утвержденного решением Совета депутатов городского округа город Выкса от 19 октября 2016 года № 19 </w:t>
      </w:r>
      <w:r>
        <w:rPr>
          <w:color w:val="000000"/>
        </w:rPr>
        <w:t>(в редакции решений Совета депутатов от 27.06.2017 № 64, от 28.11.2017 № 111, от 27.11.2018 № 123, от 26.03.2019 № 24, от 25.06.2019 № 64, от 29.09.2020 № 69, от 31.08.2021 № 68, от 22.02.2022 № 18, от 26.04.2022 № 46, от 06.05.2022 № 49, от 19.12.2023 № 116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«3.</w:t>
      </w:r>
      <w:r>
        <w:rPr>
          <w:rFonts w:eastAsia="Calibri"/>
          <w:color w:val="000000"/>
        </w:rPr>
        <w:t xml:space="preserve"> Глава местного самоуправлени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)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орган Нижегородской области по профилактике коррупционных и иных правонарушений, указанный в статье 13</w:t>
      </w:r>
      <w:r>
        <w:rPr>
          <w:rFonts w:eastAsia="Calibri"/>
          <w:color w:val="000000"/>
          <w:vertAlign w:val="superscript"/>
        </w:rPr>
        <w:t xml:space="preserve">1 </w:t>
      </w:r>
      <w:r>
        <w:rPr>
          <w:rFonts w:eastAsia="Calibri"/>
          <w:color w:val="000000"/>
        </w:rPr>
        <w:t>Закона Нижегородской области «О противодействии коррупции в Нижегородской области», ежегодно не позднее 30 апре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точненные сведения представляются в течение месяца после дня окончания срока, установленного абзацем первым настоящей части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часть 4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4. Уполномоченное подразделение администрации обеспечивает размещение на официальном сайте городского округа информации, необходимой для размещения в информационно-телекоммуникационной сети «Интернет» на официальных сайтах органов местного самоуправления и (или) предоставления для опубликования средствам массовой информации, полученной от органа Нижегородской области по профилактике коррупционных и иных правонарушений, в течение 14 рабочих дней со дня истечения срока, установленного частями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1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 xml:space="preserve">2-1 </w:t>
      </w:r>
      <w:r>
        <w:rPr>
          <w:color w:val="000000"/>
        </w:rPr>
        <w:t>Закона Нижегородской области «О противодействии коррупции в Нижегородской области»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3. Внести в статью 5.1 положения о статусе депутата Совета депутатов городского округа город Выкса Нижегородской области, утвержденного решением Совета депутатов городского округа город Выкса от 19 октября 2016 года № 26 </w:t>
      </w:r>
      <w:r>
        <w:rPr>
          <w:color w:val="000000"/>
        </w:rPr>
        <w:t>(в редакции решений Совета депутатов от 25.04.2017 № 43, от 30.05.2017 № 53,от 26.09.2017 № 87, от 28.11.2017 № 111, от 29.05.2018 № 60, от 31.07.2018 № 84, от 27.11.2018 № 124, от 26.03.2019 № 23, от 25.06.2019 № 65, 18.02.2020 № 18</w:t>
      </w:r>
      <w:r>
        <w:rPr/>
        <w:t>, от 29.09.2020 № 70, от 31.08.2021 № 69, от 28.09.2021 № 9, от 28.10.2021 № 32, от 22.02.2022 № 19, от 26.04.2022 № 45, от 28.06.2022 № 65, от 27.09.2022 № 85, от 19.04.2023 № 32, от 19.12.2023 № 116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части 1 слова «частью 2» заменить словами «частями 1</w:t>
      </w:r>
      <w:r>
        <w:rPr>
          <w:vertAlign w:val="superscript"/>
        </w:rPr>
        <w:t>2</w:t>
      </w:r>
      <w:r>
        <w:rPr/>
        <w:t>,1</w:t>
      </w:r>
      <w:r>
        <w:rPr>
          <w:vertAlign w:val="superscript"/>
        </w:rPr>
        <w:t>3</w:t>
      </w:r>
      <w:r>
        <w:rPr/>
        <w:t>,1</w:t>
      </w:r>
      <w:r>
        <w:rPr>
          <w:vertAlign w:val="superscript"/>
        </w:rPr>
        <w:t>4</w:t>
      </w:r>
      <w:r>
        <w:rPr/>
        <w:t>,1</w:t>
      </w:r>
      <w:r>
        <w:rPr>
          <w:vertAlign w:val="superscript"/>
        </w:rPr>
        <w:t>5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2) в части 2:</w:t>
      </w:r>
    </w:p>
    <w:p>
      <w:pPr>
        <w:pStyle w:val="Normal"/>
        <w:autoSpaceDE w:val="false"/>
        <w:ind w:firstLine="567"/>
        <w:jc w:val="both"/>
        <w:rPr/>
      </w:pPr>
      <w:r>
        <w:rPr/>
        <w:t>а) в абзаце первом слова «, ежегодно не позднее 30 апреля года, следующего за отчетным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б) абзац четвертый дополнить словами «, не позднее 30 апреля года, следующего за отчетным»;</w:t>
      </w:r>
    </w:p>
    <w:p>
      <w:pPr>
        <w:pStyle w:val="Normal"/>
        <w:ind w:firstLine="567"/>
        <w:jc w:val="both"/>
        <w:rPr/>
      </w:pPr>
      <w:r>
        <w:rPr/>
        <w:t xml:space="preserve">в) в абзаце седьмом </w:t>
      </w:r>
      <w:r>
        <w:rPr>
          <w:color w:val="000000"/>
        </w:rPr>
        <w:t>слова «14 календарных» заменить словами «7 рабочих»;</w:t>
      </w:r>
    </w:p>
    <w:p>
      <w:pPr>
        <w:pStyle w:val="Normal"/>
        <w:autoSpaceDE w:val="false"/>
        <w:ind w:firstLine="567"/>
        <w:jc w:val="both"/>
        <w:rPr/>
      </w:pPr>
      <w:r>
        <w:rPr/>
        <w:t>г) в абзаце девятом слова «абзацем первым» заменить «абзацами третьим и четвертым»;</w:t>
      </w:r>
    </w:p>
    <w:p>
      <w:pPr>
        <w:pStyle w:val="Normal"/>
        <w:autoSpaceDE w:val="false"/>
        <w:ind w:firstLine="567"/>
        <w:jc w:val="both"/>
        <w:rPr/>
      </w:pPr>
      <w:r>
        <w:rPr/>
        <w:t>д) в абзаце двенадцатом слова «на постоянной основе» заменить словами «и осуществляющих свои полномочия на постоянной основе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</w:t>
      </w:r>
      <w:r>
        <w:rPr/>
        <w:t>В.В. Кочетков</w:t>
        <w:tab/>
        <w:tab/>
        <w:tab/>
        <w:tab/>
        <w:tab/>
        <w:tab/>
        <w:t xml:space="preserve">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4-29T12:40:00Z</cp:lastPrinted>
  <dcterms:modified xsi:type="dcterms:W3CDTF">2025-04-29T09:40:00Z</dcterms:modified>
  <cp:revision>13</cp:revision>
  <dc:subject/>
  <dc:title/>
</cp:coreProperties>
</file>