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7.05.2025</w:t>
        <w:tab/>
        <w:tab/>
        <w:tab/>
        <w:tab/>
        <w:tab/>
        <w:tab/>
        <w:tab/>
        <w:tab/>
        <w:tab/>
        <w:tab/>
        <w:tab/>
        <w:t xml:space="preserve">     № 4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имущества, предлагаемого к передаче из федеральной собственности в муниципальную собственность городского округа город Выкса Нижегородской области,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634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2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председателя Совета депута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В.В. Кочетк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А.В. Коб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от 27.05.2025 № 4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федер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ую собственность городск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559"/>
        <w:gridCol w:w="155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(*)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 (**)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Национальный 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й университет «МИ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049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</w:t>
            </w:r>
            <w:r>
              <w:rPr/>
              <w:t xml:space="preserve"> Москва,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ский, д. 4, стр. 1</w:t>
            </w:r>
          </w:p>
          <w:p>
            <w:pPr>
              <w:pStyle w:val="Normal"/>
              <w:jc w:val="center"/>
              <w:rPr/>
            </w:pPr>
            <w:r>
              <w:rPr/>
              <w:t>ИНН 7706019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Выкса, рп. Шиморское, ул. Калинина, здание №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52:53:0030905:392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365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Национальный 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й университет «МИ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049, </w:t>
            </w:r>
            <w:r>
              <w:rPr>
                <w:color w:val="000000"/>
              </w:rPr>
              <w:t>г.</w:t>
            </w: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ский, д. 4, стр. 1</w:t>
            </w:r>
          </w:p>
          <w:p>
            <w:pPr>
              <w:pStyle w:val="Normal"/>
              <w:jc w:val="center"/>
              <w:rPr/>
            </w:pPr>
            <w:r>
              <w:rPr/>
              <w:t>ИНН 7706019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ыкса, рп. Шиморское, ул. Калинина, д.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:53:0030905:393площадь:  </w:t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ном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высш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«Национальный исследовате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й университет «МИ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049, г.Моск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ский, д. 4, стр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7706019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ветеринар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кса, рп. Шиморское, ул. Калинина, д.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:53:0030905:394площадь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НФ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25300098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ном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высш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«Национальный исследовате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й университет «МИ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049, г.Моск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ский, д. 4, стр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7706019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кса, р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орское, ул. Калинина, д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:53:0030905:120общая площадь: 150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ном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 высш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«Национальный исследователь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й университет «МИ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049, г.Моск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ский, д. 4, стр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7706019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кса, р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морское, ул. Калинина, уч. 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:53:0030904:136общая площадь: 3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9:00Z</dcterms:created>
  <dc:creator>user226_Us</dc:creator>
  <dc:description/>
  <cp:keywords/>
  <dc:language>en-US</dc:language>
  <cp:lastModifiedBy>Багрянская Инна Владимировна</cp:lastModifiedBy>
  <cp:lastPrinted>2025-06-03T09:04:00Z</cp:lastPrinted>
  <dcterms:modified xsi:type="dcterms:W3CDTF">2025-06-03T06:04:00Z</dcterms:modified>
  <cp:revision>35</cp:revision>
  <dc:subject/>
  <dc:title>Внесен главой администрации</dc:title>
</cp:coreProperties>
</file>