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ОДСКОГО ОКРУГА ГОРОД 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.07.2025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 внесении изменений в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ватизации муниципального имущества городского округа город Выкса Нижегородской области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город Выкса Нижегородской области, руководствуясь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от 3 апреля 2012 года № 4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р е ш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ограмму приватизации муниципального имущества городского округа город Выкса Нижегородской области на 2025-2027 годы, утвержденную решением Совета депутатов городского округа город Выкса от 26 ноября 2024 года № 104 (в редакции решений Совета депутатов городского округа город Выкса от 28.01.2025 № 3, от 25.03.2025 № 25, от 24.04.2025 № 34), изменения, дополнив таблицу пункта 5 раздела 2 пунктами 7 - 1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2410"/>
        <w:gridCol w:w="1984"/>
        <w:gridCol w:w="1701"/>
        <w:gridCol w:w="1134"/>
      </w:tblGrid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ижегородская область, городской округ город Выкса, рабочий поселок Досчатое, улица Нагорная, земельный участок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53:0010514: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ижегородская область, г. Выкс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ртап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53:0010106: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для установки химподготовки в блочно-модульном исполнении (оборудование для фильтрования или очистки воды. Товарный знак: АКВАСОВ) (г. Выкса, улица Вавил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ижегородская область, городской округ город Выкса, город Выкса, улица Вавилин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 кад. № 52:52:0010801: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химподготовки в блочно-модульном исполнении (Оборудование для фильтрования или очистки воды. Товарный знак: АКВАСОВ) (г. Выкса, улица Вавил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ижегородская область, городской округ город Выкса, город Выкса, улица Вавилин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 кад. № 52:52:0010801: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 депутат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В. Растун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В. Махров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  <w:tab/>
      </w:r>
    </w:p>
    <w:p>
      <w:pPr>
        <w:pStyle w:val="Normal"/>
        <w:spacing w:lineRule="auto" w:line="240" w:before="0" w:after="16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ab/>
        <w:tab/>
        <w:tab/>
        <w:tab/>
        <w:t xml:space="preserve"> </w:t>
        <w:tab/>
        <w:tab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7:00Z</dcterms:created>
  <dc:creator>user</dc:creator>
  <dc:description/>
  <cp:keywords/>
  <dc:language>en-US</dc:language>
  <cp:lastModifiedBy>Багрянская Инна Владимировна</cp:lastModifiedBy>
  <cp:lastPrinted>2025-07-29T14:43:00Z</cp:lastPrinted>
  <dcterms:modified xsi:type="dcterms:W3CDTF">2025-07-29T11:43:00Z</dcterms:modified>
  <cp:revision>64</cp:revision>
  <dc:subject/>
  <dc:title>Внесен</dc:title>
</cp:coreProperties>
</file>