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9.07.2025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Об утверждении перечня имущест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ого к передаче из федеральной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ую собственность городск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Уставом городского округа город Выкса Нижегородской области, руководствуясь частью 11 </w:t>
      </w:r>
      <w:hyperlink r:id="rId3">
        <w:r>
          <w:rPr>
            <w:rStyle w:val="InternetLink"/>
          </w:rPr>
          <w:t>статьи 154</w:t>
        </w:r>
      </w:hyperlink>
      <w:r>
        <w:rPr/>
        <w:t xml:space="preserve">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еречень имущества, предлагаемого к передаче из федеральной собственности в муниципальную собственность городского округа город Выкса Нижегородской области, согласно приложению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яющий обязанности главы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само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         </w:t>
            </w:r>
            <w:r>
              <w:rPr/>
              <w:t>Д.В. Растун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.В. Махр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 xml:space="preserve">от 29.07.2025 № 5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мущест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ого к передаче из федеральной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ую собственность городского округ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984"/>
        <w:gridCol w:w="184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(*), ИНН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 (**)</w:t>
            </w:r>
          </w:p>
        </w:tc>
      </w:tr>
      <w:tr>
        <w:trPr>
          <w:trHeight w:val="2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инистерства внутренних дел Российской Федерации по городу Вы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Выкс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</w:t>
            </w:r>
          </w:p>
          <w:p>
            <w:pPr>
              <w:pStyle w:val="Normal"/>
              <w:jc w:val="center"/>
              <w:rPr/>
            </w:pPr>
            <w:r>
              <w:rPr/>
              <w:t>ИНН 5247006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ного двора в составе Ансамбля «Усадебно-промышлен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ы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Красная, </w:t>
            </w:r>
          </w:p>
          <w:p>
            <w:pPr>
              <w:pStyle w:val="Normal"/>
              <w:jc w:val="center"/>
              <w:rPr/>
            </w:pPr>
            <w:r>
              <w:rPr/>
              <w:t>д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52:52:0020803:48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67.5 кв.м.</w:t>
            </w:r>
          </w:p>
        </w:tc>
      </w:tr>
      <w:tr>
        <w:trPr>
          <w:trHeight w:val="2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инистерства внутренних дел Российской Федерации по городу Вы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ыкс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</w:t>
            </w:r>
          </w:p>
          <w:p>
            <w:pPr>
              <w:pStyle w:val="Normal"/>
              <w:jc w:val="center"/>
              <w:rPr/>
            </w:pPr>
            <w:r>
              <w:rPr/>
              <w:t>ИНН 5247006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 Выкса, Красная площадь, участок №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52:52:0020803: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:  </w:t>
            </w:r>
          </w:p>
          <w:p>
            <w:pPr>
              <w:pStyle w:val="Normal"/>
              <w:jc w:val="center"/>
              <w:rPr/>
            </w:pPr>
            <w:r>
              <w:rPr/>
              <w:t>582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(*) 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  <w:p>
      <w:pPr>
        <w:pStyle w:val="Normal"/>
        <w:autoSpaceDE w:val="false"/>
        <w:ind w:firstLine="567"/>
        <w:jc w:val="both"/>
        <w:rPr/>
      </w:pPr>
      <w:r>
        <w:rPr/>
        <w:t>(**)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Знак3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E91D813DC250AB4BF3B4AB60E3E44A1C9E152C7080EDC74E287B11402723B2A8D76BF98884A933K3n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9:00Z</dcterms:created>
  <dc:creator>user226_Us</dc:creator>
  <dc:description/>
  <cp:keywords/>
  <dc:language>en-US</dc:language>
  <cp:lastModifiedBy>Багрянская Инна Владимировна</cp:lastModifiedBy>
  <cp:lastPrinted>2025-07-29T13:58:00Z</cp:lastPrinted>
  <dcterms:modified xsi:type="dcterms:W3CDTF">2025-07-29T11:12:00Z</dcterms:modified>
  <cp:revision>37</cp:revision>
  <dc:subject/>
  <dc:title>Внесен главой администрации</dc:title>
</cp:coreProperties>
</file>