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9.07.2025</w:t>
        <w:tab/>
        <w:tab/>
        <w:tab/>
        <w:tab/>
        <w:tab/>
        <w:tab/>
        <w:tab/>
        <w:tab/>
        <w:tab/>
        <w:tab/>
        <w:t xml:space="preserve">                     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тесте Нижегородского межрайон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родоохранного прокур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Нижегородского межрайонного природоохранного прокурора от 9 июня 2025 года № 02-08-2025 на решение Совета депутатов городского округа город Выкса от 28 октября 2021 года № 23 «О положении о муниципальном земельном контроле на территории городского округа город Выкса Нижегородской области» с требованием привести его в соответствие с действующим законодательством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тест Нижегородского межрайонного природоохранного прокурора от 9 июня 2025 года № 02-08-2025 на решение Совета депутатов городского округа город Выкса от 28 октября 2021 года № 23 «О положении о муниципальном земельном контроле на территории городского округа город Выкса Нижегородской области» признать обоснованным и подлежащим удовлетворению.</w:t>
      </w:r>
    </w:p>
    <w:p>
      <w:pPr>
        <w:pStyle w:val="Normal"/>
        <w:ind w:firstLine="567"/>
        <w:jc w:val="both"/>
        <w:rPr/>
      </w:pPr>
      <w:r>
        <w:rPr/>
        <w:t>2. Постоянной комиссии Совета депутатов городского округа город Выкса Нижегородской области по бюджету и развитию городского округа подготовить и внести в Совет депутатов соответствующий проект решения Совета депутатов до 1 октября 2025 год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ab/>
        <w:t xml:space="preserve">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5-07-29T12:43:00Z</cp:lastPrinted>
  <dcterms:modified xsi:type="dcterms:W3CDTF">2025-07-29T09:43:00Z</dcterms:modified>
  <cp:revision>11</cp:revision>
  <dc:subject/>
  <dc:title/>
</cp:coreProperties>
</file>